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ΣΤ`</w:t>
      </w:r>
    </w:p>
    <w:p>
      <w:pPr>
        <w:pStyle w:val="Style15"/>
        <w:rPr>
          <w:rFonts w:ascii="Courier New" w:hAnsi="Courier New" w:cs="Courier New"/>
        </w:rPr>
      </w:pPr>
      <w:r>
        <w:rPr>
          <w:rFonts w:cs="Courier New" w:ascii="Courier New" w:hAnsi="Courier New"/>
        </w:rPr>
        <w:t>Τετάρτη 12 Ιουνίου 1991</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2 Ιουνίου 1991, ημέρα Τετάρτη και ώρα 10.34` συνήλθε στην Αίθουσα συνεδριάσεων του Βουλευτηρίου το Τμήμα Διακοπής Εργασιών της Βουλής, για να συνεδριάσει υπό την Προεδρία του Γ` Αντιπροέδρου κ. ΔΗΜΗΤΡΙΟΥ ΦΡΑΓΚΟΥ.</w:t>
      </w:r>
    </w:p>
    <w:p>
      <w:pPr>
        <w:pStyle w:val="Style15"/>
        <w:rPr>
          <w:rFonts w:ascii="Courier New" w:hAnsi="Courier New" w:cs="Courier New"/>
        </w:rPr>
      </w:pP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Θα ψηφιστεί πρώτα στο σύνολο το σχέδιο νόμου του Υπουργείου Εμπορίου "Τροποποίηση του ν. 1703/87 "ρύθμιση μισθώσεων κατοικιών".</w:t>
      </w:r>
    </w:p>
    <w:p>
      <w:pPr>
        <w:pStyle w:val="Style15"/>
        <w:rPr>
          <w:rFonts w:ascii="Courier New" w:hAnsi="Courier New" w:cs="Courier New"/>
        </w:rPr>
      </w:pPr>
      <w:r>
        <w:rPr>
          <w:rFonts w:cs="Courier New" w:ascii="Courier New" w:hAnsi="Courier New"/>
        </w:rPr>
        <w:t>Μήπως, κύριε Υπουργέ του Εμπορίου, έχετε να κάνετε κάποια παρατήρηση;</w:t>
      </w:r>
    </w:p>
    <w:p>
      <w:pPr>
        <w:pStyle w:val="Style15"/>
        <w:rPr>
          <w:rFonts w:ascii="Courier New" w:hAnsi="Courier New" w:cs="Courier New"/>
        </w:rPr>
      </w:pPr>
      <w:r>
        <w:rPr>
          <w:rFonts w:cs="Courier New" w:ascii="Courier New" w:hAnsi="Courier New"/>
        </w:rPr>
        <w:t>ΑΘΑΝΑΣΙΟΣ ΞΑΡΧΑΣ (Υπ. Εμπορίου): Ναι, κύριε Πρόεδρε.</w:t>
      </w:r>
    </w:p>
    <w:p>
      <w:pPr>
        <w:pStyle w:val="Style15"/>
        <w:rPr>
          <w:rFonts w:ascii="Courier New" w:hAnsi="Courier New" w:cs="Courier New"/>
        </w:rPr>
      </w:pPr>
      <w:r>
        <w:rPr>
          <w:rFonts w:cs="Courier New" w:ascii="Courier New" w:hAnsi="Courier New"/>
        </w:rPr>
        <w:t>Στο άρθρο 3, εδάφιο ε`, η αρχική διατύπωση έλεγε: "Κατοικίες που ο μισθωτής ή ο σύζυγος αυτού ή τα ανήλικα τέκνα τους έχουν στην ίδια πόλη ή προάστιό της ιδιόκτητη κατοικία...". Εγώ είχα αποδεχθεί, μετά από πρόταση που είχε κάνει ο κ. Ανδρεουλάκος και μετά από τη συζήτηση που ακολούθησε ανάμεσα σ` εκείνον, τον κ. Δασκαλάκη και μένα, να φύγει το "στην ίδια πόλη ή προάστιό της" και να μείνει "που έχουν ιδιόκτητη κατοικία, η οποία καλύπτει τις οικογενειακές ανάγκες", που μπορεί να μην είναι στην ίδια πόλη ή προάστιο.</w:t>
      </w:r>
    </w:p>
    <w:p>
      <w:pPr>
        <w:pStyle w:val="Style15"/>
        <w:rPr>
          <w:rFonts w:ascii="Courier New" w:hAnsi="Courier New" w:cs="Courier New"/>
        </w:rPr>
      </w:pPr>
      <w:r>
        <w:rPr>
          <w:rFonts w:cs="Courier New" w:ascii="Courier New" w:hAnsi="Courier New"/>
        </w:rPr>
        <w:t>Είχαν αναφερθεί τότε η Άμφισσα και η Ιτέα, η Άμφισσα και το Γαλαξίδι και ο κ. Παφίλης είχε αναφέρει τη Λαμία και το Σταυρό, ένα χωριό δίπλα στην πόλη. Λοιπόν αυτό δεν το διέγραψαν και έχει μείνει. Δεν ξέρω αν υπάρχει αντίρρηση από τους κυρίους συναδέλφους να γίνει η διόρθωση.</w:t>
      </w:r>
    </w:p>
    <w:p>
      <w:pPr>
        <w:pStyle w:val="Style15"/>
        <w:rPr>
          <w:rFonts w:ascii="Courier New" w:hAnsi="Courier New" w:cs="Courier New"/>
        </w:rPr>
      </w:pPr>
      <w:r>
        <w:rPr>
          <w:rFonts w:cs="Courier New" w:ascii="Courier New" w:hAnsi="Courier New"/>
        </w:rPr>
        <w:t>Το δεύτερο, που έχω να παρατηρήσω, είναι το εξής. Είχα κάνει από τη Διαρκή Επιτροπή τη διόρθωση στο άρθρο 7, όπου παρατείνω την προθεσμία εκτέλεσης, που ήταν 30 μέρες και είχα πει να γίνει 45 μέρες. Το ξανάπαμε κι εδώ, αλλά στα πρακτικά παρέμεινε 40. Είχαμε πει από 30 μέρες να γίνει 45 μέρες η προθεσμία εκτελέσεως σε περίπτωση εξωστικής αποφάσεως.</w:t>
      </w:r>
    </w:p>
    <w:p>
      <w:pPr>
        <w:pStyle w:val="Style15"/>
        <w:rPr>
          <w:rFonts w:ascii="Courier New" w:hAnsi="Courier New" w:cs="Courier New"/>
        </w:rPr>
      </w:pPr>
      <w:r>
        <w:rPr>
          <w:rFonts w:cs="Courier New" w:ascii="Courier New" w:hAnsi="Courier New"/>
        </w:rPr>
        <w:t>ΠΡΟΕΔΡΕΥΩΝ (Δημήτριος Φράγκος): Κύριε Υπουργέ, νομίζω ότι έχετε δίκαιο αν από τα Πρακτικά προκύπτει ότι εμφιλοχώρησε αβλεψία. Σύμφωνα με το άρθρο 104 παρ. 5 του Κανονισμού της Βουλής μπορούμε να επιφέρουμε μεταβολή στο κείμενο εάν πρόκειται για διόρθωση αβλεψιών και νομοθετικών λαθών. Πράγματι είπατε ότι είχαν γίνει αποδεκτά κατά τη συζήτηση και από λάθος δεν περιελήφθησαν στο κείμενο του νομοσχεδίου.</w:t>
      </w:r>
    </w:p>
    <w:p>
      <w:pPr>
        <w:pStyle w:val="Style15"/>
        <w:rPr>
          <w:rFonts w:ascii="Courier New" w:hAnsi="Courier New" w:cs="Courier New"/>
        </w:rPr>
      </w:pPr>
      <w:r>
        <w:rPr>
          <w:rFonts w:cs="Courier New" w:ascii="Courier New" w:hAnsi="Courier New"/>
        </w:rPr>
        <w:t>Κατόπιν αυτού ερωτάται το Τμήμα, εάν γίνεται δεκτό το σχέδιο νόμου και στο σύνολο μετά και από τις διορθωτικές παρατηρήσεις του κυρίου Υπουργού.</w:t>
      </w:r>
    </w:p>
    <w:p>
      <w:pPr>
        <w:pStyle w:val="Style15"/>
        <w:rPr>
          <w:rFonts w:ascii="Courier New" w:hAnsi="Courier New" w:cs="Courier New"/>
        </w:rPr>
      </w:pPr>
      <w:r>
        <w:rPr>
          <w:rFonts w:cs="Courier New" w:ascii="Courier New" w:hAnsi="Courier New"/>
        </w:rPr>
        <w:t>ΓΙΑΝΝΟΣ ΠΑΠΑΝΤΩΝΙΟΥ: Κύριε Πρόεδρε, το λόγο.</w:t>
      </w:r>
    </w:p>
    <w:p>
      <w:pPr>
        <w:pStyle w:val="Style15"/>
        <w:rPr>
          <w:rFonts w:ascii="Courier New" w:hAnsi="Courier New" w:cs="Courier New"/>
        </w:rPr>
      </w:pPr>
      <w:r>
        <w:rPr>
          <w:rFonts w:cs="Courier New" w:ascii="Courier New" w:hAnsi="Courier New"/>
        </w:rPr>
        <w:t>ΠΡΟΕΔΡΕΥΩΝ (Δημήτριος Φράγκος): Ο κ. Παπαντωνίου έχει το λόγο.</w:t>
      </w:r>
    </w:p>
    <w:p>
      <w:pPr>
        <w:pStyle w:val="Style15"/>
        <w:rPr>
          <w:rFonts w:ascii="Courier New" w:hAnsi="Courier New" w:cs="Courier New"/>
        </w:rPr>
      </w:pPr>
      <w:r>
        <w:rPr>
          <w:rFonts w:cs="Courier New" w:ascii="Courier New" w:hAnsi="Courier New"/>
        </w:rPr>
        <w:t>ΓΙΑΝΝΟΣ ΠΑΠΑΝΤΩΝΙΟΥ: Κύριε Πρόεδρε, θέλω να επισημάνω το εξής. Άκουσα αυτά τα οποία είπε ο κύριος Υπουργός. Δεν παρηκολούθησα τη συζήτηση στην οποία αναφέρθηκε. Όμως εάν παραλειφθεί το "στην ίδια πόλη ή προάστιό της" θα μπορεί να ισχύσει βεβαίως και αυτό υποθέτω ότι είναι το νόημα της νέας διατυπώσεως, ότι εάν κάποιος μένει στην Αθήνα αλλά έχει κάποια ιδιόκτητη κατοικία στο Σιδηρόκαστρο μπορεί να ενταχθεί στις διατάξεις αυτής της απελευθέρωσης.</w:t>
      </w:r>
    </w:p>
    <w:p>
      <w:pPr>
        <w:pStyle w:val="Style15"/>
        <w:rPr>
          <w:rFonts w:ascii="Courier New" w:hAnsi="Courier New" w:cs="Courier New"/>
        </w:rPr>
      </w:pPr>
      <w:r>
        <w:rPr>
          <w:rFonts w:cs="Courier New" w:ascii="Courier New" w:hAnsi="Courier New"/>
        </w:rPr>
        <w:t>ΑΘΑΝΑΣΙΟΣ ΞΑΡΧΑΣ (Υπ. Εμπορίου): Ασφαλώς όχι.</w:t>
      </w:r>
    </w:p>
    <w:p>
      <w:pPr>
        <w:pStyle w:val="Style15"/>
        <w:rPr>
          <w:rFonts w:ascii="Courier New" w:hAnsi="Courier New" w:cs="Courier New"/>
        </w:rPr>
      </w:pPr>
      <w:r>
        <w:rPr>
          <w:rFonts w:cs="Courier New" w:ascii="Courier New" w:hAnsi="Courier New"/>
        </w:rPr>
        <w:t>ΓΙΑΝΝΟΣ ΠΑΠΑΝΤΩΝΙΟΥ: Πιστεύω ότι αλλάζει αυτό την ουσία της εξαιρέσεως. Είναι μια ουσιαστική παρέμβαση, μια ουσιαστική παρεμβολή στο κείμενο του νόμου και στο μέτρο αυτό δεν μας βρίσκει σύμφωνους.</w:t>
      </w:r>
    </w:p>
    <w:p>
      <w:pPr>
        <w:pStyle w:val="Style15"/>
        <w:rPr>
          <w:rFonts w:ascii="Courier New" w:hAnsi="Courier New" w:cs="Courier New"/>
        </w:rPr>
      </w:pPr>
      <w:r>
        <w:rPr>
          <w:rFonts w:cs="Courier New" w:ascii="Courier New" w:hAnsi="Courier New"/>
        </w:rPr>
        <w:t>ΑΠΟΣΤΟΛΟΣ ΑΝΔΡΕΟΥΛΑΚΟΣ: Μα έγινε συζήτηση εδώ, κύριε Πρόεδρε, και έγινε αποδεκτή η πρόταση στην οποία αναφέρεται ο κύριος Υπουργός.</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ΑΘΑΝΑΣΙΟΣ ΞΑΡΧΑΣ (Υπ. Εμπορίου): Κύριε Παπαντωνίου, αν θέλετε να σας καθησυχάσω, θα σας πω ότι αντίθετα η διατύπωση αυτή περιορίζει το έδαφος εφαρμογής της διάταξης γιατί είχαμε πει ότι μπορεί να είναι και μέσα στον ίδιο δήμο, όπως είχε προτείνει ο κ. Δασκαλάκης και να μην καλύπτει τις στεγαστικές ανάγκες. Να έχει το ιδιόκτητο σπίτι του ο άνθρωπος στον Άγιο Σώστη και να έχει μισθωμένο π.χ. στο τέρμα Πατησίων. Το δικαστήριο θα πει αν είναι κατάλληλο ή όχι, αν καλύπτει τις στεγαστικές ανάγκες. Και βέβαια σε καμιά περίπτωση δεν μπορεί να συμβεί αυτό που είπατε, αν η δουλειά του είναι εδώ και έχει μισθωμένο σπίτι και στο Σιδηρόκαστρο έχει ιδιόκτητο, δεν μπορεί κανένας να πει ότι εκείνο καλύπτει τις στεγαστικές του ανάγκες. Πώς τις καλύπτει αφού ο άνθρωπος είναι εδώ;</w:t>
      </w:r>
    </w:p>
    <w:p>
      <w:pPr>
        <w:pStyle w:val="Style15"/>
        <w:rPr>
          <w:rFonts w:ascii="Courier New" w:hAnsi="Courier New" w:cs="Courier New"/>
        </w:rPr>
      </w:pPr>
      <w:r>
        <w:rPr>
          <w:rFonts w:cs="Courier New" w:ascii="Courier New" w:hAnsi="Courier New"/>
        </w:rPr>
        <w:t>ΑΠΟΣΤΟΛΟΣ ΑΝΔΡΕΟΥΛΑΚΟΣ: Μα, κύριε Υπουργέ, θα επαναλάβω και εγώ ότι έγινε ευρυτάτη συζήτηση εδώ και έγινε αποδεκτό.</w:t>
      </w:r>
    </w:p>
    <w:p>
      <w:pPr>
        <w:pStyle w:val="Style15"/>
        <w:rPr>
          <w:rFonts w:ascii="Courier New" w:hAnsi="Courier New" w:cs="Courier New"/>
        </w:rPr>
      </w:pP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ο κύριος Υπουργός έκανε τις παρατηρήσεις του. Υπάρχει όμως το θέμα, εάν συμφωνεί όλο το Τμήμα. Ο κ. Παπαντων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έφρασε την αντίθεσή του.</w:t>
      </w:r>
    </w:p>
    <w:p>
      <w:pPr>
        <w:pStyle w:val="Style15"/>
        <w:rPr>
          <w:rFonts w:ascii="Courier New" w:hAnsi="Courier New" w:cs="Courier New"/>
        </w:rPr>
      </w:pPr>
      <w:r>
        <w:rPr>
          <w:rFonts w:cs="Courier New" w:ascii="Courier New" w:hAnsi="Courier New"/>
        </w:rPr>
        <w:t>Το δεύτερο θέμα είναι ότι το 40 μέρες δεν έγινε 45 μέρες. Έμεινε 40 και ψηφίστηκε 40 μέρες στο σχετικό άρθρο. Εννοώ στο Τμήμα και όχι στην Κοινοβουλευτική Επιτροπή. Συνεπώς δεν μπορεί να αλλάξει ούτε το ένα ούτε το άλλο.</w:t>
      </w:r>
    </w:p>
    <w:p>
      <w:pPr>
        <w:pStyle w:val="Style15"/>
        <w:rPr>
          <w:rFonts w:ascii="Courier New" w:hAnsi="Courier New" w:cs="Courier New"/>
        </w:rPr>
      </w:pPr>
      <w:r>
        <w:rPr>
          <w:rFonts w:cs="Courier New" w:ascii="Courier New" w:hAnsi="Courier New"/>
        </w:rPr>
        <w:t>ΠΡΟΕΔΡΕΥΩΝ (Δημήτριος Φράγκος): Ο κ. Ανδρεουλάκος έχει το λόγο.</w:t>
      </w:r>
    </w:p>
    <w:p>
      <w:pPr>
        <w:pStyle w:val="Style15"/>
        <w:rPr>
          <w:rFonts w:ascii="Courier New" w:hAnsi="Courier New" w:cs="Courier New"/>
        </w:rPr>
      </w:pPr>
      <w:r>
        <w:rPr>
          <w:rFonts w:cs="Courier New" w:ascii="Courier New" w:hAnsi="Courier New"/>
        </w:rPr>
        <w:t>ΑΠΟΣΤΟΛΟΣ ΑΝΔΡΕΟΥΛΑΚΟΣ: Κύριε Πρόεδρε, εδώ έγινε συζήτηση και ψηφίστηκε όπως το διορθώσαμε. Αν τώρα από αβλεψία δεν διορθώθηκε αυτό μας είναι αδιάφορο. Να έρθουν εδώ τα Πρακτικά να δούμε τι ψηφίσαμε. Αυτή είναι η ουσία. Δεν θα σταθούμε σε τυπικά θέματα. Εάν θέλουν να σταθούν στον τύπο της αβλεψίας είναι δικαίωμα τους.</w:t>
      </w:r>
    </w:p>
    <w:p>
      <w:pPr>
        <w:pStyle w:val="Style15"/>
        <w:rPr>
          <w:rFonts w:ascii="Courier New" w:hAnsi="Courier New" w:cs="Courier New"/>
        </w:rPr>
      </w:pPr>
      <w:r>
        <w:rPr>
          <w:rFonts w:cs="Courier New" w:ascii="Courier New" w:hAnsi="Courier New"/>
        </w:rPr>
        <w:t>ΔΗΜΗΤΡΙΟΣ ΣΙΟΥΦΑΣ: Να ελεγχθούν τα Πρακτικά, κύριε Πρόεδρε.</w:t>
      </w:r>
    </w:p>
    <w:p>
      <w:pPr>
        <w:pStyle w:val="Style15"/>
        <w:rPr>
          <w:rFonts w:ascii="Courier New" w:hAnsi="Courier New" w:cs="Courier New"/>
        </w:rPr>
      </w:pPr>
      <w:r>
        <w:rPr>
          <w:rFonts w:cs="Courier New" w:ascii="Courier New" w:hAnsi="Courier New"/>
        </w:rPr>
        <w:t>ΠΡΟΕΔΡΕΥΩΝ (Δημήτριος Φράγκος): Κύριοι συνάδελφοι, έχουμε το δικαίωμα να διορθώσουμε νομοτεχνικά λάθη και αβλεψίες. Σε καμιά περίπτωση όμως δεν μπορούμε να κάνουμε διορθώσεις που αλλοιώνουν το περιεχόμενο του νόμου. Εκτός φυσικά και αν συμφωνεί όλο το Σώμα.</w:t>
      </w:r>
    </w:p>
    <w:p>
      <w:pPr>
        <w:pStyle w:val="Style15"/>
        <w:rPr>
          <w:rFonts w:ascii="Courier New" w:hAnsi="Courier New" w:cs="Courier New"/>
        </w:rPr>
      </w:pPr>
      <w:r>
        <w:rPr>
          <w:rFonts w:cs="Courier New" w:ascii="Courier New" w:hAnsi="Courier New"/>
        </w:rPr>
        <w:t>Θα παρακαλέσω να ελεγχθούν τα Πρακτικά ως προς το σημείο αυτό και να επανέλθουμε, μια και υπάρχουν αντιρρήσεις. Παράλληλα θα προχωρήσουμε στο επόμενο νομοσχέδιο, που είναι γραμμένο στην ημερήσια διάταξη.</w:t>
      </w:r>
    </w:p>
    <w:p>
      <w:pPr>
        <w:pStyle w:val="Style15"/>
        <w:rPr>
          <w:rFonts w:ascii="Courier New" w:hAnsi="Courier New" w:cs="Courier New"/>
        </w:rPr>
      </w:pPr>
      <w:r>
        <w:rPr>
          <w:rFonts w:cs="Courier New" w:ascii="Courier New" w:hAnsi="Courier New"/>
        </w:rPr>
        <w:t>ΑΘΑΝΑΣΙΟΣ ΞΑΡΧΑΣ (Υπ. Εμπορίου): Κύριε Πρόεδρε, με συγχωρείτε. Παρακαλώ να μου δώσετε το λόγο.</w:t>
      </w:r>
    </w:p>
    <w:p>
      <w:pPr>
        <w:pStyle w:val="Style15"/>
        <w:rPr>
          <w:rFonts w:ascii="Courier New" w:hAnsi="Courier New" w:cs="Courier New"/>
        </w:rPr>
      </w:pP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cs="Courier New" w:ascii="Courier New" w:hAnsi="Courier New"/>
        </w:rPr>
        <w:t>ΑΘΑΝΑΣΙΟΣ ΞΑΡΧΑΣ (Υπ. Εμπορίου): Εγώ σας μίλησα επικαλούμενος τα Πρακτικά. Ο κ. Δρεττάκης μίλησε χωρίς να έχει τα Πρακτικά και πιθανόν και χωρίς να είναι στη συζήτηση. Δεν έχω καμία αντίρρηση να τα δείτε τα Πρακτικά, διότι εγώ βάσει των Πρακτικών συζητώ. Θέλετε να ξανασυζητήσουμε την ουσία; Να την ξανασυζητήσουμε.</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 Ορίστε, κύριε Δρεττάκη, έχετε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ατ` αρχήν, κύριε Υπουργέ, στη συζήτηση του νομοσχεδίου, όπως ξέρετε, ήμουνα, αλλά στη συζήτηση του συγκεκριμένου σημείου δεν ήμουνα. Εάν μπορεί από τα Πρακτικά, να διαπιστωθεί ότι ψηφίσθηκε το άρθρο, χωρίς αυτά τα οποία λέτε τώρα τα οποία πρέπει να αφαιρεθούν, βεβαίως δεν υπάρχει αντίρρηση. Αλλά πρέπει να διαπιστωθεί. Όμως το άρθρο ψηφίσθηκε και γι` αυτό περιέχεται στο σχέδιο, το οποίο έρχεται να ψηφισθεί στο σύνολο, με αυτήν τη φράση μέσα. Συνεπώς έτσι ψηφίσθηκε. Έτσι είναι η διαδικασία. Πάγια διαδικασία.</w:t>
      </w:r>
    </w:p>
    <w:p>
      <w:pPr>
        <w:pStyle w:val="Style15"/>
        <w:rPr>
          <w:rFonts w:ascii="Courier New" w:hAnsi="Courier New" w:cs="Courier New"/>
        </w:rPr>
      </w:pPr>
      <w:r>
        <w:rPr>
          <w:rFonts w:cs="Courier New" w:ascii="Courier New" w:hAnsi="Courier New"/>
        </w:rPr>
        <w:t>Και το δεύτερο θέμα, λέτε ότι το 40 δεν έγινε 45. Επομένως άσχετα άν έγινε συζήτηση στη Διαρκή Επιτροπή, στο Τμήμα δεν έγινε 45. Συνεπώς δεν μπορεί να αλλάξει. Το τι ψήφισε το Τμήμα έχει σημασία.</w:t>
      </w:r>
    </w:p>
    <w:p>
      <w:pPr>
        <w:pStyle w:val="Style15"/>
        <w:rPr>
          <w:rFonts w:ascii="Courier New" w:hAnsi="Courier New" w:cs="Courier New"/>
        </w:rPr>
      </w:pPr>
      <w:r>
        <w:rPr>
          <w:rFonts w:cs="Courier New" w:ascii="Courier New" w:hAnsi="Courier New"/>
        </w:rPr>
        <w:t>ΠΡΟΕΔΡΕΥΩΝ (Δημήτριος Φράγκος): Κύριε Δρεττάκη, θα κρατηθεί για μισή ώρα, θα ακούσουμε εν τω μεταξύ τον εισηγητή της Πλειοψηφίας στο επόμενο νομοσχέδιο, ώστε να συμβουλευθούμε τα Πρακτικά και αναλόγως θα έλθει προς ψήφιση.</w:t>
      </w:r>
    </w:p>
    <w:p>
      <w:pPr>
        <w:pStyle w:val="Style15"/>
        <w:rPr>
          <w:rFonts w:ascii="Courier New" w:hAnsi="Courier New" w:cs="Courier New"/>
        </w:rPr>
      </w:pPr>
      <w:r>
        <w:rPr>
          <w:rFonts w:cs="Courier New" w:ascii="Courier New" w:hAnsi="Courier New"/>
        </w:rPr>
        <w:t>ΑΘΑΝΑΣΙΟΣ ΞΑΡΧΑΣ (Υπ. Εμπορίου): Κύριε Πρόεδρε, νομίζω ότι οι συνάδελφοι, εφόσον έρχεται προς ψήφιση στο σύνολο το νομοσχέδιο προκειμένου να υποβάλουν ενστάσεις έπρεπε να έχουν τα Πρακτικά.</w:t>
      </w:r>
    </w:p>
    <w:p>
      <w:pPr>
        <w:pStyle w:val="Style15"/>
        <w:rPr>
          <w:rFonts w:ascii="Courier New" w:hAnsi="Courier New" w:cs="Courier New"/>
        </w:rPr>
      </w:pPr>
      <w:r>
        <w:rPr>
          <w:rFonts w:cs="Courier New" w:ascii="Courier New" w:hAnsi="Courier New"/>
        </w:rPr>
        <w:t>Δεν είναι δυνατόν να καθηλώνεται ο Υπουργός εδώ. Εγώ σας παραπέμπω στα Πρακτικά και δεν το κάνω τυχαία. Ούτε έρχομαι να ζητήσω και δεν έχω κανένα λόγο να ζητήσω τίποτα παραπάνω από αυτό που ψηφίσθηκε. Είναι γραμμένα. Πάλι θα συζητούμε την ουσία;</w:t>
      </w:r>
    </w:p>
    <w:p>
      <w:pPr>
        <w:pStyle w:val="Style15"/>
        <w:rPr>
          <w:rFonts w:ascii="Courier New" w:hAnsi="Courier New" w:cs="Courier New"/>
        </w:rPr>
      </w:pPr>
      <w:r>
        <w:rPr>
          <w:rFonts w:cs="Courier New" w:ascii="Courier New" w:hAnsi="Courier New"/>
        </w:rPr>
        <w:t>ΠΡΟΕΔΡΕΥΩΝ (Δημήτριος Φράγκος): Έχω καλέσει ήδη να μας φέρουν τα Πρακτικά, κύριε Υπουργέ. Περιμένετε λιγάκι, δεν χάθηκε ο κόσμος.</w:t>
      </w:r>
    </w:p>
    <w:p>
      <w:pPr>
        <w:pStyle w:val="Style15"/>
        <w:rPr>
          <w:rFonts w:ascii="Courier New" w:hAnsi="Courier New" w:cs="Courier New"/>
        </w:rPr>
      </w:pPr>
      <w:r>
        <w:rPr>
          <w:rFonts w:cs="Courier New" w:ascii="Courier New" w:hAnsi="Courier New"/>
        </w:rPr>
        <w:t>ΑΘΑΝΑΣΙΟΣ ΞΑΡΧΑΣ (Υπ. Εμπορίου): Να περιμένω κι άλλο;</w:t>
      </w:r>
    </w:p>
    <w:p>
      <w:pPr>
        <w:pStyle w:val="Style15"/>
        <w:rPr>
          <w:rFonts w:ascii="Courier New" w:hAnsi="Courier New" w:cs="Courier New"/>
        </w:rPr>
      </w:pPr>
      <w:r>
        <w:rPr>
          <w:rFonts w:cs="Courier New" w:ascii="Courier New" w:hAnsi="Courier New"/>
        </w:rPr>
        <w:t>ΠΡΟΕΔΡΕΥΩΝ (Δημήτριος Φράγκος): Κύριε Υπουργέ, το Προεδρείο δεν τα έχει τα Πρακτικά τώρα επί της Έδρας. Θα τα έχουμε σε λιγάκι. Γι` αυτό, λοιπόν, θα προχωρήσουμε στο επόμενο νομοσχέδιο του Υπουργείου Περιβάλλοντος, Χωροταξίας και Δημοσίων Έργων: "Μόνη συζήτηση επί της αρχής, των άρθρων και του συνόλου του σχεδίου νόμου: "Ίδρυση Εταιρίας με την επωνυμία "ΜΕΤΡΟ ΑΘΗΝΩΝ Ανώνυμος Εταιρία".</w:t>
      </w:r>
    </w:p>
    <w:p>
      <w:pPr>
        <w:pStyle w:val="Style15"/>
        <w:rPr>
          <w:rFonts w:ascii="Courier New" w:hAnsi="Courier New" w:cs="Courier New"/>
        </w:rPr>
      </w:pPr>
      <w:r>
        <w:rPr>
          <w:rFonts w:cs="Courier New" w:ascii="Courier New" w:hAnsi="Courier New"/>
        </w:rPr>
        <w:t>Ο εισηγητής κ. Κατσιγιάννης έχει το λόγο.</w:t>
      </w:r>
    </w:p>
    <w:p>
      <w:pPr>
        <w:pStyle w:val="Style15"/>
        <w:rPr>
          <w:rFonts w:ascii="Courier New" w:hAnsi="Courier New" w:cs="Courier New"/>
        </w:rPr>
      </w:pPr>
      <w:r>
        <w:rPr>
          <w:rFonts w:cs="Courier New" w:ascii="Courier New" w:hAnsi="Courier New"/>
        </w:rPr>
        <w:t>ΧΡΗΣΤΟΣ ΚΑΤΣΙΓΙΑΝΝΗΣ: Κυρία και κύριοι συνάδελφοι, Θεωρώ χρήσιμο και κρίνω σκόπιμο να αρχίσω την εισήγησή μου με ένα σύντομο ιστορικό στην προώθηση της κατασκευής του κεντρικού δικτύου του ΜΕΤΡΟ της Αθήνας και ελπίζω, το γιατί το κρίνω σκόπιμο και χρήσιμο, ότι θα φανεί στη συνέχεια.</w:t>
      </w:r>
    </w:p>
    <w:p>
      <w:pPr>
        <w:pStyle w:val="Style15"/>
        <w:rPr>
          <w:rFonts w:ascii="Courier New" w:hAnsi="Courier New" w:cs="Courier New"/>
        </w:rPr>
      </w:pPr>
      <w:r>
        <w:rPr>
          <w:rFonts w:cs="Courier New" w:ascii="Courier New" w:hAnsi="Courier New"/>
        </w:rPr>
        <w:t xml:space="preserve">Το 1962, ο γνωστός συγκοινωνιολόγος Σμιθ, είχε διατυπώσει την ανάγκη και είχε προτείνει την προώθηση του ΜΕΤΡΟ για την Αθήνα, στα πλαίσια μιας συνολικής πρότασής του για το κυκλοφοριακό του Λεκανοπεδίου. </w:t>
      </w:r>
    </w:p>
    <w:p>
      <w:pPr>
        <w:pStyle w:val="Style15"/>
        <w:rPr>
          <w:rFonts w:ascii="Courier New" w:hAnsi="Courier New" w:cs="Courier New"/>
        </w:rPr>
      </w:pPr>
      <w:r>
        <w:rPr>
          <w:rFonts w:cs="Courier New" w:ascii="Courier New" w:hAnsi="Courier New"/>
        </w:rPr>
        <w:t>Μετά 10 χρόνια, το 1973 πιο συγκεκριμένα- και ενώ στο διάστημα αυτό άρχισε να εκπονείται το ρυθμιστικό της Αθήνας, από τη Γενική Διεύθυνση Οικισμού του Υπουργείου Δημοσίων Έργων και στη συνέχεια η παρέμβαση με ανάθεση στο γραφείο Δοξιάδη στα πλαίσια της εκπονήσεως του χωροταξικού της Χώρας αλλά και του ρυθμιστικού της ΑΘήνας έγιναν κάποιες βελτιωτικές προσθήκες πάνω σ` αυτήν την κατεύθυνση-το 1973, λοιπόν, ο ίδιος ο συγκοινωνιολόγος ο Σμιθ, εξεπόνησε σχετική μελέτη σκοπιμότητας και χάραξης ενός δικτύου γραμμών μέσα στα πλαίσια μιας γενικής κυκλοφοριακής μελέτης για την ΑΘήνα.</w:t>
      </w:r>
    </w:p>
    <w:p>
      <w:pPr>
        <w:pStyle w:val="Style15"/>
        <w:rPr>
          <w:rFonts w:ascii="Courier New" w:hAnsi="Courier New" w:cs="Courier New"/>
        </w:rPr>
      </w:pPr>
      <w:r>
        <w:rPr>
          <w:rFonts w:cs="Courier New" w:ascii="Courier New" w:hAnsi="Courier New"/>
        </w:rPr>
        <w:t>Μετά τη Μεταπολίτευση, το θέμα επανήλθε και εξετάσθηκε από την πρώτη κυβέρνηση της Νέας Δημοκρατίας, που κατέληξε στη διατύπωση μιας απόφασης για το συνολικό κυκλοφοριακό και συγκοινωνιακό πρόβλημα της Πρωτεύουσας τη γνωστή απόφαση του Μαΐου του 1976 που ανάμεσα στα άλλα, αποφασιζόταν η προώθηση της εκπόνησης προμελέτης για το κεντρικό δίκτυο του ΜΕΤΡΟ.</w:t>
      </w:r>
    </w:p>
    <w:p>
      <w:pPr>
        <w:pStyle w:val="Style15"/>
        <w:rPr>
          <w:rFonts w:ascii="Courier New" w:hAnsi="Courier New" w:cs="Courier New"/>
        </w:rPr>
      </w:pPr>
      <w:r>
        <w:rPr>
          <w:rFonts w:cs="Courier New" w:ascii="Courier New" w:hAnsi="Courier New"/>
        </w:rPr>
        <w:t>Έτσι στη συνέχεια ένα χρόνο μετά ανατίθεται σε κοινοπραξία ξένων, γαλλικών εν προκειμένω και ελληνικών μελετητικών γραφείων η εκπόνηση της προμελέτης του έργου του μετρό, η οποία σχεδόν βασίστηκε στα συμπεράσματα, στις κατευθύνσεις και τη χάραξη των γραμμών, όπως είχαν προταθεί από τον Σμιθ.</w:t>
      </w:r>
    </w:p>
    <w:p>
      <w:pPr>
        <w:pStyle w:val="Style15"/>
        <w:rPr>
          <w:rFonts w:ascii="Courier New" w:hAnsi="Courier New" w:cs="Courier New"/>
        </w:rPr>
      </w:pPr>
      <w:r>
        <w:rPr>
          <w:rFonts w:cs="Courier New" w:ascii="Courier New" w:hAnsi="Courier New"/>
        </w:rPr>
        <w:t>Στο διάστημα της δεκαπενταετίας που είχε μεσολαβήσει έχουν παράλληλα εκπονηθεί, αποσπασματικά βέβαια, διάφορες τεχνοοικονομικές εκθέσεις, ειδικού αντικείμενου μελέτης από διάφορα γραφεία, όπως της DCI κ.λπ. Γεγονός, όμως, είναι ότι στη συνέχεια όλοι, υπηρεσίες, μελετητές, φορείς, τεχνικοί -και ανάμεσα στους μελετητές είναι και ο σημερινός Δήμαρχος της Αθήνας, κ. Τρίτσης ο οποίος στην έκθεσή του για τη στρατηγική της οργάνωσης της πρωτεύουσας το 1978 είχε συμφωνήσει και αυτός με την ανάγκη κατασκευής του ΜΕΤΡΟ -αποδέχονταν όλοι σαν ώριμη ανάγκη την προώθηση του μετρό που τελικά τον Ιούλιο του 1978 σε σύσκεψη υπό τον τότε Πρωθυπουργό τον Κωνσταντίνο Καραμανλή αποφασίστηκε η έγκριση δύο Γραμμών, των γνωστών Γραμμών Α` και Β` οι οποίες σήμερα αναφέρονται ως Γραμμή 2 και Γραμμή 3 και επιβλέπουσα η υπηρεσία τους ΗΣΑΠ. Στη συνέχεια αυτά εντάσσονται στο σχέδιο πλαίσιο ρυθμίσεων της ευρύτερης περιοχής της πρωτεύουσας που εγκρίθηκε το Σεπτέμβριο του 1979 από το Εθνικό Συμβούλιο Χωροταξίας και Περιβάλλοντος. Και πολύ σωστά, διότι θα ήταν παράλογο και τεχνικά ανορθόδοξο να μιλάμε για το ΜΕΤΡΟ και να μη υπάρχει ρυθμιστικό σχέδιο ή τουλάχιστον γενικές κατευθύνσεις αυτού του ρυθμιστικού σχεδίου μέσα στις οποίες θα εντάσσονταν οι Γραμμές του ΜΕΤΡΟ. Είναι τα γνωστά 18 σημεία κοινής αποδοχής, όπως ελέχθησαν τότε, βάσει του ν. 360 που αφορά θέματα ρυθμιστικού σχεδίου, που αφορά θέματα χωροταξικού σχεδιασμού.</w:t>
      </w:r>
    </w:p>
    <w:p>
      <w:pPr>
        <w:pStyle w:val="Style15"/>
        <w:rPr>
          <w:rFonts w:ascii="Courier New" w:hAnsi="Courier New" w:cs="Courier New"/>
        </w:rPr>
      </w:pPr>
      <w:r>
        <w:rPr>
          <w:rFonts w:cs="Courier New" w:ascii="Courier New" w:hAnsi="Courier New"/>
        </w:rPr>
        <w:t>Έτσι τον Οκτώβρη του 1981 όταν έρχεται το ΠΑΣΟΚ στην κυβέρνηση τι έχουμε για το ΜΕΤΡΟ; Έχουμε δύο ολοκληρωμένες προμελέτες, η μία είναι τελείως ολοκληρωμένη και έχει μάλιστα παραληφθεί ως εγκεκριμένη μελέτη. Η άλλη είναι στο στάδιο της ολοκλήρωσής της. Έχουμε πάντως δύο σχεδόν εγκεκριμένες μελέτες για το θέμα των δύο Γραμμών του ΜΕΤΡΟ. Και δεύτερον, βρίσκεται σε εξέλιξη και προς το πέρας θα έλεγα ένα πρόγραμμα κατασκευής τριών δοκιμαστικών σηράγγων για τη γεωλογική έρευνα των περιοχών από τις οποίες περνάνε αυτές οι Γραμμές, οι οποίες είναι συνολικού μήκους 25 μέτρων η κάθε μία, η μία είναι στα Σεπόλια, η άλλη είναι στη διασταύρωση Βασιλίσσης Όλγας και Αμαλίας μπροστά από το άγαλμα -θα το θυμάστε όσοι ήσασταν στην Αθήνα- του Λόρδου Βύρωνα και η άλλη είναι στη συμβολή Καλλιρρόης και Συγγρού.</w:t>
      </w:r>
    </w:p>
    <w:p>
      <w:pPr>
        <w:pStyle w:val="Style15"/>
        <w:rPr>
          <w:rFonts w:ascii="Courier New" w:hAnsi="Courier New" w:cs="Courier New"/>
        </w:rPr>
      </w:pPr>
      <w:r>
        <w:rPr>
          <w:rFonts w:cs="Courier New" w:ascii="Courier New" w:hAnsi="Courier New"/>
        </w:rPr>
        <w:t xml:space="preserve">Μετά τον Οκτώβριο του 1981 και ενώ αυτά ήταν προετοιμασμένα για την κατασκευή του ΜΕΤΡΟ, με διάφορες προφάσεις ή -αν δεν θέλετε- με άλλες εκτιμήσεις, του τότε ΥΧΟΠ και φυσικά της κυβέρνησης του ΠΑΣΟΚ, το θέμα παγώνει και ξαναρχίζει το 1986 με την ανάθεση σε έναν αγγλοελληνικό όμιλο τότε της σύνταξης των τευχών δημοπράτησης του έργου και της σύστασης ειδ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ίας του ΥΠΕΧΩΔΕ, υπηρεσίας ΜΕΤΡΟ (ΕΥΔΕ), για να αντιμετωπίσει το πρόβλημα κατασκευής αυτού του έργου. Το έργο δημοπρατήθηκε με το "κλειδί στο χέρι", όπως λένε, το Μάρτιο του 1987 και συμπεριλήφθηκε στην τότε κυβερνητική ανακοίνωση για τα μεγάλα έργα, δηλαδή μαζί με την εκτροπή του Αχελώου, μαζί με τη ζεύξη Ρίου-Αντιρρίου κ.λπ.</w:t>
      </w:r>
    </w:p>
    <w:p>
      <w:pPr>
        <w:pStyle w:val="Style15"/>
        <w:rPr>
          <w:rFonts w:ascii="Courier New" w:hAnsi="Courier New" w:cs="Courier New"/>
        </w:rPr>
      </w:pPr>
      <w:r>
        <w:rPr>
          <w:rFonts w:cs="Courier New" w:ascii="Courier New" w:hAnsi="Courier New"/>
        </w:rPr>
        <w:t>Στην πρώτη φάση της προεπιλογής επελέγησαν εννέα οίκοι, ενώ στο δεύτερο στάδιο του κυρίως διαγωνισμού υπέβαλαν προσφορές μόνο τρεις.</w:t>
      </w:r>
    </w:p>
    <w:p>
      <w:pPr>
        <w:pStyle w:val="Style15"/>
        <w:rPr>
          <w:rFonts w:ascii="Courier New" w:hAnsi="Courier New" w:cs="Courier New"/>
        </w:rPr>
      </w:pPr>
      <w:r>
        <w:rPr>
          <w:rFonts w:cs="Courier New" w:ascii="Courier New" w:hAnsi="Courier New"/>
        </w:rPr>
        <w:t>Αυτό έπρεπε να γεννήσει έναν προβληματισμό, γιατί εννιά προεπελέγησαν και τρεις υπέβαλαν προσφορά; Πράγματι, κάποια απροσδιοριστία των τευχών δημοπράτησης, οι προδιαγραφές κ.λπ., που ήταν σε επίπεδο ευχολογίου και όχι συγκεκριμενοποιημένα και μονοσήμαντα, είναι ένας λόγος που χωρίς τη συγκεκριμενοποίηση του αντικειμένου, μοιραία οι οικονομικές προσφορές και οι τεχνικές προτάσεις των υποψηφίων αναδόχων, θα δημιουργούσαν προβλήματα. Απόδειξη είναι ότι συμμετείχαν και αυτοί οι τρεις, με κάποιες επιφυλάξεις, στο διαγωνισμό και αυτό προκάλεσε προβλήματα για την ανάδειξη του τελικού αναδόχου, παρά το γεγονός ότι η τεχνικοοικονομική προσφορά απαρχής φαινόταν ότι οδηγούσε σε ένα συγκεκριμένο μειοδότη, ο οποίος είχε πράγματι και οικονομική προσφορά πάρα πολύ μικρή από τους άλλους δυο, αλλά και πληρέστερα τεχνικά στοιχεία στην προσφορά του, σε ό,τι αφορά τις δυνατότητες ολοκλήρωσης αυτού του έργου εμπρόθεσμα. Δεν θέλω να αναφερθώ σ` αυτά τα στοιχεία, ποια είναι. Πάντως, επαναλαμβάνω ότι η ασάφεια αυτή και στα τεύχη δημοπράτησης, αλλά και στις τεχνικές προσφορές των μελετητών, δημιούργησαν προβλήματα και ελπίζω, κύριε Υπουργέ, κατά το στάδιο της εκπονήσεως της σύμβασης, θα έχετε κάποια τέτοια προβλήματα να αντιμετωπίσετε.</w:t>
      </w:r>
    </w:p>
    <w:p>
      <w:pPr>
        <w:pStyle w:val="Style15"/>
        <w:rPr>
          <w:rFonts w:ascii="Courier New" w:hAnsi="Courier New" w:cs="Courier New"/>
        </w:rPr>
      </w:pPr>
      <w:r>
        <w:rPr>
          <w:rFonts w:cs="Courier New" w:ascii="Courier New" w:hAnsi="Courier New"/>
        </w:rPr>
        <w:t>ΒΑΣΙΛΗΣ ΚΕΔΙΚΟΓΛΟΥ: Σε ποια αναφέρεσθε; Εξηγήστε.</w:t>
      </w:r>
    </w:p>
    <w:p>
      <w:pPr>
        <w:pStyle w:val="Style15"/>
        <w:rPr>
          <w:rFonts w:ascii="Courier New" w:hAnsi="Courier New" w:cs="Courier New"/>
        </w:rPr>
      </w:pPr>
      <w:r>
        <w:rPr>
          <w:rFonts w:cs="Courier New" w:ascii="Courier New" w:hAnsi="Courier New"/>
        </w:rPr>
        <w:t>ΧΡΗΣΤΟΣ ΚΑΤΣΙΓΙΑΝΝΗΣ: Λέμε στην προσφορά των αναδόχων ότι σε όλους τους σταθμούς θα βάλουμε αιρκοντίσιον και η προσφορά ενός αναδόχου εμφανίζεται ότι αναλογεί σε τρεις σταθμούς και όχι στο σύνολο. Αυτό σαν δείγμα. Μπορώ να πω και τη στεγάνωση των σταθμών. Και αυτό δημιουργεί πρόβλημα. Άλλοι είπαν χρειάζεται και τη συμπεριέλαβαν στην προσφορά τους και άλλοι είπαν δεν χρειάζεται και δεν τη συμπεριέλαβαν.</w:t>
      </w:r>
    </w:p>
    <w:p>
      <w:pPr>
        <w:pStyle w:val="Style15"/>
        <w:rPr>
          <w:rFonts w:ascii="Courier New" w:hAnsi="Courier New" w:cs="Courier New"/>
        </w:rPr>
      </w:pPr>
      <w:r>
        <w:rPr>
          <w:rFonts w:cs="Courier New" w:ascii="Courier New" w:hAnsi="Courier New"/>
        </w:rPr>
        <w:t>Αυτά είναι στοιχεία ασάφειας και επαγωγικά ασκούν επιρροές στις προσφορές, αλλά και στην ανάδειξη του μειοδότη και πολύ περισσότερο στη σύμβαση. Στην ανάδειξη του τελικού αναδόχου δεν έχουν τόσο μεγάλη σημασία, γιατί είχαν μεγάλη απόκλιση οικονομική και τεχνική, υπέρ του τελικώς επιλεγέντος αναδόχου με στοιχεία συγκριτικά συμφερότερα για το Δημόσιο.</w:t>
      </w:r>
    </w:p>
    <w:p>
      <w:pPr>
        <w:pStyle w:val="Style15"/>
        <w:rPr>
          <w:rFonts w:ascii="Courier New" w:hAnsi="Courier New" w:cs="Courier New"/>
        </w:rPr>
      </w:pPr>
      <w:r>
        <w:rPr>
          <w:rFonts w:cs="Courier New" w:ascii="Courier New" w:hAnsi="Courier New"/>
        </w:rPr>
        <w:t>Στα προβλήματα αυτά προστίθενται ακόμη αυτά που αναφέρονται στην εναρμόνιση με τις κοινοτικές οδηγίες -στις οποίες είμαστε υποχρεωμένοι να πάμε- και μακραίνουν τις διαδικασίες για την επιλογή του τελικού αναδόχου. Όμως, τον τελευταίο χρόνο όλα κινούνται με ταχύτερο ρυθμό και οδηγούν επιτέλους στην ανάδειξη του τελικού αναδόχου κατασκευαστού ΜΕΤΡΟ, που είναι η κοινοπραξία ξένων και ελληνικών εταιρειών, με την ονομασία "Ολυμπιακό Μετρό", της οποίας η προσφορά κρίθηκε ως η πλέον τεχνικοοικονομικά συμφέρουσα για το δημόσιο.</w:t>
      </w:r>
    </w:p>
    <w:p>
      <w:pPr>
        <w:pStyle w:val="Style15"/>
        <w:rPr>
          <w:rFonts w:ascii="Courier New" w:hAnsi="Courier New" w:cs="Courier New"/>
        </w:rPr>
      </w:pPr>
      <w:r>
        <w:rPr>
          <w:rFonts w:cs="Courier New" w:ascii="Courier New" w:hAnsi="Courier New"/>
        </w:rPr>
        <w:t>Σταματώ εδώ για το ιστορικό, για το οποίο πολλά μπορούσε να πει κανείς και που ενδεχομένως να συμπληρωθούν από τους εισηγητές της Αντιπολίτευσης, για να δούμε τι γίνεται από εδώ και πέρα.</w:t>
      </w:r>
    </w:p>
    <w:p>
      <w:pPr>
        <w:pStyle w:val="Style15"/>
        <w:rPr>
          <w:rFonts w:ascii="Courier New" w:hAnsi="Courier New" w:cs="Courier New"/>
        </w:rPr>
      </w:pPr>
      <w:r>
        <w:rPr>
          <w:rFonts w:cs="Courier New" w:ascii="Courier New" w:hAnsi="Courier New"/>
        </w:rPr>
        <w:t>Από εδώ και πέρα, για να διανοιγούν οι σήραγγες, να γίνουν οι σιδηροδρομικοί σταθμοί -που δεν είναι μικρό έργο, αλλά της τάξεως των 100 μέτρων μήκος επί 20 μέτρα πλάτος και κατανοείτε το αντικείμενο και τις επιρροές που θα έχουν στην ευρύτερη ζωή της πρωτεύουσας και τις ανάγκες κάποιων κυκλοφοριακών παρεμβάσεων, ώστε να μην παρακωλύεται η εκτέλεση του όλου έργου- να γίνει η προμήθεια των συρμών και να φθάσουμε κάποτε στην κυκλοφορία των. Θα υπάρξει πλήθος κατασκευαστικών, οργανωτικών και λειτουργικών προβλημάτων, που επιβάλλουν την ίδρυση ενός φορέα, όπως προβλέπεται στο άρθρο 1 του καταστατικού, που θα παρακολουθεί, θα διαχειρίζεται και θα συντονίζει την εκτέλεση του έργου στο αρχικό στάδιο και τη λειτουργία του στη συνέχεια.</w:t>
      </w:r>
    </w:p>
    <w:p>
      <w:pPr>
        <w:pStyle w:val="Style15"/>
        <w:rPr>
          <w:rFonts w:ascii="Courier New" w:hAnsi="Courier New" w:cs="Courier New"/>
        </w:rPr>
      </w:pPr>
      <w:r>
        <w:rPr>
          <w:rFonts w:cs="Courier New" w:ascii="Courier New" w:hAnsi="Courier New"/>
        </w:rPr>
        <w:t>Η ίδρυση αυτής της εταιρείας με την επωνυμία "ΜΕΤΡΟ ΑΘΗΝΩΝ ΑΕ" αποτελεί το αντικείμενο του συζητούμενου νομοσχεδίου. Και είναι ανάγκη να συσταθεί, γιατί το μέγεθος, το είδος, η πολυπλοκότητα του σημαντικού αυτού κυκλοφοριακού και περιβαλλοντικού έργου, αλλά και η σημασία του για την εθνική μας οικονομία, το επιβάλλουν.</w:t>
      </w:r>
    </w:p>
    <w:p>
      <w:pPr>
        <w:pStyle w:val="Style15"/>
        <w:rPr>
          <w:rFonts w:ascii="Courier New" w:hAnsi="Courier New" w:cs="Courier New"/>
        </w:rPr>
      </w:pPr>
      <w:r>
        <w:rPr>
          <w:rFonts w:cs="Courier New" w:ascii="Courier New" w:hAnsi="Courier New"/>
        </w:rPr>
        <w:t>Οι ρυθμίσεις που περιλαμβάνει το συζητούμενο νομοσχέδιο, οι μηχανισμοί που προβλέπει, στοχεύουν στη σύσταση ενός φορέα ευέλικτου που απηλλαγμένος από γραφειοκρατικές και χρονοβόρες διαδικασίες θα έχει από την γένεσή του τις προϋποθέσεις, αφ` ενός για την αποπεράτωση του έργου στο συντομότερο δυνατό χρονικό διάστημα - και δεν αναφέρομαι εδώ στο συμβατικό των 6 ετών, διότι θα υπάρχουν πολλά προβλήματα- και αφ` ετέρου στην εύρυθμη, στην απρόσκοπτη, στην αποδοτική λειτουργία του στη συνέχεια.</w:t>
      </w:r>
    </w:p>
    <w:p>
      <w:pPr>
        <w:pStyle w:val="Style15"/>
        <w:rPr>
          <w:rFonts w:ascii="Courier New" w:hAnsi="Courier New" w:cs="Courier New"/>
        </w:rPr>
      </w:pPr>
      <w:r>
        <w:rPr>
          <w:rFonts w:cs="Courier New" w:ascii="Courier New" w:hAnsi="Courier New"/>
        </w:rPr>
        <w:t>Πιο συγκεκριμένα, η ελεγχόμενη από το δημόσιο εταιρεία "ΜΕΤΡΟ ΑΘΗΝΩΝ ΑΕ" θα λειτουργεί με καθαρώς ιδιωτικοοικονομικά κριτήρια . Έτσι θα μπορεί να αντιμετωπίζει εύστοχα και έγκαιρα το πρώτο στάδιο κατασκευής του ΜΕΤΡΟ, αλλά και θα εξασφαλίζει τις καλύτερες και αποδοτικότερες συνθήκες στη λειτουργία του στη συνέχεια. Βασικός στόχος της εταιρείας, όπως προδιαγράφεται στο άρθρο 2 του καταστατικού είναι βέβαια η κατασκευή και η σωστή λειτουργία του ΜΕΤΡΟ.</w:t>
      </w:r>
    </w:p>
    <w:p>
      <w:pPr>
        <w:pStyle w:val="Style15"/>
        <w:rPr>
          <w:rFonts w:ascii="Courier New" w:hAnsi="Courier New" w:cs="Courier New"/>
        </w:rPr>
      </w:pPr>
      <w:r>
        <w:rPr>
          <w:rFonts w:cs="Courier New" w:ascii="Courier New" w:hAnsi="Courier New"/>
        </w:rPr>
        <w:t>Διαβάζω: "Σκοπός της εταιρείας είναι η μελέτη, κατασκευή, οργάνωση, διοίκηση, λειτουργία, εκμετάλλευση, και ανάπτυξη του δικτύου υπογείου σιδηροδρόμου Αθηνών και γενικά ηλεκτρικών σιδηροδρόμων του Νομού Αττικής, του δικτύου ελαφρού Μετρό (Τραμ) της πόλης των Αθηνών και των συναφών εγκαταστάσεων".</w:t>
      </w:r>
    </w:p>
    <w:p>
      <w:pPr>
        <w:pStyle w:val="Style15"/>
        <w:rPr>
          <w:rFonts w:ascii="Courier New" w:hAnsi="Courier New" w:cs="Courier New"/>
        </w:rPr>
      </w:pPr>
      <w:r>
        <w:rPr>
          <w:rFonts w:cs="Courier New" w:ascii="Courier New" w:hAnsi="Courier New"/>
        </w:rPr>
        <w:t>Δηλαδή, ανάλογα με τα οικονομικά δεδομένα και τις λειτουργικές συνθήκες και τις εξελίξεις στο τομέα των συγκοινωνιών, αργότερα θα έχει τη συμμετοχή ή την ανάληψη της κατασκευής ή της διαχείρισης όλων των ηλεκτροκινήτων συγκοινωνιακών μέσων της ευρύτερης περιοχής της πρωτεύουσας.</w:t>
      </w:r>
    </w:p>
    <w:p>
      <w:pPr>
        <w:pStyle w:val="Style15"/>
        <w:rPr>
          <w:rFonts w:ascii="Courier New" w:hAnsi="Courier New" w:cs="Courier New"/>
        </w:rPr>
      </w:pPr>
      <w:r>
        <w:rPr>
          <w:rFonts w:cs="Courier New" w:ascii="Courier New" w:hAnsi="Courier New"/>
        </w:rPr>
        <w:t>Εδώ διατυπώνεται μία ένσταση, μία διαφωνία ή διαμαρτυρία του σημερινού Δημάρχου της Αθήνας ο οποίος λέει - και είναι αλήθεια- ότι το είχε συμπεριλάβει στο δικό του πρόγραμμα όταν έβαζε υποψηφιότητα ως δήμαρχος της Αθήνας και έχει προωθημένες - λέει- διαδικασίες για να αναλάβει ο Δήμος της Αθήνας το ελαφρό Μετρό, το Τραμ, της Αθήνας.</w:t>
      </w:r>
    </w:p>
    <w:p>
      <w:pPr>
        <w:pStyle w:val="Style15"/>
        <w:rPr>
          <w:rFonts w:ascii="Courier New" w:hAnsi="Courier New" w:cs="Courier New"/>
        </w:rPr>
      </w:pPr>
      <w:r>
        <w:rPr>
          <w:rFonts w:cs="Courier New" w:ascii="Courier New" w:hAnsi="Courier New"/>
        </w:rPr>
        <w:t>Δεν γνωρίζω εάν έχει τις δυνατότητες τις τεχνικές ή τις οργανωτικές για να αναλάβει τέτοιο έργο. Ίσως, ο κύριος Υπουργός, όταν θα μιλήσει θα εξηγήσει πού είναι η διαφοροποίηση και η ανάγκη που επιλέγει, για την κατασκευή του ελαφρού Μετρό από το Υπουργείο.</w:t>
      </w:r>
    </w:p>
    <w:p>
      <w:pPr>
        <w:pStyle w:val="Style15"/>
        <w:rPr>
          <w:rFonts w:ascii="Courier New" w:hAnsi="Courier New" w:cs="Courier New"/>
        </w:rPr>
      </w:pPr>
      <w:r>
        <w:rPr>
          <w:rFonts w:cs="Courier New" w:ascii="Courier New" w:hAnsi="Courier New"/>
        </w:rPr>
        <w:t>Γεγονός πάντως είναι ότι στην παρούσα φάση, το αντικείμενο του νέου έργου του Μετρό, πέραν της υπάρχουσας γραμμής 1 - είναι αυτή που πάει από Πειραιά σε Κηφισιά που είναι 25,8 χιλιόμετρα, η υπάρχουσα γραμμή - αντικείμενο του νέου Μετρό θα είναι η κατασκευή και λειτουργία της γραμμής Σεπόλια - Δάφνη, σε πρώτη φάση που είναι 9,5 χιλιόμετρα -και θα την ονομάζουμε από τώρα και πέρα "γραμμή 2" και αυτό θα εξακολουθήσει βέβαια και στο στάδιο της λειτουργίας του- και της γραμμής Κεραμικός - Υπουργείο Εθνικής Άμυνας (Πεντάγωνο) που είναι 8,4 χιλιόμετρα, συνολικού προϋπολογισμού και τα δύο μαζί 300 δισ.</w:t>
      </w:r>
    </w:p>
    <w:p>
      <w:pPr>
        <w:pStyle w:val="Style15"/>
        <w:rPr>
          <w:rFonts w:ascii="Courier New" w:hAnsi="Courier New" w:cs="Courier New"/>
        </w:rPr>
      </w:pPr>
      <w:r>
        <w:rPr>
          <w:rFonts w:cs="Courier New" w:ascii="Courier New" w:hAnsi="Courier New"/>
        </w:rPr>
        <w:t>Το αρχικό κεφάλαιο της εταιρείας ορίζεται στο ποσό των 100 δισ. και θα καταβληθεί από το δημόσιο τμηματικά, σε 6 χρόνια, σε 12 εξαμηνιαίες δόσεις πιο συγκεκριμένα. Σημειώνουμε εδώ ότι οι μετοχές της εταιρείας είναι ονομαστικές και ο ιδιωτικός τομέας μπορεί να απορροφήσει ποσοστό μέχρι 49%.</w:t>
      </w:r>
    </w:p>
    <w:p>
      <w:pPr>
        <w:pStyle w:val="Style15"/>
        <w:rPr>
          <w:rFonts w:ascii="Courier New" w:hAnsi="Courier New" w:cs="Courier New"/>
        </w:rPr>
      </w:pPr>
      <w:r>
        <w:rPr>
          <w:rFonts w:cs="Courier New" w:ascii="Courier New" w:hAnsi="Courier New"/>
        </w:rPr>
        <w:t>Σημειώνω ακόμη εδώ ότι η κοινοτική χρηματοδότηση υπολογίζεται να ανέλθει σε ποσοστό σε 40% έως 42% της συνολικής δαπάνης. Και βεβαίως εδώ γίνεται κατανοητό η ανάγκη της συμμόρφωσης της νομικής συστάσεως του φορέα ή και των επιλογών που θα γίνουν να είναι σύννομες με το κοινοτικό δίκαιο, για να μην έχουμε εμπλοκές με την ΕΟΚ, η οποία θα χρηματοδοτήσει σε σημαντικό ποσοστό αυτό το συγκεκριμένο έργο.</w:t>
      </w:r>
    </w:p>
    <w:p>
      <w:pPr>
        <w:pStyle w:val="Style15"/>
        <w:rPr>
          <w:rFonts w:ascii="Courier New" w:hAnsi="Courier New" w:cs="Courier New"/>
        </w:rPr>
      </w:pPr>
      <w:r>
        <w:rPr>
          <w:rFonts w:cs="Courier New" w:ascii="Courier New" w:hAnsi="Courier New"/>
        </w:rPr>
        <w:t>Το Διοικητικό Συμβούλιο του Μετρό της Αθήνας σύμφωνα με το καταστατικό σε πρώτη φάση 7μελές διορίζεται από τον Υπουργό και στη συνέχεια βέβαια ακολουθεί τις διαδικασίες που προδιαγράφονται μέσα από το καταστατικό για τα επόμενα χρόνια.</w:t>
      </w:r>
    </w:p>
    <w:p>
      <w:pPr>
        <w:pStyle w:val="Style15"/>
        <w:rPr>
          <w:rFonts w:ascii="Courier New" w:hAnsi="Courier New" w:cs="Courier New"/>
        </w:rPr>
      </w:pPr>
      <w:r>
        <w:rPr>
          <w:rFonts w:cs="Courier New" w:ascii="Courier New" w:hAnsi="Courier New"/>
        </w:rPr>
        <w:t>Το Δ.Σ λοιπόν εξουσιοδοτείται με το νομοσχέδιο να προβεί στη διαπραγμάτευση και υπογραφή της σύμβασης κατασκευής του συνολικού έργου με την ανάδοχο κοινοπραξία το Ολυμπιακό Μετρό. Η σύμβαση θα τελεί υπό τη διαλυτική αίρεση της κύρωσής της, με νόμο από τη Βουλή εντός 120 ημερών από την υπογραφή της συμβάσεως.</w:t>
      </w:r>
    </w:p>
    <w:p>
      <w:pPr>
        <w:pStyle w:val="Style15"/>
        <w:rPr>
          <w:rFonts w:ascii="Courier New" w:hAnsi="Courier New" w:cs="Courier New"/>
        </w:rPr>
      </w:pPr>
      <w:r>
        <w:rPr>
          <w:rFonts w:cs="Courier New" w:ascii="Courier New" w:hAnsi="Courier New"/>
        </w:rPr>
        <w:t xml:space="preserve">Βέβαια η σύμβαση κατά τη γνώμη τη δική μου θα έχει ένα σημαντικό έργο διότι -επαναλαμβάνω- οι κάποιες ασάφειες στα τεύχη δημοπράτησης, στη μελέτη δημοπράτησης και ειδικότερα στις προδιαγραφές, οι κάποιες επιφυλάξεις του τελικού αναδόχου μελετητού ίσως δημιουργήσουν κάποια προβλήματα και θέλει ιδιαίτερη προσοχή. Βεβαίως τώρα το αντικείμενο αυτό αποτελ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κείμενο του Υπουργείου και ελπίζω με επιτυχία, όπως θα μας εξηγήσει ο κύριος Υπουργός αντιμετωπίζεται το πρόβλημα αυτής της σύμβασης, που είναι πάρα πολύ σημαντική. Η σύμβαση λοιπόν υπογράφεται από το φορέα και η εκτέλεση του έργου προβλέπεται να γίνει με το ν. 1418 του '84 περί εκτελέσεως των δημοσίων έργων. Εγώ πιστεύω ότι δεν αρκεί αυτός ο νόμος για τέτοιας έκτασης και μεγέθους και αντικειμένου έργο, οπωσδήποτε θα καταφύγουμε σε αρκετές παρεκκλίσεις και δεν μπορεί να γίνει αλλιώς, διότι αυτό το έργο δεν μπορεί να γίνει μόνο με τις διατάξεις του ν. 1418/84.</w:t>
      </w:r>
    </w:p>
    <w:p>
      <w:pPr>
        <w:pStyle w:val="Style15"/>
        <w:rPr>
          <w:rFonts w:ascii="Courier New" w:hAnsi="Courier New" w:cs="Courier New"/>
        </w:rPr>
      </w:pPr>
      <w:r>
        <w:rPr>
          <w:rFonts w:cs="Courier New" w:ascii="Courier New" w:hAnsi="Courier New"/>
        </w:rPr>
        <w:t>Για τη στήριξη τεχνική και διοικητική του έργου της εταιρείας, στην κατεύθυνση αυτών των παρεκκλίσεων που λέμε, της εταιρείας του Μετρό της Αθήνας λόγω ακριβώς του μεγέθους, της πολυπλοκότητας, τους είδους και της φύσεως παρέχεται η δυνατότητα στο φορέα να προσλαμβάνει έμπειρους ημεδαπούς ή αλλοδαπούς συμβούλους νομικά ή φυσικά πρόσωπα που θεωρούνται αναγκαία και απαραίτητα για την αντιμετώπιση ειδικών αντικειμένων του συνολικού κατασκευαστικού ή λειτουργικού έργου. Οι προσλήψεις, οι αναθέσεις οι αμοιβές και το περιεχόμενο των επιμέρους συμβάσεων γίνεται προφανώς, όπως είπα και προηγούμενα κατά παρέκκλιση των υφισταμένων σχετικών διατάξεων, περί αναθέσεων, περί προσλήψεων, περί αμοιβών κ.λ.π. Και δεν μπορεί να γίνει αλλιώς για ένα έργο τέτοιας κλίμακας και τέτοιου είδους, που απαιτεί εξειδικευμένες μελέτες και εμπειρίες, να μην υπάρχει η δυνατότητα τέτοιων παρεκκλίσεων.</w:t>
      </w:r>
    </w:p>
    <w:p>
      <w:pPr>
        <w:pStyle w:val="Style15"/>
        <w:rPr>
          <w:rFonts w:ascii="Courier New" w:hAnsi="Courier New" w:cs="Courier New"/>
        </w:rPr>
      </w:pPr>
      <w:r>
        <w:rPr>
          <w:rFonts w:cs="Courier New" w:ascii="Courier New" w:hAnsi="Courier New"/>
        </w:rPr>
        <w:t>Ακόμη υπέρ της εταιρείας "Μετρό της Αθήνας" προβλέπονται δυνατότητες συνάψεως δανείων από τράπεζες, έκδοσης ομολογιακών δανείων, φορολογικές απαλλαγές για τη μείωση του κόστους των έργων και καταργούνται διατάξεις όπως ο ν. 1074 του 80 και ο ν. 1578 του 85 που αναφέρονται όμως και οι δύο στην αντικατάσταση του φορέα, γιατί είπαμε προηγούμενα ότι ο φορέας ήταν πρώτα ο ΗΣΑΠ και το Μετρό μέσα από το ΠΕΧΩΔΕ σήμερα είναι το "Μετρό της Αθήνας" που είναι ανώνυμη εταιρεία.</w:t>
      </w:r>
    </w:p>
    <w:p>
      <w:pPr>
        <w:pStyle w:val="Style15"/>
        <w:rPr>
          <w:rFonts w:ascii="Courier New" w:hAnsi="Courier New" w:cs="Courier New"/>
        </w:rPr>
      </w:pPr>
      <w:r>
        <w:rPr>
          <w:rFonts w:cs="Courier New" w:ascii="Courier New" w:hAnsi="Courier New"/>
        </w:rPr>
        <w:t>Τέλος προβλεπόμενες απαλλοτριώσεις ιδιοκτησιών τόσο για την εκτέλεση του έργου, που θα παραμείνουν μόνιμα ή για χρησιμοποίηση γηπέδων κατά το στάδιο εκτελέσεως του έργου, για ορισμένο χρόνο όπως προβλέπεται στο νομοσχέδιο κατά τη δική μου γνώμη -δεν είμαι και ειδικός- αλλά όπως διάβασα κινούνται μέσα στα συνταγματικά πλαίσια της παρ.5 του άρθρου 18 του Συντάγματος. Όταν θα συζητήσουμε το σχετικό άρθρο, βεβαίως εκεί θα ειπωθούν περισσότερα.</w:t>
      </w:r>
    </w:p>
    <w:p>
      <w:pPr>
        <w:pStyle w:val="Style15"/>
        <w:rPr>
          <w:rFonts w:ascii="Courier New" w:hAnsi="Courier New" w:cs="Courier New"/>
        </w:rPr>
      </w:pPr>
      <w:r>
        <w:rPr>
          <w:rFonts w:cs="Courier New" w:ascii="Courier New" w:hAnsi="Courier New"/>
        </w:rPr>
        <w:t xml:space="preserve">Εδώ, όμως, θα σταθώ, με συντομία βέβαια, στις επιφυλάξεις, που διατυπώθηκαν από την πλευρά της Αντιπολιτεύσεως, κατά τη συζήτηση στην κοινοβουλευτική επιτροπή, γι' αυτές τις παρεκκλίσεις και τις φορολογικές απαλλαγές, καθώς ακόμη και για τις απαλλοτριώσεις, ότι μέσα απ' αυτά αφήνονται, ίσως, κάποια περιθώρια για παράνομες δραστηριότητες ή για καταστρατηγήσεις. </w:t>
      </w:r>
    </w:p>
    <w:p>
      <w:pPr>
        <w:pStyle w:val="Style15"/>
        <w:rPr>
          <w:rFonts w:ascii="Courier New" w:hAnsi="Courier New" w:cs="Courier New"/>
        </w:rPr>
      </w:pPr>
      <w:r>
        <w:rPr>
          <w:rFonts w:cs="Courier New" w:ascii="Courier New" w:hAnsi="Courier New"/>
        </w:rPr>
        <w:t>Η συγκράτηση του κόστους του Μετρό, η αποφυγή χρονοβόρων διαδικασιών και η απρόσκοπτη εκτέλεση των έργων, σε συνάρτηση με το μέγεθος, το είδος του τεχνικού αυτού έργου, επιβάλλουν τις προβλεπόμενες παρεκκλίσεις και απαλλαγές. Και θα το δούμε, πως δεν μπορεί να είναι αλλιώς. Αν κάποιες απ' αυτές αφήνουν κάποια δυνατότητα για πιθανή παράνομη δραστηριότητα, κατά τη συζήτηση των άρθρων, με συγκεκριμένες προτάσεις καθένας νομίζω μπορεί να συμβάλει, ώστε, αν πράγματι υπάρχουν τέτοιες πιθανότητες, να τις προλάβουμε και να προστατέψουμε την όλη εκτέλεση του έργου απ' αυτές τις πιθανότητες. Όμως, σε καμία περίπτωση δεν μπορούμε να αρνηθούμε αυτές τις διευκολύνσεις παρεκκλίσεις στην εκτέλεση του ειδικού και τόσο σημαντικού αυτού έργου.</w:t>
      </w:r>
    </w:p>
    <w:p>
      <w:pPr>
        <w:pStyle w:val="Style15"/>
        <w:rPr>
          <w:rFonts w:ascii="Courier New" w:hAnsi="Courier New" w:cs="Courier New"/>
        </w:rPr>
      </w:pPr>
      <w:r>
        <w:rPr>
          <w:rFonts w:cs="Courier New" w:ascii="Courier New" w:hAnsi="Courier New"/>
        </w:rPr>
        <w:t>Η παγκόσμια εμπειρία, άλλωστε, στην εκτέλεση παρόμοιας κλίμακας ή αυτού του είδους έργων αυτό το τεκμηριώνει. Και αν θέλετε, μπορώ να σταθώ στο χαρακτηριστικό παράδειγμα του μετρό στο Χονγκ-Κονγκ, που έχει αναλογία αντιμετώπισης προβλημάτων με τα προβλήματα, που θα αντιμετωπίσουμε στο δικό μας μετρό. Αυτό το τελευταίο το έκανα σαν μια σύντομη τοποθέτηση στις επιφυλάξεις που διατυπώθηκαν στην κοινοβουλευτική επιτροπή από την Πλευρά της Αξιωματικής Αντιπολίτευσης και γενικά της Αντιπολίτευσης.</w:t>
      </w:r>
    </w:p>
    <w:p>
      <w:pPr>
        <w:pStyle w:val="Style15"/>
        <w:rPr>
          <w:rFonts w:ascii="Courier New" w:hAnsi="Courier New" w:cs="Courier New"/>
        </w:rPr>
      </w:pPr>
      <w:r>
        <w:rPr>
          <w:rFonts w:cs="Courier New" w:ascii="Courier New" w:hAnsi="Courier New"/>
        </w:rPr>
        <w:t>Από την πλευρά των Οικολόγων Εναλλακτικών τέθηκε, δειλά βέβαια, θέμα αναγκαιότητας του έργου και πρότειναν το ελαφρό μετρό και κάτι άλλα παρόμοια. Βέβαια, το ελαφρό μετρό είναι μέσα στις προθέσεις, αλλά σαν συνάρτηση του έργου του μετρό και μόνο σ' αυτό.</w:t>
      </w:r>
    </w:p>
    <w:p>
      <w:pPr>
        <w:pStyle w:val="Style15"/>
        <w:rPr>
          <w:rFonts w:ascii="Courier New" w:hAnsi="Courier New" w:cs="Courier New"/>
        </w:rPr>
      </w:pPr>
      <w:r>
        <w:rPr>
          <w:rFonts w:cs="Courier New" w:ascii="Courier New" w:hAnsi="Courier New"/>
        </w:rPr>
        <w:t>Η Αθήνα με τόσο κρίσιμα και οξυμένα κυκλοφοριακά και περιβαλλοντικά προβλήματα να αγνοήσει αυτό που έχουν υιοθετήσει μεγάλες πόλεις του εξωτερικού που δεν έχουν βέβαια κρισιμότητα περιβαλλοντικών και κυκλοφοριακών προβλημάτων όπως η Αθήνα; Η Αθήνα που, πέρα από τα προβλήματα τα κυκλοφοριακά και τα περιβαλλοντικά, έχει ακόμη μικρού πλάτους δρόμους που δεν επιτρέπουν ακριβώς την αντιμετώπιση του όλου προβλήματος του κυκλοφοριακού με μέσα επιφανειακά. Μια Αθήνα που πράγματι έχει γενικά μια πολεοδομική ρήξη και κρίση, αν θέλετε και παρά αυτά τα προβλήματα εμείς θα γυρίσουμε την πλάτη στο μετρό, όταν όλες οι μεγάλες πόλεις του κόσμου, που δεν έχουν τέτοια προβλήματα το έχουν υιοθετήσει. Να μιλήσω χαρακτηριστικά για μερικές πόλεις. Να πω για το Αμβούργο; Να πω για το Μόναχο; Που ξεκίνησαν το 1960 με περίπου 20 χλμ. μετρό και σήμερα έχουν 200, 220, 240 χλμ. μετρό. Δεν μιλάω για το Χονγκ-Κονγκ, που είπα πρωτύτερα, γιατί αποτελεί κλασσική περίπτωση αναγκαιότητας του μετρό. Μπορώ, όμως, να μιλήσω για τη Βοστόνη, που συνεχώς επεκτείνεται το μετρό της, ενώ δεν υπήρχε λόγος και εκεί θα μπορούσαν να υιοθετηθούν, πράγματι, μόνο επιφανειακά μέσα κυκλοφορίας. Και το λέω αυτό, γιατί απ' αυτές τις πόλεις έχω προσωπική εμπειρία και από επισκέψεις και από μελέτες που έχω κάνει πάνω στο αντικείμενο του μετρό αυτών των πόλεων.</w:t>
      </w:r>
    </w:p>
    <w:p>
      <w:pPr>
        <w:pStyle w:val="Style15"/>
        <w:rPr>
          <w:rFonts w:ascii="Courier New" w:hAnsi="Courier New" w:cs="Courier New"/>
        </w:rPr>
      </w:pPr>
      <w:r>
        <w:rPr>
          <w:rFonts w:cs="Courier New" w:ascii="Courier New" w:hAnsi="Courier New"/>
        </w:rPr>
        <w:t>Τέλος, επισημαίνω θέματα διαφύλαξης των αρχαιολογικών θησαυρίσεων, όπως έλεγε κάποιος καθηγητής και Υπουργός που πέρασε από εδώ κάποτε. Θέματα και σχέσεις κατά το στάδιο εκτελέσεως του έργου με άλλους οργανισμούς κοινής ωφέλειας. Θέματα κυκλοφοριακά, που θα προκύψουν κατά τη διάρκεια κατασκευής του έργου και ειδικότερα, σε ό,τι αφορά τους σταθμούς και που θα πρέπει να αποτελέσουν, αν δεν έχουν αποτελέσει, αντικείμενο ειδικότερης κυκλοφοριακής μελέτης.</w:t>
      </w:r>
    </w:p>
    <w:p>
      <w:pPr>
        <w:pStyle w:val="Style15"/>
        <w:rPr>
          <w:rFonts w:ascii="Courier New" w:hAnsi="Courier New" w:cs="Courier New"/>
        </w:rPr>
      </w:pPr>
      <w:r>
        <w:rPr>
          <w:rFonts w:cs="Courier New" w:ascii="Courier New" w:hAnsi="Courier New"/>
        </w:rPr>
        <w:t>Σκεφθείτε π.χ. το σταθμό που θα γίνει μπροστά από το Μέγαρο Μουσικής.- έχει διάσταση περίπου 110 μέτρα μήκος και πλάτος 20 μέτρα- τι πρόβλημα κυκλοφοριακό θα δημιουργήσει. Θέλει λοιπόν επιμέρους κυκλοφοριακές μελέτες για την αντιμετώπιση των δυσκολιών που θα προκύψουν από την εκτέλεση του έργου αυτού. Και αυτό τονίζω με αυτή μου την αναφορά.</w:t>
      </w:r>
    </w:p>
    <w:p>
      <w:pPr>
        <w:pStyle w:val="Style15"/>
        <w:rPr>
          <w:rFonts w:ascii="Courier New" w:hAnsi="Courier New" w:cs="Courier New"/>
        </w:rPr>
      </w:pPr>
      <w:r>
        <w:rPr>
          <w:rFonts w:cs="Courier New" w:ascii="Courier New" w:hAnsi="Courier New"/>
        </w:rPr>
        <w:t>Ελπίζω, κύριε Υπουργέ εδώ, να έχουν προβλεφθεί αυτά τα πράγματα γιατί πιστεύω ότι θα έχουμε σημαντικά προβλήματα να αντιμετωπίσουμε στο στάδιο κατασκευής του έργου όχι των υπογείων μερών του αλλά κυρίως των σταθμών του. Έθεσα όρια διαστάσεων για να κατανοήσετε τι αντικείμενο θα έχουμε εν κατόψει στους δρόμους αυτούς να αντιμετωπίσουμε, -γιατί γίνεται κατακόρυφα το έργο των σταθμών, όπως ξέρετε, δεν γίνεται από κάτω- και τί προβλήματα κυκλοφοριακά θα κληθούμε να αντιμετωπίσουμε.</w:t>
      </w:r>
    </w:p>
    <w:p>
      <w:pPr>
        <w:pStyle w:val="Style15"/>
        <w:rPr>
          <w:rFonts w:ascii="Courier New" w:hAnsi="Courier New" w:cs="Courier New"/>
        </w:rPr>
      </w:pPr>
      <w:r>
        <w:rPr>
          <w:rFonts w:cs="Courier New" w:ascii="Courier New" w:hAnsi="Courier New"/>
        </w:rPr>
        <w:t>Συνεπώς, αυτά πρέπει να αντιμετωπιστούν και σε συνάρτηση βέβαια με τις αναγκαίες επεμβάσεις στα δίκτυα κοινής ωφέλειας, ώστε να μην έχουμε παραπέρα καθυστερήσεις του έργου.</w:t>
      </w:r>
    </w:p>
    <w:p>
      <w:pPr>
        <w:pStyle w:val="Style15"/>
        <w:rPr>
          <w:rFonts w:ascii="Courier New" w:hAnsi="Courier New" w:cs="Courier New"/>
        </w:rPr>
      </w:pPr>
      <w:r>
        <w:rPr>
          <w:rFonts w:cs="Courier New" w:ascii="Courier New" w:hAnsi="Courier New"/>
        </w:rPr>
        <w:t>Για το θέμα της διαφυλάξεως των αρχαιολογικών θησαυρίσεων προβλέπεται εντός 15 ημερών η αρχαιολογική υπηρεσία να παρεμβαίνει και να αντιμετωπίζει το πρόβλημα. Δεν φτάνει, όμως, να βάλουμε προθεσμία 15 ημερών, γιατί έχουμε παλαιότερες εμπειρίες. Ας μην ξεχνάμε όταν γινόταν το έργο της ΠΕΣΙΝΕ στα Άσπρα Σπίτια, τι προβλήματα αντιμετωπίσαμε με την αρχαιολογία και αν δεν επενέβαινε ο ίδιος ο Πρωθυπουργός τότε -και μάλιστα κατά βίαιο τρόπο- το έργο αυτό ίσως να μην είχε γίνει.</w:t>
      </w:r>
    </w:p>
    <w:p>
      <w:pPr>
        <w:pStyle w:val="Style15"/>
        <w:rPr>
          <w:rFonts w:ascii="Courier New" w:hAnsi="Courier New" w:cs="Courier New"/>
        </w:rPr>
      </w:pPr>
      <w:r>
        <w:rPr>
          <w:rFonts w:cs="Courier New" w:ascii="Courier New" w:hAnsi="Courier New"/>
        </w:rPr>
        <w:t>Kαι εδώ χρειάζεται, κύριε Υπουργέ, πέρα από τις 15 μέρες που έχουν προθεσμία για να πάρουν τα αρχαία -τα οποία σεβόμεθα βέβαια όλοι μας και θέλουμε να διαφυλάξουμε την κληρονομιά μας- πρέπει να υπάρχει κάποια άλλη δυνατότητα παρέμβασης ώστε εν ανάγκη -εμείς σεβόμεθα επαναλαμβάνω την κληρονομιά- να μπορεί να παρέμβει το Υπουργείο ή ο φορέας, ώστε να διευκολύνει χρονικά αυτές τις παρεμβάσεις.</w:t>
      </w:r>
    </w:p>
    <w:p>
      <w:pPr>
        <w:pStyle w:val="Style15"/>
        <w:rPr>
          <w:rFonts w:ascii="Courier New" w:hAnsi="Courier New" w:cs="Courier New"/>
        </w:rPr>
      </w:pPr>
      <w:r>
        <w:rPr>
          <w:rFonts w:cs="Courier New" w:ascii="Courier New" w:hAnsi="Courier New"/>
        </w:rPr>
        <w:t>Κύριοι συνάδελφοι, το γεγονός ότι με το συζητούμενο νομοσχέδιο ουσιαστικά μπαίνουμε μετά από 30 χρόνια παλινδρομήσεων στη φάση της πραγμάτωσης ενός τόσο σημαντικού συγκοινωνιακού, κυκλοφοριακού, περιβαλλοντικού και αναπτυξιακού έργου, όπως είναι αυτό του ΜΕΤΡΟ της Αθήνας, νομίζω ότι αρκεί για να εισηγηθώ και να ζητήσω την ψήφισή του επί της αρχής από το σύνολο των συναδέλφων.</w:t>
      </w:r>
    </w:p>
    <w:p>
      <w:pPr>
        <w:pStyle w:val="Style15"/>
        <w:rPr>
          <w:rFonts w:ascii="Courier New" w:hAnsi="Courier New" w:cs="Courier New"/>
        </w:rPr>
      </w:pPr>
      <w:r>
        <w:rPr>
          <w:rFonts w:cs="Courier New" w:ascii="Courier New" w:hAnsi="Courier New"/>
        </w:rPr>
        <w:t>Ήλθε η ώρα επιτέλους αυτό το έργο να αρχίσει να γίνεται πράξη. Ας κάνουμε σήμερα μία αρχή.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εισηγητής της Αξιωματικής Αντιπολίτευσης κ. Βασίλειος Κεδίκογλου έχει το λόγο.</w:t>
      </w:r>
    </w:p>
    <w:p>
      <w:pPr>
        <w:pStyle w:val="Style15"/>
        <w:rPr>
          <w:rFonts w:ascii="Courier New" w:hAnsi="Courier New" w:cs="Courier New"/>
        </w:rPr>
      </w:pPr>
      <w:r>
        <w:rPr>
          <w:rFonts w:cs="Courier New" w:ascii="Courier New" w:hAnsi="Courier New"/>
        </w:rPr>
        <w:t>ΙΩΑΝΝΗΣ ΧΑΡΑΛΑΜΠΟΥΣ: Κύριε Πρόεδρε, ο Υπουργός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ίου θα έλθει;</w:t>
      </w:r>
    </w:p>
    <w:p>
      <w:pPr>
        <w:pStyle w:val="Style15"/>
        <w:rPr>
          <w:rFonts w:ascii="Courier New" w:hAnsi="Courier New" w:cs="Courier New"/>
        </w:rPr>
      </w:pPr>
      <w:r>
        <w:rPr>
          <w:rFonts w:cs="Courier New" w:ascii="Courier New" w:hAnsi="Courier New"/>
        </w:rPr>
        <w:t>ΒΑΣΙΛΗΣ ΠΑΠΑΔΟΠΟΥΛΟΣ: Είχε πει ότι θα έλθει σε μισή ώρα.</w:t>
      </w:r>
    </w:p>
    <w:p>
      <w:pPr>
        <w:pStyle w:val="Style15"/>
        <w:rPr>
          <w:rFonts w:ascii="Courier New" w:hAnsi="Courier New" w:cs="Courier New"/>
        </w:rPr>
      </w:pPr>
      <w:r>
        <w:rPr>
          <w:rFonts w:cs="Courier New" w:ascii="Courier New" w:hAnsi="Courier New"/>
        </w:rPr>
        <w:t>ΠΡΟΕΔΡΕΥΩΝ (Δημήτριος Φράγκος): Είπαμε να μπορέσει το Προεδρείο να ελέγξει αν τεκμηριώνονται από τα Πρακτικά αυτά που είπε ο κύριος Υπουργός. Ακόμη η υπηρεσία δεν είναι έτοιμη. Θα περιμένουμε.</w:t>
      </w:r>
    </w:p>
    <w:p>
      <w:pPr>
        <w:pStyle w:val="Style15"/>
        <w:rPr>
          <w:rFonts w:ascii="Courier New" w:hAnsi="Courier New" w:cs="Courier New"/>
        </w:rPr>
      </w:pPr>
      <w:r>
        <w:rPr>
          <w:rFonts w:cs="Courier New" w:ascii="Courier New" w:hAnsi="Courier New"/>
        </w:rPr>
        <w:t>Ορίστε, κύριε Κεδίκογλου, έχετε το λόγο.</w:t>
      </w:r>
    </w:p>
    <w:p>
      <w:pPr>
        <w:pStyle w:val="Style15"/>
        <w:rPr>
          <w:rFonts w:ascii="Courier New" w:hAnsi="Courier New" w:cs="Courier New"/>
        </w:rPr>
      </w:pPr>
      <w:r>
        <w:rPr>
          <w:rFonts w:cs="Courier New" w:ascii="Courier New" w:hAnsi="Courier New"/>
        </w:rPr>
        <w:t>ΒΑΣΙΛΗΣ ΚΕΔΙΚΟΓΛΟΥ:Αγαπητοί συνάδελφοι, συζητούμε ένα νομοσχέδιο σχέση έχουν με τα μέσα αστικής συγκοινωνίας της πρωτεύουσας της Αθήνας, της οποίας τα προβλήματα τα κυκλοφοριακά ιδιαιτέρως είναι γνωστά και συνειδητοποιημένα τόσο από μας στο Κοινοβούλιο όσο και από το Λαό. Και είναι φυσικό και εμείς η Βουλή και η κοινωνία μας να έχει ευαισθησία στο θέμα αυτό.</w:t>
      </w:r>
    </w:p>
    <w:p>
      <w:pPr>
        <w:pStyle w:val="Style15"/>
        <w:rPr>
          <w:rFonts w:ascii="Courier New" w:hAnsi="Courier New" w:cs="Courier New"/>
        </w:rPr>
      </w:pPr>
      <w:r>
        <w:rPr>
          <w:rFonts w:cs="Courier New" w:ascii="Courier New" w:hAnsi="Courier New"/>
        </w:rPr>
        <w:t>Συζητούμε ένα νομοσχέδιο σύσταση ενός οργανισμού, ο οποίος θα διαχειριστεί και θα λειτουργήσει το Μητροπολιτικό σιδηρόδρομο της Αθήνας τον υπόγειο, αλλά κατ` επέκταση -και παρά τη δική μας διαφωνία- θα συνάψει τη σύμβαση και θα κατασκευάσει το έργο με την αντίληψη της Κυβέρνησης σήμερα και του Υπουργού ΠΕΧΩΔΕ, μία σαφής διαφορά που νομίζω ότι η διαφορά αυτή ανάγεται και σε ιδεολογικοπολιτικές τοποθετήσεις και αντιλήψεις.</w:t>
      </w:r>
    </w:p>
    <w:p>
      <w:pPr>
        <w:pStyle w:val="Style15"/>
        <w:rPr>
          <w:rFonts w:ascii="Courier New" w:hAnsi="Courier New" w:cs="Courier New"/>
        </w:rPr>
      </w:pPr>
      <w:r>
        <w:rPr>
          <w:rFonts w:cs="Courier New" w:ascii="Courier New" w:hAnsi="Courier New"/>
        </w:rPr>
        <w:t>Συζητούμε λοιπόν ένα νομοσχέδιο για έναν οργανισμό, για την κατασκευή ενός έργου, για τη διαχείριση, τη λειτουργία ενός έργου, με συγκεκριμένα και ουσιώδη χαρακτηριστικά.</w:t>
      </w:r>
    </w:p>
    <w:p>
      <w:pPr>
        <w:pStyle w:val="Style15"/>
        <w:rPr>
          <w:rFonts w:ascii="Courier New" w:hAnsi="Courier New" w:cs="Courier New"/>
        </w:rPr>
      </w:pPr>
      <w:r>
        <w:rPr>
          <w:rFonts w:cs="Courier New" w:ascii="Courier New" w:hAnsi="Courier New"/>
        </w:rPr>
        <w:t>Το ΜΕΤΡΟ είναι ένα συγκοινωνιακό μέσο, το οποίο σήμερα φέρνει το καλύτερο, προσφέρει ασφάλεια όσο κανένα άλλο, προσφέρει ταχύτητα, προσφέρει άνεση και προπαντός προσφέρει αξιοπιστία στο κοινό.</w:t>
      </w:r>
    </w:p>
    <w:p>
      <w:pPr>
        <w:pStyle w:val="Style15"/>
        <w:rPr>
          <w:rFonts w:ascii="Courier New" w:hAnsi="Courier New" w:cs="Courier New"/>
        </w:rPr>
      </w:pPr>
      <w:r>
        <w:rPr>
          <w:rFonts w:cs="Courier New" w:ascii="Courier New" w:hAnsi="Courier New"/>
        </w:rPr>
        <w:t xml:space="preserve">Ως εκ τούτου είναι εξόχως ανταγωνιστικό. Και πρέπει, λόγω και του υψηλού κόστους κατασκευής του, να γίνει ιδιαίτερα ελκυστικό για την απόσβεση του κεφαλαίου που πρόκειται να επενδυθεί σ' αυτό. </w:t>
      </w:r>
    </w:p>
    <w:p>
      <w:pPr>
        <w:pStyle w:val="Style15"/>
        <w:rPr>
          <w:rFonts w:ascii="Courier New" w:hAnsi="Courier New" w:cs="Courier New"/>
        </w:rPr>
      </w:pPr>
      <w:r>
        <w:rPr>
          <w:rFonts w:cs="Courier New" w:ascii="Courier New" w:hAnsi="Courier New"/>
        </w:rPr>
        <w:t>Με το μετρό απασχολήθηκε κατ' επανάληψη η ελληνική κοινωνία τόσο σε πολιτικό επίπεδο όσο και σε κοινωνικό, χαμηλότερα, λόγω ακριβώς των υψηλών δυνατοτήτων που αυτό προσφέρει στις συγκοινωνίες της πρωτεύουσας. Είναι ακόμα χαρακτηριστικό του έργου αυτού το υψηλό κόστος. Πρέπει να συνειδητοποιήσουμε ότι για 8 χρόνια θα πληρώνουμε 50 εκατ. την ημέρα για να κατασκευάσουμε το έργο αυτό ή για να συμφωνήσουμε σε μια μονάδα μέτρησης, για κάθε εβδομάδα από την ημέρα που θα υπογραφεί η σύμβαση και μετά, θα εκταμιεύεται 1 δισ. δραχμές και για 8 χρόνια.</w:t>
      </w:r>
    </w:p>
    <w:p>
      <w:pPr>
        <w:pStyle w:val="Style15"/>
        <w:rPr>
          <w:rFonts w:ascii="Courier New" w:hAnsi="Courier New" w:cs="Courier New"/>
        </w:rPr>
      </w:pPr>
      <w:r>
        <w:rPr>
          <w:rFonts w:cs="Courier New" w:ascii="Courier New" w:hAnsi="Courier New"/>
        </w:rPr>
        <w:t>Πρέπει να γίνει σαφώς αντιληπτό αυτό για να καταλάβουμε το μέγεθος του έργου και ως εκ τούτου την σημασία που πρέπει να αποδώσουμε σε αυτό.</w:t>
      </w:r>
    </w:p>
    <w:p>
      <w:pPr>
        <w:pStyle w:val="Style15"/>
        <w:rPr>
          <w:rFonts w:ascii="Courier New" w:hAnsi="Courier New" w:cs="Courier New"/>
        </w:rPr>
      </w:pPr>
      <w:r>
        <w:rPr>
          <w:rFonts w:cs="Courier New" w:ascii="Courier New" w:hAnsi="Courier New"/>
        </w:rPr>
        <w:t>Ειπώθηκαν από τον προηγούμενο ομιλητή ορισμένα πράγματα και έγινε προσπάθεια να αποδοθούν κάποιες ευθύνες στην προηγούμενη κυβέρνηση του ΠΑΣΟΚ για την καθυστέρηση του έργου. Το έργο αυτό έχει ακόμα ένα χαρακτηριστικό: Είναι έργο το οποίο θα χειριστούν περισσότερες των δυο κυβερνήσεων, όχι μόνο στο στάδιο της μελέτης αλλά και στο στάδιο της κατασκευής. Ξεκίνησε ως μελέτη, ως προκήρυξη από την κυβέρνηση του ΠΑΣΟΚ, θα υπογραφεί η σύμβαση με την κυβέρνηση της Νέας Δημοκρατίας -και θέλω να πιστεύω ότι θα ευοδωθεί, γιατί υπάρχουν κάποια προβλήματα- απ' ό,τι πληροφορούμαι, αλλά θα έρθουν και άλλες δυο κυβερνήσεις μέχρις ότου το έργο αυτό περατωθεί και παραδοθεί στην λειτουργία. Και αυτός ο διαχρονικός χαρακτήρας πρέπει να ληφθεί πάλι υπόψη στο νομοσχέδιο που συζητάμε, αλλά και στη σύμβαση που θα έρθει αργότερα.</w:t>
      </w:r>
    </w:p>
    <w:p>
      <w:pPr>
        <w:pStyle w:val="Style15"/>
        <w:rPr>
          <w:rFonts w:ascii="Courier New" w:hAnsi="Courier New" w:cs="Courier New"/>
        </w:rPr>
      </w:pPr>
      <w:r>
        <w:rPr>
          <w:rFonts w:cs="Courier New" w:ascii="Courier New" w:hAnsi="Courier New"/>
        </w:rPr>
        <w:t>Εάν θέλουμε να είμαστε ειλικρινείς μεταξύ μας, δεν υπάρχει ουσιαστικά καθυστέρηση. Η όποια καθυστέρηση σημειώθηκε οφείλεται βασικά στη συνειδητοποίηση της ανάγκης του μετρό, μέχρι το 1980. Ήταν ένα έργο υψηλού κόστους, ήταν δύσκολο να ληφθεί η απόφαση αυτού του έργου, όμως τελικά τα χρήματα που θα δαπανούσαμε για το έργο αν αυτό σήμερα, ουσιαστικά δαπανήθηκαν σε μια άναρχη εξάπλωση της Αθήνας, σε έργα μη χρήσιμα, σε ένα μεγάλο αριθμό αυτοκινήτων περιττό, σε διάφορες δαπάνες οι οποίες εμφιλοχώρησαν και δεν έγιναν αντιληπτές. Ένα μετρό επιπλέον και χωρίς λόγο πλήρωσε ο ελληνικός Λαός "στράφι" και ιδιαίτερα ο Λαός της πρωτεύουσας στα χρόνια 1975 μέχρι το 1990.</w:t>
      </w:r>
    </w:p>
    <w:p>
      <w:pPr>
        <w:pStyle w:val="Style15"/>
        <w:rPr>
          <w:rFonts w:ascii="Courier New" w:hAnsi="Courier New" w:cs="Courier New"/>
        </w:rPr>
      </w:pPr>
      <w:r>
        <w:rPr>
          <w:rFonts w:cs="Courier New" w:ascii="Courier New" w:hAnsi="Courier New"/>
        </w:rPr>
        <w:t>Ως εκ τούτου, λοιπόν, δεν ελήφθη αυτή η απόφαση γιατί δεν είχε συνειδητοποιηθεί πόσο αναγκαίο ήταν και γιατί νομίζαμε ότι αυτή η δαπάνη δεν προείχε σε σχέση με άλλες. Η δαπάνη του μετρό ήταν αναγκαία και έπρεπε από πολύ πριν να είχε αποφασισθεί.</w:t>
      </w:r>
    </w:p>
    <w:p>
      <w:pPr>
        <w:pStyle w:val="Style15"/>
        <w:rPr>
          <w:rFonts w:ascii="Courier New" w:hAnsi="Courier New" w:cs="Courier New"/>
        </w:rPr>
      </w:pPr>
      <w:r>
        <w:rPr>
          <w:rFonts w:cs="Courier New" w:ascii="Courier New" w:hAnsi="Courier New"/>
        </w:rPr>
        <w:t xml:space="preserve">Έτσι, λοιπόν, δεν μπορούμε να μιλάμε για καθυστέρηση. Από το '80 και εντεύθεν που γίνεται ο νόμος, που αρχίζει πλέον και αναθέτει στους ΗΣΑΠ την μέριμνα για τη μελέτη και κατασκευή μετρό στην Αθήνα, υπάρχουν κάποιες καθυστερήσεις αλλά είναι φυσιολογικές. Είναι φυσιολογικές του τρόπου που ασκείται και η διοίκηση και η διακυβέρνηση στη Χώρα μας. Η έννοια του πολιτικού κόστους, όχι μόνο η έννοια της αναγκαιότητας που είπα προηγούμενα, επέδρασε στην ταχύτητα. </w:t>
      </w:r>
    </w:p>
    <w:p>
      <w:pPr>
        <w:pStyle w:val="Style15"/>
        <w:rPr>
          <w:rFonts w:ascii="Courier New" w:hAnsi="Courier New" w:cs="Courier New"/>
        </w:rPr>
      </w:pPr>
      <w:r>
        <w:rPr>
          <w:rFonts w:cs="Courier New" w:ascii="Courier New" w:hAnsi="Courier New"/>
        </w:rPr>
        <w:t>Ο έχων την τιμή να σας ομιλεί, θα είχε τη θέση του Υπουργού Περιβάλλοντος και πολύ πέραν του Μαρτίου του 1989 αν λογάριαζε το πολιτικό κόστος και ανέβαλε τη λήψη κάποιων αποφάσεων. Αυτά είναι γνωστά. Και αυτές οι σκέψεις πέρασαν και από προηγούμενους από μένα Υπουργούς Περιβάλλοντος, από τον καιρό που το έργο ανετέθη στο Υπουργείο Περιβάλλοντος.</w:t>
      </w:r>
    </w:p>
    <w:p>
      <w:pPr>
        <w:pStyle w:val="Style15"/>
        <w:rPr>
          <w:rFonts w:ascii="Courier New" w:hAnsi="Courier New" w:cs="Courier New"/>
        </w:rPr>
      </w:pPr>
      <w:r>
        <w:rPr>
          <w:rFonts w:cs="Courier New" w:ascii="Courier New" w:hAnsi="Courier New"/>
        </w:rPr>
        <w:t>Είναι, λοιπόν, εγγενή του τρόπου με τον οποίο ασκείται η διοίκηση και η διακυβέρνηση, εγγενή, αν θέλετε, της παιδείας από την οποία ως σύνολο διακατεχόμεθα, ως κοινωνία και ως Χώρα.</w:t>
      </w:r>
    </w:p>
    <w:p>
      <w:pPr>
        <w:pStyle w:val="Style15"/>
        <w:rPr>
          <w:rFonts w:ascii="Courier New" w:hAnsi="Courier New" w:cs="Courier New"/>
        </w:rPr>
      </w:pPr>
      <w:r>
        <w:rPr>
          <w:rFonts w:cs="Courier New" w:ascii="Courier New" w:hAnsi="Courier New"/>
        </w:rPr>
        <w:t>Το έργο αυτό έχει ακόμα ένα άλλο χαρακτηριστικό. Είναι έργο υψηλού κόστους. Παρόμοιο έργο, τόσο ολοκληρωμένο μόνο η ύδρευση της Αθήνας από το Μόρνο μπορεί να θεωρηθεί ότι πλησίασε το κόστος αυτό.</w:t>
      </w:r>
    </w:p>
    <w:p>
      <w:pPr>
        <w:pStyle w:val="Style15"/>
        <w:rPr>
          <w:rFonts w:ascii="Courier New" w:hAnsi="Courier New" w:cs="Courier New"/>
        </w:rPr>
      </w:pPr>
      <w:r>
        <w:rPr>
          <w:rFonts w:cs="Courier New" w:ascii="Courier New" w:hAnsi="Courier New"/>
        </w:rPr>
        <w:t>Έχει ένα χαρακτηριστικό ότι πολύ υψηλά συμφέροντα συγκρούστηκαν για το έργο τούτο. Η συζήτηση δε, στη Βουλή για το έργο αυτό και στη συνέχεια της σύμβασης, θα έχει το πλεονέκτημα ότι θα είναι έργο το οποίο εστέφθη από την αρχή της νομιμότητας, διότι καταβλήθηκε λυσσώδης προσπάθεια να μην τηρηθεί η αρχή της νομιμότητας εκτέλεσης των δημοσίων έργων.</w:t>
      </w:r>
    </w:p>
    <w:p>
      <w:pPr>
        <w:pStyle w:val="Style15"/>
        <w:rPr>
          <w:rFonts w:ascii="Courier New" w:hAnsi="Courier New" w:cs="Courier New"/>
        </w:rPr>
      </w:pPr>
      <w:r>
        <w:rPr>
          <w:rFonts w:cs="Courier New" w:ascii="Courier New" w:hAnsi="Courier New"/>
        </w:rPr>
        <w:t>Στο σημείο αυτό, οφείλουμε να αποδώσουμε και τιμή στον παριστάμενο Υπουργό Περιβάλλοντος, του οποίου η σθεναρή στάση βοήθησε να τηρηθεί ή αρχή της νομιμότητας και θέλω να πιστεύω ότι το πράγμα πάει καλά.</w:t>
      </w:r>
    </w:p>
    <w:p>
      <w:pPr>
        <w:pStyle w:val="Style15"/>
        <w:rPr>
          <w:rFonts w:ascii="Courier New" w:hAnsi="Courier New" w:cs="Courier New"/>
        </w:rPr>
      </w:pPr>
      <w:r>
        <w:rPr>
          <w:rFonts w:cs="Courier New" w:ascii="Courier New" w:hAnsi="Courier New"/>
        </w:rPr>
        <w:t>Έγινε προηγούμενα, επαναλαμβάνω, συζήτηση ότι υπήρξε καθυστέρηση από εμάς. Ανετέθη κατ` αρχήν στους ΗΣΑΠ, όπως είπα, το έργο της μελέτης και κατασκευής. Δεν είναι γνωστό ότι το ΜΕΤΡΟ αποτελείται από τρεις γραμμές, τη γραμμή ένα, τη γραμμή δύο και τη γραμμή τρία. Η γραμμή ένα είναι η υπάρχουσα γραμμή Πειραιώς-Κηφισιάς, που ήταν ένας προαστιακός, αναχρονιστικός σιδηρόδρομος και με την κυβέρνηση του ΠΑΣΟΚ, με τη διοίκηση, ιδιαίτερα στην πρώτη περίοδο που Πρόεδρος και Διοικητής του Οργανισμού ήταν ο κ. Κίκιρας και στη συνέχεια ήταν ο κ. Μπούσμπουρας, αυτός ο προαστιακός αναχρονιστικός σιδηρόδρομος έγινε ένα δίκτυο ΜΕΤΡΟ, εκσυγχρονίστηκε, εκσυγχρονίστηκαν οι ΗΣΑΠ.</w:t>
      </w:r>
    </w:p>
    <w:p>
      <w:pPr>
        <w:pStyle w:val="Style15"/>
        <w:rPr>
          <w:rFonts w:ascii="Courier New" w:hAnsi="Courier New" w:cs="Courier New"/>
        </w:rPr>
      </w:pPr>
      <w:r>
        <w:rPr>
          <w:rFonts w:cs="Courier New" w:ascii="Courier New" w:hAnsi="Courier New"/>
        </w:rPr>
        <w:t>Όταν ήρθαμε ως Κυβέρνηση, παραλάβαμε 120 οχήματα, από τα οποία τα 50 ετέθησαν εκτός κυκλοφορίας, αγοράστηκαν και άλλα. Σήμερα οι ΗΣΑΠ έχουν 200 βαγόνια σύγχρονης τεχνολογίας, έχουν κατασκευασθεί νέοι σταθμοί στον Ταύρο, στο ΚΑΤ, έχουν εκσυγχρονιστεί οι σταθμοί σε χωρητικότητα και προσφέρουν μεταφορικό έργο υψηλής ποιότητας και προπαντός η δυνατότητα μεταφοράς αυξήθηκε σε σχέση με το 1981 περί το 40%, ίσως και 50%. Έγινε σημαντικό έργο στα χρόνια της κυβέρνησης του ΠΑΣΟΚ στον υπόγειο σιδηρόδρομο της Αθήνας και αυτό δεν έχει τονισθεί και δεν είναι ευρύτερα γνωστό.</w:t>
      </w:r>
    </w:p>
    <w:p>
      <w:pPr>
        <w:pStyle w:val="Style15"/>
        <w:rPr>
          <w:rFonts w:ascii="Courier New" w:hAnsi="Courier New" w:cs="Courier New"/>
        </w:rPr>
      </w:pPr>
      <w:r>
        <w:rPr>
          <w:rFonts w:cs="Courier New" w:ascii="Courier New" w:hAnsi="Courier New"/>
        </w:rPr>
        <w:t xml:space="preserve">Στη συνέχεια, όπως είπε και ο προηγούμενος ομιλητής, αποφασίστηκε να μετατεθεί η ευθύνη από τους ΗΣΑΠ στο ΥΠΕΧΩΔΕ με το ν. 1578/85, το νόμο που καθιέρωσε τον νέο γενικό κανονισμό και άρχισε πλέον από το 1985 και μετά η απασχόληση του ΥΠΕΧΩΔΕ με την κατασκευή του ΜΕΤΡΟ. Συστήθηκε ειδική υπηρεσία ΜΕΤΡΟ στο Υπουργείο και με διαφανείς διαδικασίες επελέγη ένας σύμβουλος, ένα συγκρότημα γραφείων, με επικεφαλής την LONDON TRANSPORT INTERNATIONAL μία θυγατρική εταιρεία του ΜΕΤΡΟ του Λονδίνου και ο σύμβουλος με την ειδική υπηρεσία συνέταξαν τα τεύχη δημοπράτησης του ΜΕΤΡΟ που πρόκειται να εκτελεσθεί, ύστερα βεβαίως από τη μελέτη της ΣΟΦ ΡΕΤΙ, η οποία μελέτη έγινε με σύμβαση που είχε υπογράψει ο τότε Υπουργός, ο κ. Παναγιωτόπουλος με τη ΣΟΦ ΡΕΤΙ και την οποία μελέτη ήλεγξε η ειδική υπηρεσία του ΗΣΑΠ, που είχε συσταθεί με το νόμο του 1980 -δεν θυμάμαι ακριβώς τον αριθμό- και μετά προχωρήσαμε στα τεύχη δημοπράτησης, επελέγη ο σύμβουλος, έγινε η διακήρυξη, η πρώτη επιλογή έγινε τον Οκτώβριο του 1987, το Μάρτιο του 1988 παρεδόθησαν οι τεχνικές και οικονομικές προσφορές. Με πλήρη διαφάνεια και λεπτομερή και ευλαβή τήρηση των διαδικασιών βάσει του νόμου 1418 ορίστηκε η επιτροπή αξιολόγησης και πήρε τη βαθμολογία της κάθε μία προσφορά. Τρεις κοινοπραξίες έλαβαν μέρος τελικά, η κοινοπραξία με την επωνυμία </w:t>
      </w:r>
    </w:p>
    <w:p>
      <w:pPr>
        <w:pStyle w:val="Style15"/>
        <w:rPr>
          <w:rFonts w:ascii="Courier New" w:hAnsi="Courier New" w:cs="Courier New"/>
        </w:rPr>
      </w:pPr>
      <w:r>
        <w:rPr>
          <w:rFonts w:cs="Courier New" w:ascii="Courier New" w:hAnsi="Courier New"/>
        </w:rPr>
        <w:t xml:space="preserve">"ΟΛΥΜΠΙΑΚΟ ΜΕΤΡΟ", η κοινοπραξία με την επωνυμία "ΕΥΡΩΜΕΤΡΟ" και η κοινοπραξία με την επωνυ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ΜΑ".</w:t>
      </w:r>
    </w:p>
    <w:p>
      <w:pPr>
        <w:pStyle w:val="Style15"/>
        <w:rPr>
          <w:rFonts w:ascii="Courier New" w:hAnsi="Courier New" w:cs="Courier New"/>
        </w:rPr>
      </w:pPr>
      <w:r>
        <w:rPr>
          <w:rFonts w:cs="Courier New" w:ascii="Courier New" w:hAnsi="Courier New"/>
        </w:rPr>
        <w:t>Έγινε η τεχνική αξιολόγηση και περί το τέλος του 1988 είχα την τιμή να αναλάβω το Υπουργείο Δημοσίων Έργων και με απόφασή μου στις 2.1.89 σύστησα την επιτροπή εισήγησης για ανάθεση του έργου, σύμφωνα πάλι με τις διατάξεις του νόμου 1418 κα με όλη την ευρύτητα που αυτός διαλαμβάνει.</w:t>
      </w:r>
    </w:p>
    <w:p>
      <w:pPr>
        <w:pStyle w:val="Style15"/>
        <w:rPr>
          <w:rFonts w:ascii="Courier New" w:hAnsi="Courier New" w:cs="Courier New"/>
        </w:rPr>
      </w:pPr>
      <w:r>
        <w:rPr>
          <w:rFonts w:cs="Courier New" w:ascii="Courier New" w:hAnsi="Courier New"/>
        </w:rPr>
        <w:t>Συστήθηκε η επιτροπή και για την αξιολόγηση και για την ανάθεση. Στην επιτροπή αυτή μεγάλο ρόλο έπαιξε ο σημερινός γενικός γραμματέας του Υπουργείου Βιομηχανίας, ο κ. Αλεξόπουλος. Όταν πλέον η επιτροπή εισήγησης-ανάθεσης άρχισε να φαίνεται προς τα πού κατευθύνεται και ποιο θα ήταν το πόρισμά της, άρχισε η λυσσώδης προσπάθεια να μην τηρηθούν οι διαδικασίες του νόμου 1418, να παρεκκλίνουμε.</w:t>
      </w:r>
    </w:p>
    <w:p>
      <w:pPr>
        <w:pStyle w:val="Style15"/>
        <w:rPr>
          <w:rFonts w:ascii="Courier New" w:hAnsi="Courier New" w:cs="Courier New"/>
        </w:rPr>
      </w:pPr>
      <w:r>
        <w:rPr>
          <w:rFonts w:cs="Courier New" w:ascii="Courier New" w:hAnsi="Courier New"/>
        </w:rPr>
        <w:t xml:space="preserve">Και είναι λυπηρό, εξόχως λυπηρό, ότι πρωταγωνιστής και πρωτεργάτης αυτής της ιστορίας ήταν και ο σημερινός πρόεδρος του ΤΕΕ. Είναι ντροπή να λέμε ότι ο φρουρός της νομιμότητας, της νομικής και τεχνικής νομιμότητας, ήταν ο κύριος παράγοντας, για να μην τηρηθεί η νομιμότητα. Παρανόμως πληροφορήθηκε από τον μετέχοντα ως εκπρόσωπο του ΤΕΕ, το πού κατευθύνεται η επιτροπή, παρανόμως πληροφορήθηκε, πού πήγαινε το πόρισμα και παρανόμως έστειλε επιστολή προς όλα τα μέλη της επιτροπής, για να τα επηρεάσει, λέγοντας ότι η επιτροπή κινείται έξω από τη νομιμότητα. </w:t>
      </w:r>
    </w:p>
    <w:p>
      <w:pPr>
        <w:pStyle w:val="Style15"/>
        <w:rPr>
          <w:rFonts w:ascii="Courier New" w:hAnsi="Courier New" w:cs="Courier New"/>
        </w:rPr>
      </w:pPr>
      <w:r>
        <w:rPr>
          <w:rFonts w:cs="Courier New" w:ascii="Courier New" w:hAnsi="Courier New"/>
        </w:rPr>
        <w:t>ΒΑΣΙΛΗΣ ΠΑΠΑΔΟΠΟΥΛΟΣ: Πότε έγινε αυτό;</w:t>
      </w:r>
    </w:p>
    <w:p>
      <w:pPr>
        <w:pStyle w:val="Style15"/>
        <w:rPr>
          <w:rFonts w:ascii="Courier New" w:hAnsi="Courier New" w:cs="Courier New"/>
        </w:rPr>
      </w:pPr>
      <w:r>
        <w:rPr>
          <w:rFonts w:cs="Courier New" w:ascii="Courier New" w:hAnsi="Courier New"/>
        </w:rPr>
        <w:t>ΒΑΣΙΛΗΣ ΚΕΔΙΚΟΓΛΟΥ: Στις αρχές Μαρτίου του 1989.</w:t>
      </w:r>
    </w:p>
    <w:p>
      <w:pPr>
        <w:pStyle w:val="Style15"/>
        <w:rPr>
          <w:rFonts w:ascii="Courier New" w:hAnsi="Courier New" w:cs="Courier New"/>
        </w:rPr>
      </w:pPr>
      <w:r>
        <w:rPr>
          <w:rFonts w:cs="Courier New" w:ascii="Courier New" w:hAnsi="Courier New"/>
        </w:rPr>
        <w:t>Και έλεγε, επίσης, ότι η επιτροπή κινείται έξω από την κείμενη νομοθεσία. Του επισημάνθηκε με δική μου επιστολή, που του έστειλα ως ΥΠΕΧΩΔΕ, ότι οποιαδήποτε παρέμβαση στο έργο της επιτροπής και προσπάθεια επηρεασμού του πορίσματός της είναι παράνομη και δίνει λαβή σε σχόλια, αλλά ουδόλως αντέδρασε.</w:t>
      </w:r>
    </w:p>
    <w:p>
      <w:pPr>
        <w:pStyle w:val="Style15"/>
        <w:rPr>
          <w:rFonts w:ascii="Courier New" w:hAnsi="Courier New" w:cs="Courier New"/>
        </w:rPr>
      </w:pPr>
      <w:r>
        <w:rPr>
          <w:rFonts w:cs="Courier New" w:ascii="Courier New" w:hAnsi="Courier New"/>
        </w:rPr>
        <w:t>Είχε την ευκαιρία να είναι ΥΠΕΧΩΔΕ στην Οικουμενική κυβέρνηση. Τότε υπέβαλα επίκαιρη ερώτηση και χάρη στην ευαισθησία και τη φροντίδα του Προέδρου της Βουλής, συζητήθηκε. Ήταν παρών και όλα αυτά ελέχθησαν. Του απέδωσα προσωπικώς ιδιοτέλεια και δεν απάντησε, παρά το ότι ο τότε παριστάμενος Υπουργός Προεδρίας, ο σημερινός πρόεδρος του ΟΤΕ, του ζήτησε να δώσει κάποια απάντηση.</w:t>
      </w:r>
    </w:p>
    <w:p>
      <w:pPr>
        <w:pStyle w:val="Style15"/>
        <w:rPr>
          <w:rFonts w:ascii="Courier New" w:hAnsi="Courier New" w:cs="Courier New"/>
        </w:rPr>
      </w:pPr>
      <w:r>
        <w:rPr>
          <w:rFonts w:cs="Courier New" w:ascii="Courier New" w:hAnsi="Courier New"/>
        </w:rPr>
        <w:t>Βεβαίως, στη συνέχεια οι δηλώσεις του κ. Φαράκου για διαφάνεια στο ΚΚΕ, το γεγονός ότι ο σημερινός πρόεδρος έχει σχέση με το ΚΚΕ, τα δημοσιεύματα τα σχετικά με την οικονομική διαχείριση στο ΚΚΕ, δικαιολογούν πλήρως αυτή την κατάσταση και δίνουν την αιτία αυτής της ιδιοτέλειας. Αποχωρώντας από το Υπουργείο ΠΕΧΩΔΕ, είχα πει ότι το ΚΚΕ ετήρησε ορθή στάση. Λυπάμαι που σήμερα είμαι στη δυσάρεστη θέση, να μην υποστηρίξω αυτή την άποψη σε ό,τι αφορά την τότε στάση του, ύστερα μάλιστα από τα δημοσιεύματα που είδαν το φως τον Απρίλιο, και μάλιστα μετά από τις δηλώσεις του κ. Φαράκου και μετά από το δημοσίευμα του ΕΛΕΥΘΕΡΟΥ ΤΥΠΟΥ -αναγκαζόμαστε να το πούμε και αυτό- που ευθέως είπε ότι ο σημερινός πρόεδρος του ΤΕΕ ήταν εκπρόσωπος εταιρίας του ΚΚΕ, δηλαδή σε κάποια από τις εταιρίες, για τις οποίες είχε δείξει ιδιοτέλεια.</w:t>
      </w:r>
    </w:p>
    <w:p>
      <w:pPr>
        <w:pStyle w:val="Style15"/>
        <w:rPr>
          <w:rFonts w:ascii="Courier New" w:hAnsi="Courier New" w:cs="Courier New"/>
        </w:rPr>
      </w:pPr>
      <w:r>
        <w:rPr>
          <w:rFonts w:cs="Courier New" w:ascii="Courier New" w:hAnsi="Courier New"/>
        </w:rPr>
        <w:t>ΒΑΣΙΛΗΣ ΠΑΠΑΔΟΠΟΥΛΟΣ: Πέστε τα όλα, κύριε συνάδελφε.</w:t>
      </w:r>
    </w:p>
    <w:p>
      <w:pPr>
        <w:pStyle w:val="Style15"/>
        <w:rPr>
          <w:rFonts w:ascii="Courier New" w:hAnsi="Courier New" w:cs="Courier New"/>
        </w:rPr>
      </w:pPr>
      <w:r>
        <w:rPr>
          <w:rFonts w:cs="Courier New" w:ascii="Courier New" w:hAnsi="Courier New"/>
        </w:rPr>
        <w:t>ΒΑΣΙΛΗΣ ΚΕΔΙΚΟΓΛΟΥ: Δεν έχουμε κάτι να κρύψουμε. Αυτά άλλωστε έχουν ειπωθεί. Ήταν παρών, κύριοι συνάδελφοι, και τον ονόμασα Χόνεκερ και Ζίφκωφ και δεν αντέδρασε. Δεν λέμε τίποτε μυστικό.</w:t>
      </w:r>
    </w:p>
    <w:p>
      <w:pPr>
        <w:pStyle w:val="Style15"/>
        <w:rPr>
          <w:rFonts w:ascii="Courier New" w:hAnsi="Courier New" w:cs="Courier New"/>
        </w:rPr>
      </w:pPr>
      <w:r>
        <w:rPr>
          <w:rFonts w:cs="Courier New" w:ascii="Courier New" w:hAnsi="Courier New"/>
        </w:rPr>
        <w:t>ΧΡΗΣΤΟΣ ΚΑΤΣΙΓΙΑΝΝΗΣ: Εννοείτε τον κ. Λιάσκα;</w:t>
      </w:r>
    </w:p>
    <w:p>
      <w:pPr>
        <w:pStyle w:val="Style15"/>
        <w:rPr>
          <w:rFonts w:ascii="Courier New" w:hAnsi="Courier New" w:cs="Courier New"/>
        </w:rPr>
      </w:pPr>
      <w:r>
        <w:rPr>
          <w:rFonts w:cs="Courier New" w:ascii="Courier New" w:hAnsi="Courier New"/>
        </w:rPr>
        <w:t>ΒΑΣΙΛΗΣ ΚΕΔΙΚΟΓΛΟΥ: Αναμφίβολα.</w:t>
      </w:r>
    </w:p>
    <w:p>
      <w:pPr>
        <w:pStyle w:val="Style15"/>
        <w:rPr>
          <w:rFonts w:ascii="Courier New" w:hAnsi="Courier New" w:cs="Courier New"/>
        </w:rPr>
      </w:pPr>
      <w:r>
        <w:rPr>
          <w:rFonts w:cs="Courier New" w:ascii="Courier New" w:hAnsi="Courier New"/>
        </w:rPr>
        <w:t>ΚΩΝΣΤΑΝΤΙΝΟΣ ΡΗΓΑΣ: Δεν σας τιμά ο τρόπος που κάνετε την εισήγησή σας.</w:t>
      </w:r>
    </w:p>
    <w:p>
      <w:pPr>
        <w:pStyle w:val="Style15"/>
        <w:rPr>
          <w:rFonts w:ascii="Courier New" w:hAnsi="Courier New" w:cs="Courier New"/>
        </w:rPr>
      </w:pPr>
      <w:r>
        <w:rPr>
          <w:rFonts w:cs="Courier New" w:ascii="Courier New" w:hAnsi="Courier New"/>
        </w:rPr>
        <w:t>ΒΑΣΙΛΗΣ ΚΕΔΙΚΟΓΛΟΥ: Κάνετε πολύ μεγάλο λάθος, κύριε συνάδελφε, γιατί έχουν λεχθεί πρώτα στον ίδιο και δεν απάντησε. Ο Λαός πρέπει να μάθει. Υπάρχει εφημερίδα, η οποία είπε ότι μετέχει σε διαδικασίες...</w:t>
      </w:r>
    </w:p>
    <w:p>
      <w:pPr>
        <w:pStyle w:val="Style15"/>
        <w:rPr>
          <w:rFonts w:ascii="Courier New" w:hAnsi="Courier New" w:cs="Courier New"/>
        </w:rPr>
      </w:pPr>
      <w:r>
        <w:rPr>
          <w:rFonts w:cs="Courier New" w:ascii="Courier New" w:hAnsi="Courier New"/>
        </w:rPr>
        <w:t xml:space="preserve">ΚΩΝΣΤΑΝΤΙΝΟΣ ΡΗΓΑΣ: Αυτές είναι συκοφαντίες, που τις εκτοξεύετε, χωρίς κανένα στοιχείο. </w:t>
      </w:r>
    </w:p>
    <w:p>
      <w:pPr>
        <w:pStyle w:val="Style15"/>
        <w:rPr>
          <w:rFonts w:ascii="Courier New" w:hAnsi="Courier New" w:cs="Courier New"/>
        </w:rPr>
      </w:pPr>
      <w:r>
        <w:rPr>
          <w:rFonts w:cs="Courier New" w:ascii="Courier New" w:hAnsi="Courier New"/>
        </w:rPr>
        <w:t>ΒΑΣΙΛΗΣ ΚΕΔΙΚΟΓΛΟΥ: Ποιο στοιχείο, κύριε συνάδελφε;</w:t>
      </w:r>
    </w:p>
    <w:p>
      <w:pPr>
        <w:pStyle w:val="Style15"/>
        <w:rPr>
          <w:rFonts w:ascii="Courier New" w:hAnsi="Courier New" w:cs="Courier New"/>
        </w:rPr>
      </w:pPr>
      <w:r>
        <w:rPr>
          <w:rFonts w:cs="Courier New" w:ascii="Courier New" w:hAnsi="Courier New"/>
        </w:rPr>
        <w:t xml:space="preserve">ΚΩΝΣΤΑΝΤΙΝΟΣ ΡΗΓΑΣ: Δώστε ό,τι στοιχεία έχετε. </w:t>
      </w:r>
    </w:p>
    <w:p>
      <w:pPr>
        <w:pStyle w:val="Style15"/>
        <w:rPr>
          <w:rFonts w:ascii="Courier New" w:hAnsi="Courier New" w:cs="Courier New"/>
        </w:rPr>
      </w:pPr>
      <w:r>
        <w:rPr>
          <w:rFonts w:cs="Courier New" w:ascii="Courier New" w:hAnsi="Courier New"/>
        </w:rPr>
        <w:t>ΒΑΣΙΛΗΣ ΚΕΔΙΚΟΓΛΟΥ: Τι περισσότερα στοιχεία να σας δώσω, από αυτά που λέω; Να μιλήσετε, για να πάρετε απαντήσεις. Υπάρχουν οι επιστολές του προς τον τότε ΥΠΕΧΩΔΕ. Υπάρχουν οι απαντήσεις. Υπάρχει η τοποθέτησή του.</w:t>
      </w:r>
    </w:p>
    <w:p>
      <w:pPr>
        <w:pStyle w:val="Style15"/>
        <w:rPr>
          <w:rFonts w:ascii="Courier New" w:hAnsi="Courier New" w:cs="Courier New"/>
        </w:rPr>
      </w:pPr>
      <w:r>
        <w:rPr>
          <w:rFonts w:cs="Courier New" w:ascii="Courier New" w:hAnsi="Courier New"/>
        </w:rPr>
        <w:t xml:space="preserve">ΚΩΝΣΤΑΝΤΙΝΟΣ ΡΗΓΑΣ: Καταθέστε τις επιστολές, να δούμε πού δείχνουν ιδιοτέλεια. </w:t>
      </w:r>
    </w:p>
    <w:p>
      <w:pPr>
        <w:pStyle w:val="Style15"/>
        <w:rPr>
          <w:rFonts w:ascii="Courier New" w:hAnsi="Courier New" w:cs="Courier New"/>
        </w:rPr>
      </w:pPr>
      <w:r>
        <w:rPr>
          <w:rFonts w:cs="Courier New" w:ascii="Courier New" w:hAnsi="Courier New"/>
        </w:rPr>
        <w:t>ΒΑΣΙΛΗΣ ΚΕΔΙΚΟΓΛΟΥ: Πολύ ευχαρίστως, αύριο θα σας τις φέρω όλες.</w:t>
      </w:r>
    </w:p>
    <w:p>
      <w:pPr>
        <w:pStyle w:val="Style15"/>
        <w:rPr>
          <w:rFonts w:ascii="Courier New" w:hAnsi="Courier New" w:cs="Courier New"/>
        </w:rPr>
      </w:pPr>
      <w:r>
        <w:rPr>
          <w:rFonts w:cs="Courier New" w:ascii="Courier New" w:hAnsi="Courier New"/>
        </w:rPr>
        <w:t>ΠΡΟΕΔΡΕΥΩΝ (Δημήτριος Φράγκος): Σας παρακαλώ, κ. Κεδίκογλου, μην ομιλείτε προς συγκεκριμένο συνάδελφο. Να μιλάτε απευθυνόμενος προς όλη την Αίθουσα.</w:t>
      </w:r>
    </w:p>
    <w:p>
      <w:pPr>
        <w:pStyle w:val="Style15"/>
        <w:rPr>
          <w:rFonts w:ascii="Courier New" w:hAnsi="Courier New" w:cs="Courier New"/>
        </w:rPr>
      </w:pPr>
      <w:r>
        <w:rPr>
          <w:rFonts w:cs="Courier New" w:ascii="Courier New" w:hAnsi="Courier New"/>
        </w:rPr>
        <w:t>ΒΑΣΙΛΗΣ ΚΕΔΙΚΟΓΛΟΥ: Πιο συγκεκριμένα σας λέω ότι μας έστειλε δεύτερη επιστολή ο τότε εκπρόσωπος του ΤΕΕ στις 20.2.89, στην οποία έγραφε "το ΤΕΕ έχει τεράστια ευθύνη απέναντι στο Λαό της Αθήνας και την κυβέρνηση. Γι` αυτό και πολύ προσεκτικά ενημέρωσε ο εκπρόσωπος τα μέλη της επιτροπής για την ανάγκη εξεύρεσης υπεύθυνης και νόμιμης λύσης για την κατασκευή του έργου". Και παρακάτω: "Εγκρίνει την ενέργεια του προέδρου, αποστολής της πρώτης επιστολής -που σας είπα- και κοινοποίησής της στον πρόεδρο και τα μέλη της επιτροπής εισήγησης και ανάθεσης του έργου "ΥΠΟΓΕΙΟΣ ΣΙΔΗΡΟΔΡΟΜΟΣ". Σκεφθείτε υποχρέωσε τη διοικούσα επιτροπή να εγκρίνει επιστολή προς τα μέλη μιας επιτροπής που δεν είχε δικαίωμα κανείς να έλθει σε επαφή και στη συνέχεια μας ζητάει να ακυρωθεί ο διαγωνισμός και να γίνει άμεσα και απευθείας διαπραγμάτευση με όλους τους διαγωνιζόμενους. Ζητούσε να παρακάμψουμε διαδικασίες και να κάνουμε διαπραγματεύσεις. Έργα με διαπραγματεύσεις δεν ανατίθενται. Έργα ανατίθενται σύμφωνα με το νόμο και με τις διαδικασίες που ο νόμος προβλέπει.</w:t>
      </w:r>
    </w:p>
    <w:p>
      <w:pPr>
        <w:pStyle w:val="Style15"/>
        <w:rPr>
          <w:rFonts w:ascii="Courier New" w:hAnsi="Courier New" w:cs="Courier New"/>
        </w:rPr>
      </w:pPr>
      <w:r>
        <w:rPr>
          <w:rFonts w:cs="Courier New" w:ascii="Courier New" w:hAnsi="Courier New"/>
        </w:rPr>
        <w:t>Στη συνέχεια ήλθε η καινούρια κυβέρνηση και όπως διαβάσαμε στα δημοσιεύματα του Τύπου έγινε σθεναρή προσπάθεια να ξεφύγουμε από τις διαδικασίες. Θέλω να πιστεύω ότι ο Υπουργός υποχρεώθηκε να συστήσει μία άλλη επιτροπή. Είχε το δικαίωμα να συστήσει μία επιτροπή προκειμένου να διαμορφώσει γνώμη, γιατί σύμφωνα με το νόμο ή κάνει δεκτό ο Υπουργός το πόρισμα της επιτροπής εισήγηση για ανάθεση ή το απορρίπτει και επαναλαμβάνει το διαγωνισμό. Και ως εκ τούτου για να διαμορφώσει γνώμη έχει ο Υπουργός οποιαδήποτε δυνατότητα να συστήσει επιτροπές για να διαμορφώσει ο ίδιος γνώμη. Ήταν ατυχής η δήλωση τότε του Υπουργού ΠΕΧΩΔΕ ότι συστήνει μία επιτροπή, η οποία θα εισηγηθεί την ανάθεση κατά κρίση αγαθού ανδρός. Τα έργα δεν ανατίθενται όπως τότε τονίσαμε, κατά κρίση αγαθού ανδρός, αλλά τα έργα ανατίθενται σύμφωνα με τις διαδικασίες που προβλέπουν οι νόμοι. Και η επιτροπή όμως αυτή που συνέστησε εισηγήθηκε στον Υπουργό την τήρηση των διαδικασιών, την ολοκλήρωση του διαγωνισμού, την αποδοχή του πορίσματος της επιτροπής εισήγησης για ανάθεση. Και στη συνέχεια απ` όσα δημοσιεύματα είδαν το φως της δημοσιότητας ασκήθηκε πίεση να μην τηρηθούν οι διαδικασίες. Παρενέβη όμως και η Ευρωπαϊκή Οικονομική Κοινότητα, η οποία τόνισε σαφώς ότι δεν πρόκειται να υπάρξει επιχορήγηση για το έργο. Αυτό μάλιστα αναφέρεται -για άλλους λόγους- και στο σημείωμα της Επιστημονικής Επιτροπής της Βουλής, ότι δεν θα υπάρξει επιχορήγηση του έργου εάν προηγουμένως δεν τηρηθούν πλήρως οι διαδικασίες του νόμου αυτού.</w:t>
      </w:r>
    </w:p>
    <w:p>
      <w:pPr>
        <w:pStyle w:val="Style15"/>
        <w:rPr>
          <w:rFonts w:ascii="Courier New" w:hAnsi="Courier New" w:cs="Courier New"/>
        </w:rPr>
      </w:pPr>
      <w:r>
        <w:rPr>
          <w:rFonts w:cs="Courier New" w:ascii="Courier New" w:hAnsi="Courier New"/>
        </w:rPr>
        <w:t>Έτσι λοιπόν είναι ένα έργο, που όπως είπα, έχει μεγάλη σημασία για την πρωτεύουσα και είναι ένα έργο το οποίο προχωρεί στην ολοκλήρωσή του τηρώντας πλήρως την αρχή της νομιμότητας. Γιατί ο Μόρνος που είναι ένα έργο παρεμφερές σε κόστος, σε ολοκλήρωση, είναι γνωστό ότι είχε γίνει επί δικτατορίας και είναι γνωστές εκείνες οι διαδικασίες των υψηλών εγγυητικών επιστολών για να αποκλειστούν κάποιοι και τελικά το έργο τότε να αποδοθεί σε κάποιους "ημετέρους" με όλα τα εν συνεχεία γνωστά αποτελέσματα των κακοτεχνιών και του υψηλού κόστους. Έτσι λοιπόν σήμερα προχωρούμε προς την κατεύθυνση αυτή.</w:t>
      </w:r>
    </w:p>
    <w:p>
      <w:pPr>
        <w:pStyle w:val="Style15"/>
        <w:rPr>
          <w:rFonts w:ascii="Courier New" w:hAnsi="Courier New" w:cs="Courier New"/>
        </w:rPr>
      </w:pPr>
      <w:r>
        <w:rPr>
          <w:rFonts w:cs="Courier New" w:ascii="Courier New" w:hAnsi="Courier New"/>
        </w:rPr>
        <w:t>Τώρα μπαίνουμε στο νομοσχέδιο. Εισάγει ένα νομοσχέδιο η Κυβέρνηση, ο Υπουργός ΠΕΧΩΔΕ, με το οποίο κατ` αρχήν ζητάει να αναλάβει η υπό σύσταση εταιρία τη μελέτη κατασκευή και να συνάψει τη σύμβαση. Σ` αυτό είμαστε σαφώς αντίθετοι. Όπως είπα προηγούμενα το έργο αυτό θα κατασκευαστεί από περισσότερες κυβερνήσεις, άρα δεν μπορεί να ανατεθεί η ευθύνη σε ένα διοικητικό συμβούλιο ενός οργανισμού. Είναι γνωστό σε όλους μας πώς τα διοικητικά αυτά συμβούλια ακόμη διορίζονται σ` αυτούς τους οργανισμούς, σ` αυτές τις εταιρίες. Δεν επιτρέπεται για ένα τέτοιο μεγάλο έργο να αποψιλωθεί ο Υπουργός της εξουσίας πάνω στο έργο αυτό. Διότι, κύριε Υπουργέ, όταν ορίσετε τον πρόεδρο και το διοικητικό συμβούλιο του οργανισμού θα έχετε αποψιλωθεί των εξουσιών. Αυτοί πλέον κυβερνούν το έργο, αυτοί αποφασίζουν και δεν πρέπει γι` αυτό το έργο να αποψιλωθεί η πολιτική εξουσία των εξουσιών της πάνω σ` αυτό το έργο.</w:t>
      </w:r>
    </w:p>
    <w:p>
      <w:pPr>
        <w:pStyle w:val="Style15"/>
        <w:rPr>
          <w:rFonts w:ascii="Courier New" w:hAnsi="Courier New" w:cs="Courier New"/>
        </w:rPr>
      </w:pPr>
      <w:r>
        <w:rPr>
          <w:rFonts w:cs="Courier New" w:ascii="Courier New" w:hAnsi="Courier New"/>
        </w:rPr>
        <w:t xml:space="preserve">Τρίτον, το έργο αυτό θα προσφέρει τεχνογνωσία σε πάρα πολλά θέματα, σε πολλές εργασίες και αυτή η γνώση πρέπει να περιέλθει στο κατ` εξοχήν κατασκευαστικό Υπουργείο της Χώρας μας, το ΥΠΕΧΩΔΕ. Εδώ είναι ένα θέμα, αν θέλετε και πολιτικό και ιδεολογικό. Θέλουμε κάποια διοίκηση η οποία να έχει βαθιά γνώ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ένων θεμάτων να είναι ο κύριος κάτοχος της τεχνογνωσίας στη Χώρα; Τότε πρέπει να εκτελεσθεί το έργο από το ΥΠΕΧΩΔΕ.</w:t>
      </w:r>
    </w:p>
    <w:p>
      <w:pPr>
        <w:pStyle w:val="Style15"/>
        <w:rPr>
          <w:rFonts w:ascii="Courier New" w:hAnsi="Courier New" w:cs="Courier New"/>
        </w:rPr>
      </w:pPr>
      <w:r>
        <w:rPr>
          <w:rFonts w:cs="Courier New" w:ascii="Courier New" w:hAnsi="Courier New"/>
        </w:rPr>
        <w:t>Πέραν αυτού ο νόμος 1418 δεν δίνει δυνατότητα να εκτελεσθεί ένα έργο από ιδιωτικό φορέα. Ο νόμος είναι φτιαγμένος για εκτέλεση έργων από δημόσιο φορέα. Και ακόμη στο ΥΠΕΧΩΔΕ υπάρχουν τα διάφορα συμβούλια έργων, θα υπάρξουν οι αιτήσεις θεραπείας. Πώς θα αντιμετωπίσετε αυτά τα θέματα; Στο ΥΠΕΧΩΔΕ υπάρχει μία εμπειρία, υπάρχουν στελέχη με μεγάλη πείρα, τα οποία θα μπορέσουν να λύσουν προβλήματα τα οποία θα παρουσιαστούν. Τα προβλήματα να τεθούν σε τελευταία ανάλυση στην κρίση και προς λύση, ενός διοικητικού συμβουλίου το οποίο εσείς θα διορίσετε, νομίζω ότι δεν είναι ορθή λύση. Το έργο πρέπει να κατασκευαστεί από το ΥΠΕΧΩΔΕ, να συσταθεί ο οργανισμός, να παρακολουθήσει, να συμμετάσχει στην επίβλεψη, να παραλαμβάνει το έργο τμηματικά για να μπορέσει αύριο να το διαχειρισθεί και να το λειτουργήσει. Όμως να μην εκτελεσθεί απ` αυτόν.</w:t>
      </w:r>
    </w:p>
    <w:p>
      <w:pPr>
        <w:pStyle w:val="Style15"/>
        <w:rPr>
          <w:rFonts w:ascii="Courier New" w:hAnsi="Courier New" w:cs="Courier New"/>
        </w:rPr>
      </w:pPr>
      <w:r>
        <w:rPr>
          <w:rFonts w:cs="Courier New" w:ascii="Courier New" w:hAnsi="Courier New"/>
        </w:rPr>
        <w:t>Δεύτερον, σας είπα προ ολίγου ότι όταν έγινε η ειδική υπηρεσία του μετρό, στο Υπουργείο προσελήφθη σύμβουλος με διαφανείς διαδικασίες. Έγινε εκδήλωση πρόσκλησης ενδιαφέροντος, εξεδήλωσαν ενδιαφέρον και επελέγη μια ομάδα γραφείων και έγινε ο σύμβουλος. Σήμερα, κύριε Υπουργέ, ατύπως -υπάρχει η πληροφορία στους κύκλους των τεχνικών- προσπαθείτε να επιλέξετε σύμβουλο χωρίς να τηρήσετε την αρχή της διαφάνειας, της δημοσιότητας και θα παρακαλέσω σε αυτό να δώσετε μια απάντηση. Δεν είναι δυνατό να εξευρεθεί σύμβουλος κατασκευής του έργου, ουσιαστικά ο μάνατζερ, χωρίς την αρχή της διαφάνειας, της δημοσιότητας και της γνώσης και σ` αυτό θα παρακαλέσω να εξηγήσετε στη Βουλή σαφώς πώς ακριβώς έχει το θέμα.</w:t>
      </w:r>
    </w:p>
    <w:p>
      <w:pPr>
        <w:pStyle w:val="Style15"/>
        <w:rPr>
          <w:rFonts w:ascii="Courier New" w:hAnsi="Courier New" w:cs="Courier New"/>
        </w:rPr>
      </w:pPr>
      <w:r>
        <w:rPr>
          <w:rFonts w:cs="Courier New" w:ascii="Courier New" w:hAnsi="Courier New"/>
        </w:rPr>
        <w:t xml:space="preserve">Είναι λάθος να θεωρείται το έργο αυτό ότι είναι έργο του Δήμου Αθηναίων και να μιλάμε ότι η έδρα της εταιρείας θα είναι έδρα του Δήμου Αθηναίων. Το έργο αυτό ανήκει στο πολεοδομικό σύμπλεγμα της πρωτεύουσας και πρέπει να έχει σχέση με την πρωτεύουσα. </w:t>
      </w:r>
    </w:p>
    <w:p>
      <w:pPr>
        <w:pStyle w:val="Style15"/>
        <w:rPr>
          <w:rFonts w:ascii="Courier New" w:hAnsi="Courier New" w:cs="Courier New"/>
        </w:rPr>
      </w:pPr>
      <w:r>
        <w:rPr>
          <w:rFonts w:cs="Courier New" w:ascii="Courier New" w:hAnsi="Courier New"/>
        </w:rPr>
        <w:t>Τώρα, υπάρχει μια γραμμή μετρό η οποία λειτουργεί και υπάρχει και ένας ουσιαστικά οργανισμός μετρό, οι ΗΣΑΠ. Τι γίνονται αυτοί με την ολοκλήρωση του έργου, ποια είναι η εξέλιξη του προσωπικού των ΗΣΑΠ, ποια είναι η εξέλιξη των υπηρεσιών του, ποια είναι η ενσωμάτωση και η διαβάθμιση του σημερινού ΗΣΑΠ στο αυριανό μετρό; Είναι ολοφάνερο από τα άρθρα που έρχονται προς ψήφιση ότι θα επιδιωχθεί η συγχώνευση του ΗΣΑΠ με το μετρό, αλλά με ποιους όρους και ποια μορφή; Σ` αυτά νομίζω, για καθησύχαση του προσωπικού του ΗΣΑΠ και την καλύτερη απόδοσή τους και στο κάτω-κάτω της γραφής προς σεβασμό στην έννοια της νομιμότητας και μονιμότητας, πρέπει να δοθούν κάποιες εξηγήσεις. Πρέπει, δηλαδή, να δοθούν κάποιες εξηγήσεις για το ποιες είναι οι αντιλήψεις της Κυβέρνησης, ως προς το προσωπικό και την εξέλιξη του ΗΣΑΠ.</w:t>
      </w:r>
    </w:p>
    <w:p>
      <w:pPr>
        <w:pStyle w:val="Style15"/>
        <w:rPr>
          <w:rFonts w:ascii="Courier New" w:hAnsi="Courier New" w:cs="Courier New"/>
        </w:rPr>
      </w:pPr>
      <w:r>
        <w:rPr>
          <w:rFonts w:cs="Courier New" w:ascii="Courier New" w:hAnsi="Courier New"/>
        </w:rPr>
        <w:t>Το μετρό θα προσφέρει αστική συγκοινωνία. Δεν είναι μόνο το ζήτημα να κατασκευάσουμε το μετρό, αλλά πρέπει στους σταθμούς να ληφθεί αυτή η μέριμνα από πλευράς αρχιτεκτονικής και κατασκευαστικής, ώστε να είναι ελκυστικοί οι σταθμοί. Στο σημείο αυτό οφείλουμε να πούμε ότι η μέθοδος που εφήρμοσαν οι σοβιετικοί να κάνουν τους σταθμούς έργα τέχνης, μουσεία, γκαλερί τρόπον τινά, είναι κάτι που πέρασε και στα άλλα μετρό και όλοι οι σταθμοί σήμερα γίνονται ιδιαίτερα ελκυστικοί στην κατεύθυνση αυτή. Πρέπει να φροντίσουμε να υπάρχει και προσπέλαση προς στους σταθμούς, δηλαδή, να υπάρξει κοινό που θα πηγαίνει στους σταθμούς και βεβαίως θα αναχωρεί εύκολα από τους σταθμούς και τα άλλα μέρη της πρωτεύουσας. Το έργο αυτό του συντονισμού των συγκοινωνιών έχει εναποθέσει η νομοθεσία και μάλιστα η νομοθεσία που την πηγή της έχει στην έννοια δημοκρατία, στον ΟΑΣ στον Οργανισμό Αστικών Συγκοινωνιών. Ο προγραμματισμός ο συντονισμός του συνόλου των αστικών συγκοινωνιών, γίνεται από τον ΟΑΣ. Ο ΟΑΣ, όμως, ουδαμού αναφέρεται ως συνεργάτης ή ως μέλος του διοικητικού συμβουλίου ή έχων κάποια σχέση με το μετρό. Εάν δεν συμπαρασταθεί ο ΟΑΣ, αν δεν κάνει το πρόγραμμά του σ` αυτή τη μορφή που η γραμμές οι δικές του να τροφοδοτούν τους σταθμούς και από τους σταθμούς αντίστοιχα να μεταφέρεται το επιβατικό κοινό προς τις κατοικίες του, το έργο του μετρό θα έχει αποτύχει. Άρα η συμμετοχή του ΟΑΣ είναι τελείως απαραίτητη.</w:t>
      </w:r>
    </w:p>
    <w:p>
      <w:pPr>
        <w:pStyle w:val="Style15"/>
        <w:rPr>
          <w:rFonts w:ascii="Courier New" w:hAnsi="Courier New" w:cs="Courier New"/>
        </w:rPr>
      </w:pPr>
      <w:r>
        <w:rPr>
          <w:rFonts w:cs="Courier New" w:ascii="Courier New" w:hAnsi="Courier New"/>
        </w:rPr>
        <w:t>Θα υπάρξουν προβλήματα συναρμοδιοτήτων κατά την κατασκευή του έργου και με το Υπουργείο Πολιτισμού και με το Υπουργείο Βιομηχανίας -δίκτυα της ΔΕΗ κ.λπ.- και με το Υπουργείο Συγκοινωνιών. Φανταστείτε τι θα γίνει όταν αύριο η Πανεπιστημίου γίνει μια λωρίδα. Σε κάποια φάση η Πανεπιστημίου θα γίνει μια λωρίδα. Φανταστείτε τι προβλήματα θα έχετε. Δεν υπάρχουν αποτελεσματικές διαδικασίες για την ταχύτητα του έργου αυτού. Ναι μεν λέτε κάποια προτεραιότητα, αλλά από την ώρα που δεν υπάρχουν κυρώσεις στην περίπτωση που δεν γίνεται, δεν βλέπω πως θα προχωρήσετε. Νομίζω ότι έπρεπε να προβλέπεται η έκδοση ενός ειδικού διατάγματος των συναρμοδίων Υπουργών, οι οποίοι θα εξουσιοδοτούν εσάς για να παρέμβετε σε όλες αυτές τις περιπτώσεις, αν θέλετε να έχετε τελεσφόρα και τελεσίδικη θέση.</w:t>
      </w:r>
    </w:p>
    <w:p>
      <w:pPr>
        <w:pStyle w:val="Style15"/>
        <w:rPr>
          <w:rFonts w:ascii="Courier New" w:hAnsi="Courier New" w:cs="Courier New"/>
        </w:rPr>
      </w:pPr>
      <w:r>
        <w:rPr>
          <w:rFonts w:cs="Courier New" w:ascii="Courier New" w:hAnsi="Courier New"/>
        </w:rPr>
        <w:t>Διαφορετικά γιατί δεν το έκανε "εντός 15 ημερών" ; Ποιος θα τολμήσει να πάρει ένα αρχαίο από εκεί την 16η ημέρα; Σας είπα ότι 15 ημέρες υπήρχε ένα θέμα για κάποιο αρχαίο και δεν έχετε δώσει απάντηση. Θα τολμήσει κανένας να προχωρήσει στην εκσκαφή; Κανένας. Δεν υπάρχουν οι κατάλληλες κυρώσεις. Σ' αυτό ειδικά επιμένω και ζητώ την προσοχή σας.</w:t>
      </w:r>
    </w:p>
    <w:p>
      <w:pPr>
        <w:pStyle w:val="Style15"/>
        <w:rPr>
          <w:rFonts w:ascii="Courier New" w:hAnsi="Courier New" w:cs="Courier New"/>
        </w:rPr>
      </w:pPr>
      <w:r>
        <w:rPr>
          <w:rFonts w:cs="Courier New" w:ascii="Courier New" w:hAnsi="Courier New"/>
        </w:rPr>
        <w:t>Στο προηγούμενο κείμενο που είχατε την τιμή να μου αποστείλετε προβλεπόταν αν δεν ευοδωθούν οι διαπραγματεύσεις, τότε η εταιρεία θα προβεί σε απευθείας ανάθεση. Στο νέο κείμενο που κυκλοφορεί αυτή η παράγραφος αφαιρέθηκε. Θέλω να πιστεύω ότι δεν υπάρχει. Να μην συζητήσουμε πάνω σ' αυτή.</w:t>
      </w:r>
    </w:p>
    <w:p>
      <w:pPr>
        <w:pStyle w:val="Style15"/>
        <w:rPr>
          <w:rFonts w:ascii="Courier New" w:hAnsi="Courier New" w:cs="Courier New"/>
        </w:rPr>
      </w:pPr>
      <w:r>
        <w:rPr>
          <w:rFonts w:cs="Courier New" w:ascii="Courier New" w:hAnsi="Courier New"/>
        </w:rPr>
        <w:t>Είμεθα αντίθετοι εάν τυχόν οι διαπραγματεύσεις δεν ευοδωθούν στην με οποιοδήποτε τρόπο ανάθεση του έργου. Εάν δεν ευοδωθούν θα τηρηθεί η νομιμότητα. Να ακυρωθεί ο διαγωνισμός και να επαναληφθεί. Σε καμιά περίπτωση δεν θα γίνει ανάθεση τέτοιου έργου με διαπραγματεύσεις.</w:t>
      </w:r>
    </w:p>
    <w:p>
      <w:pPr>
        <w:pStyle w:val="Style15"/>
        <w:rPr>
          <w:rFonts w:ascii="Courier New" w:hAnsi="Courier New" w:cs="Courier New"/>
        </w:rPr>
      </w:pPr>
      <w:r>
        <w:rPr>
          <w:rFonts w:cs="Courier New" w:ascii="Courier New" w:hAnsi="Courier New"/>
        </w:rPr>
        <w:t>Ακόμα θέλουμε να δηλώσουμε ότι είμαστε πλήρως συμπαραστάτες του σημερινού Υπουργού ΠΕΧΩΔΕ στην τήρηση απόλυτα των διαδικασιών που προβλέπονται από τη διακήρυξη και τον διαγωνισμό που έχει προκηρυχθεί.</w:t>
      </w:r>
    </w:p>
    <w:p>
      <w:pPr>
        <w:pStyle w:val="Style15"/>
        <w:rPr>
          <w:rFonts w:ascii="Courier New" w:hAnsi="Courier New" w:cs="Courier New"/>
        </w:rPr>
      </w:pPr>
      <w:r>
        <w:rPr>
          <w:rFonts w:cs="Courier New" w:ascii="Courier New" w:hAnsi="Courier New"/>
        </w:rPr>
        <w:t>Δεν φαίνεται το νομοσχέδιο να κινείται σε κάποιο επίπεδο φαντασίας σχετικά με τις περιβαλλοντικές και κοινωνικές επιπτώσεις που θα έχει η λειτουργία του ΜΕΤΡΟ στην κοινωνία της πρωτεύουσας. Η λειτουργία του ΜΕΤΡΟ, οι γραμμές του ΜΕΤΡΟ, οι σταθμοί του ΜΕΤΡΟ θα επιδράσουν πάρα πολύ στην όλη δομή της πρωτεύουσας. Για παράδειγμα ο αριθμός των ΤΑΧΙ θα μειωθεί κατακόρυφα -αντιλαμβάνομαι ότι θα είναι ένα επάγγελμα που κατ' εξοχήν θα αντιμετωπίσει κρίση με τη λειτουργία του ΜΕΤΡΟ- πολλές περιοχές θα αναβαθμισθούν, ή θα δημιουργηθούν κέντρα συγκέντρωσης και αποσυγκέντρωσης. Το νομοσχέδιό σας δεν κινείται προς την κατεύθυνση αυτή και προς τη δυνατότητα της εταιρείας που συστήνεται να μπορεί να κάνει κάποιες επεμβάσεις. Δεν λαμβάνει καμία μέριμνα και αυτό πρέπει να σας απασχολήσει ιδιαίτερα, διότι πάλι αν μείνουμε στις συναρμοδιότητες όλων των Υπουργών και των Υπουργείων, φοβούμαι ότι δεν θα έχουμε εύκολη και καλή λύση που θέλουμε.</w:t>
      </w:r>
    </w:p>
    <w:p>
      <w:pPr>
        <w:pStyle w:val="Style15"/>
        <w:rPr>
          <w:rFonts w:ascii="Courier New" w:hAnsi="Courier New" w:cs="Courier New"/>
        </w:rPr>
      </w:pPr>
      <w:r>
        <w:rPr>
          <w:rFonts w:cs="Courier New" w:ascii="Courier New" w:hAnsi="Courier New"/>
        </w:rPr>
        <w:t>Στο όλο νομοσχέδιο σας λέτε ακόμα κάτι ότι "η σύμβαση θα συναφθεί στα πλαίσια του διαγωνισμού". Αυτό θα σας παρακαλέσω να το εξηγήσετε. Εάν "στα πλαίσια του διαγωνισμού" εννοείτε ότι δεν συμφωνεί αυτός ο μειοδότης και την αναθέτουμε στον επόμενο ή σε κάποιον άλλον, δηλαδή ναι μεν λήψη κάποιου αναδόχου από τους διαγωνιζόμενους αλλά όχι την πλήρη διαδικασία, θα μας βρείτε κάθετα αντίθετους.</w:t>
      </w:r>
    </w:p>
    <w:p>
      <w:pPr>
        <w:pStyle w:val="Style15"/>
        <w:rPr>
          <w:rFonts w:ascii="Courier New" w:hAnsi="Courier New" w:cs="Courier New"/>
        </w:rPr>
      </w:pPr>
      <w:r>
        <w:rPr>
          <w:rFonts w:cs="Courier New" w:ascii="Courier New" w:hAnsi="Courier New"/>
        </w:rPr>
        <w:t>Η σύμβαση πρέπει να εκτελεσθεί σύμφωνα με το αποτέλεσμα του διαγωνισμού. Ή αποδέχεσθε το πόρισμα της Επιτροπής εισήγηση για ανάθεση ή δεν το αποδέχεσθε και επαναλαμβάνετε τον διαγωνισμό. Αυτή είναι η δική μας τοποθέτηση.</w:t>
      </w:r>
    </w:p>
    <w:p>
      <w:pPr>
        <w:pStyle w:val="Style15"/>
        <w:rPr>
          <w:rFonts w:ascii="Courier New" w:hAnsi="Courier New" w:cs="Courier New"/>
        </w:rPr>
      </w:pPr>
      <w:r>
        <w:rPr>
          <w:rFonts w:cs="Courier New" w:ascii="Courier New" w:hAnsi="Courier New"/>
        </w:rPr>
        <w:t>Αγαπητοί συνάδελφοι, αυτές είναι οι θέσεις της Αξιωματικής Αντιπολίτευσης σχετικά με το υπό συζήτηση νομοσχέδιο. Η γενική μας άποψη είναι ότι είναι αναγκαίος ο οργανισμός. Πρέπει να γίνει. Δεν συμφωνούμε όμως, με τις αρμοδιότητες, τις ευθύνες και τα καθήκοντα, τα οποία του ανατίθενται και προπαντός δεν συμφωνούμε σε καμία περίπτωση το έργο να μελετηθεί και να κατασκευασθεί από τον υπό σύσταση οργανισμό.</w:t>
      </w:r>
    </w:p>
    <w:p>
      <w:pPr>
        <w:pStyle w:val="Style15"/>
        <w:rPr>
          <w:rFonts w:ascii="Courier New" w:hAnsi="Courier New" w:cs="Courier New"/>
        </w:rPr>
      </w:pPr>
      <w:r>
        <w:rPr>
          <w:rFonts w:cs="Courier New" w:ascii="Courier New" w:hAnsi="Courier New"/>
        </w:rPr>
        <w:t>Και ένα τελευταίο και κλείνω την αγόρευσή μου, κύριε Πρόεδρε. Η σύμβαση θέλω να πιστεύω ότι θα ευοδωθεί. Θέση μας είναι ότι πρέπει να κινείται στο εξής πλαίσιο. Εμείς ως εργοδότες θέλουμε ένα ΜΕΤΡΟ. Θέλουμε να κάνει αυτή τη συγκοινωνία. Το τι είναι το έργο αυτό, δεν το ξέρουμε.</w:t>
      </w:r>
    </w:p>
    <w:p>
      <w:pPr>
        <w:pStyle w:val="Style15"/>
        <w:rPr>
          <w:rFonts w:ascii="Courier New" w:hAnsi="Courier New" w:cs="Courier New"/>
        </w:rPr>
      </w:pPr>
      <w:r>
        <w:rPr>
          <w:rFonts w:cs="Courier New" w:ascii="Courier New" w:hAnsi="Courier New"/>
        </w:rPr>
        <w:t>Το τι είναι το έργο αυτό και τι εσωτερικά διαλαμβάνει το γνωρίζετε εσείς οι ανάδοχοι. Να το κάνω πιο απλό. Το να κάνουμε μία πόρτα εκεί, ή να μην την κάνουμε, δεν έχω καμία αντίρρηση. Το εάν η πόρτα αυτή χρειάζεται, το ξέρετε εσείς. Το εάν η πόρτα αυτή λειτουργεί, όπως πρέπει, το ξέρετε εσείς. Το εάν τα χρώματα που χρησιμοποιείτε είναι ελκυστικά, το ξέρετε εσείς. Εγώ δεν έχω αντίρρηση να την κάνετε, εφ' όσον νομίζετε ότι βοηθάει τη λειτουργία. Αλλά τυχόν αρνητικές επιπτώσεις είναι δική σας ευθύνη. Εσείς ξέρετε το έργο πλή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υτό το πνεύμα πρέπει να σταθεί η σύμβαση, κύριε Υπουργέ, για να έχετε ένα θετικό αποτέλεσμα και όχι στην άποψη ότι εμείς ξέρουμε τι θέλουμε και αυτό να μας φτιάξετε. Γιατί δεν ξέρουμε εμείς τι ακριβώς θέλουμε στις λεπτομέρειες του. Προσέξτε, αυτό είναι βασική θέση για τη σύμβαση.</w:t>
      </w:r>
    </w:p>
    <w:p>
      <w:pPr>
        <w:pStyle w:val="Style15"/>
        <w:rPr>
          <w:rFonts w:ascii="Courier New" w:hAnsi="Courier New" w:cs="Courier New"/>
        </w:rPr>
      </w:pPr>
      <w:r>
        <w:rPr>
          <w:rFonts w:cs="Courier New" w:ascii="Courier New" w:hAnsi="Courier New"/>
        </w:rPr>
        <w:t>Ο ανάδοχος είναι ο μελετητής και ο κατασκευαστής και αυτός γνωρίζει το προϊόν του πλήρως. Εμείς θέλουμε το προιόν, τη συγκοινωνία, την καλή απόδοση. Τις επι μέρους λεπτομέρειες, τα επί μέρους στοιχεία, τα γνωρίζει ο ανάδοχος, και αυτό πρέπει να διαλαμβάνεται στη σύμβαση και αυτή την ευθύνη να την έχει αυτό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Κύριοι συνάδελφοι, προκειμένου να εξετασθούν τα Πρακτικά για να διαπιστώσουμε αν τεκμηριώνεται ο ισχυρισμός του Υπουργού Εμπορίου, ότι οι δύο προτεινόμενες από αυτόν μεταβολές οφείλονται σε αβλεψία, δόθηκε, άν θυμάσθε, μισή ώρα μέσα στην οποία η Υπηρεσία θα ήταν έτοιμη. Επειδή όμως ο κύριος Υπουργός είχε άλλη επείγουσα εργασία, γι` αυτό και η ψήφιση στο σύνολο του σχεδίου νόμου "Τροποποίηση του ν. 1703/87 "ρύθμιση μισθώσεων κατοικιών", αναβάλλεται γι` αύριο το πρωί στις 10.00`.</w:t>
      </w:r>
    </w:p>
    <w:p>
      <w:pPr>
        <w:pStyle w:val="Style15"/>
        <w:rPr>
          <w:rFonts w:ascii="Courier New" w:hAnsi="Courier New" w:cs="Courier New"/>
        </w:rPr>
      </w:pPr>
      <w:r>
        <w:rPr>
          <w:rFonts w:cs="Courier New" w:ascii="Courier New" w:hAnsi="Courier New"/>
        </w:rPr>
        <w:t>Ο ειδικός αγορητής του Συνασπισμού της Αριστεράς και της Προόδου, κύριος Λεντάκης, έχει το λόγο.</w:t>
      </w:r>
    </w:p>
    <w:p>
      <w:pPr>
        <w:pStyle w:val="Style15"/>
        <w:rPr>
          <w:rFonts w:ascii="Courier New" w:hAnsi="Courier New" w:cs="Courier New"/>
        </w:rPr>
      </w:pPr>
      <w:r>
        <w:rPr>
          <w:rFonts w:cs="Courier New" w:ascii="Courier New" w:hAnsi="Courier New"/>
        </w:rPr>
        <w:t>ΓΙΑΝΝΗΣ ΠΟΤΤΑΚΗΣ: Πριν αρχίσει ο κ. Λεντάκης, κύριε Πρόεδρε, δεν μας είπατε το εξής. Η αναβολή είναι με απόφαση του Προεδρείου ή με αίτημα του Υπουργού; Το Προεδρείο πρόλαβε να διαπιστώσει τι έγινε ή όχι;</w:t>
      </w:r>
    </w:p>
    <w:p>
      <w:pPr>
        <w:pStyle w:val="Style15"/>
        <w:rPr>
          <w:rFonts w:ascii="Courier New" w:hAnsi="Courier New" w:cs="Courier New"/>
        </w:rPr>
      </w:pPr>
      <w:r>
        <w:rPr>
          <w:rFonts w:cs="Courier New" w:ascii="Courier New" w:hAnsi="Courier New"/>
        </w:rPr>
        <w:t>ΠΡΟΕΔΡΕΥΩΝ (Δημήτριος Φράγκος): Κύριε Ποττάκη, ήρθε ο κύριος Υπουργός και μου είπε ότι έχει επείγουσα εργασία και δεν μπορεί να περιμένει άλλο. Ισχυρίζεται πως έχει δίκιο. Εκείνη την ώρα η Υπηρεσία δεν είχε τελειώσει την εργασία της στον έλεγχο των Πρακτικών.</w:t>
      </w:r>
    </w:p>
    <w:p>
      <w:pPr>
        <w:pStyle w:val="Style15"/>
        <w:rPr>
          <w:rFonts w:ascii="Courier New" w:hAnsi="Courier New" w:cs="Courier New"/>
        </w:rPr>
      </w:pPr>
      <w:r>
        <w:rPr>
          <w:rFonts w:cs="Courier New" w:ascii="Courier New" w:hAnsi="Courier New"/>
        </w:rPr>
        <w:t>ΓΙΑΝΝΗΣ ΠΟΤΤΑΚΗΣ: Η Υπηρεσία δεν έχει δει τα Πρακτικά;</w:t>
      </w:r>
    </w:p>
    <w:p>
      <w:pPr>
        <w:pStyle w:val="Style15"/>
        <w:rPr>
          <w:rFonts w:ascii="Courier New" w:hAnsi="Courier New" w:cs="Courier New"/>
        </w:rPr>
      </w:pPr>
      <w:r>
        <w:rPr>
          <w:rFonts w:cs="Courier New" w:ascii="Courier New" w:hAnsi="Courier New"/>
        </w:rPr>
        <w:t>ΠΡΟΕΔΡΕΥΩΝ (Δημήτριος Φράγκος): Ναι, αλλά ο κύριος Υπουργός έχει φύγει. Γι` αυτό αναβάλλεται η ψήφιση του συνόλου για αύριο το πρωί στις 10.00`.</w:t>
      </w:r>
    </w:p>
    <w:p>
      <w:pPr>
        <w:pStyle w:val="Style15"/>
        <w:rPr>
          <w:rFonts w:ascii="Courier New" w:hAnsi="Courier New" w:cs="Courier New"/>
        </w:rPr>
      </w:pPr>
      <w:r>
        <w:rPr>
          <w:rFonts w:cs="Courier New" w:ascii="Courier New" w:hAnsi="Courier New"/>
        </w:rPr>
        <w:t>ΓΙΑΝΝΗΣ ΠΟΤΤΑΚΗΣ: Ένα λεπτό, γιατί δημιουργούμε πρόβλημα εκ του μη όντος.</w:t>
      </w:r>
    </w:p>
    <w:p>
      <w:pPr>
        <w:pStyle w:val="Style15"/>
        <w:rPr>
          <w:rFonts w:ascii="Courier New" w:hAnsi="Courier New" w:cs="Courier New"/>
        </w:rPr>
      </w:pPr>
      <w:r>
        <w:rPr>
          <w:rFonts w:cs="Courier New" w:ascii="Courier New" w:hAnsi="Courier New"/>
        </w:rPr>
        <w:t>ΠΡΟΕΔΡΕΥΩΝ (Δημήτριος Φράγκος): Δεν υπάρχει πρόβλημα.</w:t>
      </w:r>
    </w:p>
    <w:p>
      <w:pPr>
        <w:pStyle w:val="Style15"/>
        <w:rPr>
          <w:rFonts w:ascii="Courier New" w:hAnsi="Courier New" w:cs="Courier New"/>
        </w:rPr>
      </w:pPr>
      <w:r>
        <w:rPr>
          <w:rFonts w:cs="Courier New" w:ascii="Courier New" w:hAnsi="Courier New"/>
        </w:rPr>
        <w:t>Υπήρξαν δύο αντιρρήσεις. Επειδή πρέπει να σεβασθούμε τον Κανονισμό και μάλιστα το άρθρο 104 παρ. 5, δεν πρέπει να ψηφίσουμε κάτι το οποίο δεν είναι σύμφωνο με τον Κανονισμό.</w:t>
      </w:r>
    </w:p>
    <w:p>
      <w:pPr>
        <w:pStyle w:val="Style15"/>
        <w:rPr>
          <w:rFonts w:ascii="Courier New" w:hAnsi="Courier New" w:cs="Courier New"/>
        </w:rPr>
      </w:pPr>
      <w:r>
        <w:rPr>
          <w:rFonts w:cs="Courier New" w:ascii="Courier New" w:hAnsi="Courier New"/>
        </w:rPr>
        <w:t>ΓΙΑΝΝΗΣ ΠΟΤΤΑΚΗΣ: Για να σας διευκολύνω ...</w:t>
      </w:r>
    </w:p>
    <w:p>
      <w:pPr>
        <w:pStyle w:val="Style15"/>
        <w:rPr>
          <w:rFonts w:ascii="Courier New" w:hAnsi="Courier New" w:cs="Courier New"/>
        </w:rPr>
      </w:pPr>
      <w:r>
        <w:rPr>
          <w:rFonts w:cs="Courier New" w:ascii="Courier New" w:hAnsi="Courier New"/>
        </w:rPr>
        <w:t>ΠΡΟΕΔΡΕΥΩΝ (Δημήτριος Φράγκος): Δεν χρειάζεται διευκόλυνση. Αύριο το πρωί ο Υπουργός, αν έχει άδικο, δεν θα φέρει τις τροποποιήσεις. Αν έχει δίκιο, θα τις τεκμηριώσει με τα Πρακτικά τα οποία θα τα έχουμε εδώ και θα τα δούμε όλοι.</w:t>
      </w:r>
    </w:p>
    <w:p>
      <w:pPr>
        <w:pStyle w:val="Style15"/>
        <w:rPr>
          <w:rFonts w:ascii="Courier New" w:hAnsi="Courier New" w:cs="Courier New"/>
        </w:rPr>
      </w:pPr>
      <w:r>
        <w:rPr>
          <w:rFonts w:cs="Courier New" w:ascii="Courier New" w:hAnsi="Courier New"/>
        </w:rPr>
        <w:t>ΓΙΑΝΝΗΣ ΠΟΤΤΑΚΗΣ: Εμείς την άποψη του Προεδρείου θα την ξέρουμε εν τω μεταξύ;</w:t>
      </w:r>
    </w:p>
    <w:p>
      <w:pPr>
        <w:pStyle w:val="Style15"/>
        <w:rPr>
          <w:rFonts w:ascii="Courier New" w:hAnsi="Courier New" w:cs="Courier New"/>
        </w:rPr>
      </w:pPr>
      <w:r>
        <w:rPr>
          <w:rFonts w:cs="Courier New" w:ascii="Courier New" w:hAnsi="Courier New"/>
        </w:rPr>
        <w:t>ΠΡΟΕΔΡΕΥΩΝ (Δημήτριος Φράγκος): Βεβαίως.</w:t>
      </w:r>
    </w:p>
    <w:p>
      <w:pPr>
        <w:pStyle w:val="Style15"/>
        <w:rPr>
          <w:rFonts w:ascii="Courier New" w:hAnsi="Courier New" w:cs="Courier New"/>
        </w:rPr>
      </w:pPr>
      <w:r>
        <w:rPr>
          <w:rFonts w:cs="Courier New" w:ascii="Courier New" w:hAnsi="Courier New"/>
        </w:rPr>
        <w:t>ΓΙΑΝΝΗΣ ΠΟΤΤΑΚΗΣ: Αύριο το πρωί στις 10.00`;</w:t>
      </w:r>
    </w:p>
    <w:p>
      <w:pPr>
        <w:pStyle w:val="Style15"/>
        <w:rPr>
          <w:rFonts w:ascii="Courier New" w:hAnsi="Courier New" w:cs="Courier New"/>
        </w:rPr>
      </w:pPr>
      <w:r>
        <w:rPr>
          <w:rFonts w:cs="Courier New" w:ascii="Courier New" w:hAnsi="Courier New"/>
        </w:rPr>
        <w:t>ΠΡΟΕΔΡΕΥΩΝ (Δημήτριος Φράγκος): Ναι, αύριο το πρωί στις 10.00`.</w:t>
      </w:r>
    </w:p>
    <w:p>
      <w:pPr>
        <w:pStyle w:val="Style15"/>
        <w:rPr>
          <w:rFonts w:ascii="Courier New" w:hAnsi="Courier New" w:cs="Courier New"/>
        </w:rPr>
      </w:pPr>
      <w:r>
        <w:rPr>
          <w:rFonts w:cs="Courier New" w:ascii="Courier New" w:hAnsi="Courier New"/>
        </w:rPr>
        <w:t>Ορίστε, κύριε Λεντάκη.</w:t>
      </w:r>
    </w:p>
    <w:p>
      <w:pPr>
        <w:pStyle w:val="Style15"/>
        <w:rPr>
          <w:rFonts w:ascii="Courier New" w:hAnsi="Courier New" w:cs="Courier New"/>
        </w:rPr>
      </w:pPr>
      <w:r>
        <w:rPr>
          <w:rFonts w:cs="Courier New" w:ascii="Courier New" w:hAnsi="Courier New"/>
        </w:rPr>
        <w:t>ΑΝΔΡΕΑΣ ΛΕΝΤΑΚΗΣ: Κύριοι συνάδελφοι, ήδη κατά τη συζήτηση στη Διαρκή Επιτροπή Οικονομικών Υποθέσεων στις 14 και 15 Μαΐου, επισημάναμε την τεράστια σημασία που έχει η κατασκευή του ΜΕΤΡΟ, τόσο για την αντιμετώπιση του φοβερού αδιεξόδου που δημιουργείται από την κυκλοφοριακή συμφόρηση, από την κυκλοφοριακή ασφυξία και από τη συνεχή επιδεινούμενη περιβαλλοντική υποβάθμιση της πρωτεύουσας και γενικά του λεκανοπεδίου, με όλες φυσικά τις συνέπειες που έχει αυτό στην υγεία του πληθυσμού, στην οικονομία, στην πολεοδομική φυσιογνωμία της πόλης, όσο και για τον αναγκαίο εκσυγχρονισμό της πρωτεύουσας.</w:t>
      </w:r>
    </w:p>
    <w:p>
      <w:pPr>
        <w:pStyle w:val="Style15"/>
        <w:rPr>
          <w:rFonts w:ascii="Courier New" w:hAnsi="Courier New" w:cs="Courier New"/>
        </w:rPr>
      </w:pPr>
      <w:r>
        <w:rPr>
          <w:rFonts w:cs="Courier New" w:ascii="Courier New" w:hAnsi="Courier New"/>
        </w:rPr>
        <w:t>Η ΑΘήνα, ενώ ήταν μια από τις πρώτες πρωτεύουσες στον κόσμο που απέκτησε ΜΕΤΡΟ, είναι δυστυχώς τώρα από τις τελευταίες που προχωρούν προς την αναγκαία επέκταση των γραμμών τους. Δηλαδή χάσαμε κυριολεκτικά έναν ολόκληρο αιώνα, και αυτό φυσικά με ευθύνη των κυβερνήσεων που έχουν περάσει.</w:t>
      </w:r>
    </w:p>
    <w:p>
      <w:pPr>
        <w:pStyle w:val="Style15"/>
        <w:rPr>
          <w:rFonts w:ascii="Courier New" w:hAnsi="Courier New" w:cs="Courier New"/>
        </w:rPr>
      </w:pPr>
      <w:r>
        <w:rPr>
          <w:rFonts w:cs="Courier New" w:ascii="Courier New" w:hAnsi="Courier New"/>
        </w:rPr>
        <w:t>Ήδη το Κάιρο, όπως διαπιστώσαμε σε μία πρόσφατη επίσκεψή μας, πριν από λίγες μέρες, που είχαμε πάει εκπρόσωποι των κομμάτων στο Πατριαρχείο Αλεξανδρείας, απέκτησε ΜΕΤΡΟ και φυσικά είχε θεαματικά αποτελέσματα, διότι έφερε μία πολύ σημαντική αποσυμφόρηση στο οξύτατο κυκλοφοριακό πρόβλημα της πόλεως αυτής των 15 εκατομμυρίων κατοίκων.</w:t>
      </w:r>
    </w:p>
    <w:p>
      <w:pPr>
        <w:pStyle w:val="Style15"/>
        <w:rPr>
          <w:rFonts w:ascii="Courier New" w:hAnsi="Courier New" w:cs="Courier New"/>
        </w:rPr>
      </w:pPr>
      <w:r>
        <w:rPr>
          <w:rFonts w:cs="Courier New" w:ascii="Courier New" w:hAnsi="Courier New"/>
        </w:rPr>
        <w:t>Αν δούμε τώρα το πρόβλημα με μαθηματικούς όρους, έχουμε δύο σχέσεις. Έχουμε μία σταθερά και μία μεταβλητή. Σταθερά είναι η πόλη και όσες μετατροπές αν κάνουμε στο οδικό δίκτυο, στις πλατείες κ.λπ., η διευκόλυνση αυτή και η ανακούφιση είναι μηδαμινή από τη στιγμή που υπάρχει η μεταβλητή, και η μεταβλητή είναι φυσικά οι κάτοχοι των ΙΧ αυτοκινήτων, οι οποίοι αυξάνουν σταθερά, τουλάχιστον κατά 12 χιλιάδες οχήματα ετησίως.</w:t>
      </w:r>
    </w:p>
    <w:p>
      <w:pPr>
        <w:pStyle w:val="Style15"/>
        <w:rPr>
          <w:rFonts w:ascii="Courier New" w:hAnsi="Courier New" w:cs="Courier New"/>
        </w:rPr>
      </w:pPr>
      <w:r>
        <w:rPr>
          <w:rFonts w:cs="Courier New" w:ascii="Courier New" w:hAnsi="Courier New"/>
        </w:rPr>
        <w:t>Συνεπώς όταν έχουμε μία αύξηση 12.000 αυτοκινήτων κάθε χρόνο, είναι φανερό ότι θα επέλθει η συγκοινωνιακή ασφυξία στην πρωτεύουσα, οποιεσδήποτε ρυθμίσεις και άν κάνουμε στην επιφάνεια. Κατά συνέπεια, είμαστε υποχρεωμένοι να ανοίξουμε το υπόγειο δίκτυο, όπως το έχουν κάνει σε όλες τις πρωτεύουσες του κόσμου και σε όλες τις μεγαλουπόλεις όπως γίνεται. Δηλαδή είναι μια τεχνολογία και γνωστή, αλλά και αποτελεσματική και κατά συνέπεια η Αθήνα θα έπρεπε ήδη να έχει έτοιμο το ΜΕΤΡΟ και όχι αυτή τη στιγμή να συζητάμε για την κατασκευή αυτών των δύο νέων γραμμών. Κάθε απώλεια χρόνου από δω και πέρα θα είναι κυριολεκτικά εγκληματική, γιατί θα φέρει και επιβάρυνση στο περιβάλλον, που μετριέται και σε επιβάρυνση της υγείας των κατοίκων. Ήδη στις σημερινές εφημερίδες βλέπουμε τι νέφος υπάρχει, και χθες και σήμερα, που σημαίνει ότι επιβαρύνεται η υγεία των κατοίκων και αυτό επιβαρύνει την οικονομία της Χώρας, αυξάνει το κόστος σε τεράστιο βαθμό. Αυξάνει το κόστος, γιατί οι δυσκολίες είναι κυριολεκτικά ανυπέρβλητες, συν την αναταραχή που θα προκαλέσει, με αποτέλεσμα να επιμηκύνεται και ο χρόνος κατασκευής, που σημαίνει ότι όχι μόνο θα έχουμε πολλαπλασιασμό των ταλαιπωριών, αλλά και πολλαπλασιασμό του κόστους.</w:t>
      </w:r>
    </w:p>
    <w:p>
      <w:pPr>
        <w:pStyle w:val="Style15"/>
        <w:rPr>
          <w:rFonts w:ascii="Courier New" w:hAnsi="Courier New" w:cs="Courier New"/>
        </w:rPr>
      </w:pPr>
      <w:r>
        <w:rPr>
          <w:rFonts w:cs="Courier New" w:ascii="Courier New" w:hAnsi="Courier New"/>
        </w:rPr>
        <w:t>(Στο σημείο αυτή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Τι θέλω να πω με όλα αυτά; Θέλω να πω, ότι σαφώς ο Συνασπισμός της Αριστεράς και της Προόδου είναι υπέρ της κατασκευής του μετρό και αυτό πρώτα και κύρια για λόγους περιβαλλοντικούς, για λόγους οικολογικούς, αφού μειώνει την κίνηση των οχημάτων προς το κέντρο, κατά τρόπο θα έλεγα θεαματικό, αφού με αυτές τις δύο γραμμές και με την ήδη υπάρχουσα Κηφισιάς-Πειραιά, θα αποσυφμορηθεί το 43% όπως λένε οι μελέτες των συγκοινωνιολόγων των διακινήσεων στο κέντρο. Και μειώνοντας την κίνηση των οχημάτων, σημαίνει ότι μειώνουμε πια το βασικό φορέα ρύπων που είναι τα Ι.Χ. και γενικά τα αυτοκίνητα.</w:t>
      </w:r>
    </w:p>
    <w:p>
      <w:pPr>
        <w:pStyle w:val="Style15"/>
        <w:rPr>
          <w:rFonts w:ascii="Courier New" w:hAnsi="Courier New" w:cs="Courier New"/>
        </w:rPr>
      </w:pPr>
      <w:r>
        <w:rPr>
          <w:rFonts w:cs="Courier New" w:ascii="Courier New" w:hAnsi="Courier New"/>
        </w:rPr>
        <w:t>Από τη στιγμή δε που θα υπάρξει υπόγεια διακίνηση, δίνεται η δυνατότητα για νέες παρεμβάσεις επιφανειακού χαρακτήρα, όπως είναι οι πεζοδρομήσεις, όπως είναι το τραμ κ.λπ. τα οποία δεν μπορούν να γίνουν αν δεν έχει υπάρξει το μετρό. Πολύ σωστά το επεσήμανε αυτό και ο κύριος Υπουργός στη συζήτηση στην Επιτροπή.</w:t>
      </w:r>
    </w:p>
    <w:p>
      <w:pPr>
        <w:pStyle w:val="Style15"/>
        <w:rPr>
          <w:rFonts w:ascii="Courier New" w:hAnsi="Courier New" w:cs="Courier New"/>
        </w:rPr>
      </w:pPr>
      <w:r>
        <w:rPr>
          <w:rFonts w:cs="Courier New" w:ascii="Courier New" w:hAnsi="Courier New"/>
        </w:rPr>
        <w:t>Εκτός όμως από τους περιβαλλοντικούς λόγους επισημάναμε, και το υπογραμμίζω για άλλη μια φορά, και τους οικονομικούς λόγους που συνηγορούν στην κατασκευή του. Ένας απ` αυτούς είναι οι τεράστιες καθυστερήσεις οι οποίες οδηγούν στο να έχουμε απώλεια χρημάτων, όπως και η βλάβη της υγείας των κατοίκων επίσης μετριέται και οικονομικά, σε χρήμα.</w:t>
      </w:r>
    </w:p>
    <w:p>
      <w:pPr>
        <w:pStyle w:val="Style15"/>
        <w:rPr>
          <w:rFonts w:ascii="Courier New" w:hAnsi="Courier New" w:cs="Courier New"/>
        </w:rPr>
      </w:pPr>
      <w:r>
        <w:rPr>
          <w:rFonts w:cs="Courier New" w:ascii="Courier New" w:hAnsi="Courier New"/>
        </w:rPr>
        <w:t>Πέρα απ` αυτούς όμως τους λόγους υπάρχουν και λόγοι πολεοδομικοί και λόγοι αισθητικής φυσιογνωμίας της πρωτεύουσας. Κατά τη συζήτηση στη Διαρκή Επιτροπή είχαμε επισημάνει, ότι ένα από τα πιο βασικά αρνητικά σημεία αυτού του νομοσχεδίου ήταν η έλλειψη καταστατικού και τονίσαμε ότι μας οδηγούν τελικά σε άρνηση της έγκρισης γιατί δημιουργούμε μία ανώνυμη εταιρεία χωρίς να έχουμε το καταστατικό το οποίο προβλεπόταν να συνταχθεί 60 μέρες μετά. Θα συντασσόταν δηλαδή το καταστατικό μετά απο'60 μέρες. Ήδη η κεντρική νομοπαρασκευαστική επιτροπή στην έκθεσή της είχε επισημάνει αυτό το ζήτημα λέγοντας, με κομψό τρόπο φυσικά, ότι θα ήταν ενδεδειγμένο να παρατεθεί πλήρες το καταστατικό μέσα στο σχέδιο νόμου, γιατί αυτό αφ` ενός αποκλείει τη δημιουργία στο μέλλον ερμηνευτικών ζητημάτων σχετικών με το καταστατικό κυρίως σε θέματα διατάξεων που αποκλίνουν από τις κοινές διατάξεις του ν.2190/20 και αφ` ετέρου, αν χρειαστεί να υπάρξουν και άλλες αποκλίσεις, πέρα δηλαδή απ` αυτές που προβλέπονται από το κοινό δίκαιο, τότε αυτές δεν θα ήταν δυνατόν να θεσπιστούν μέσα στο καταστατικό, αλλά θα έπρεπε να νομοθετήσει η Βουλή.</w:t>
      </w:r>
    </w:p>
    <w:p>
      <w:pPr>
        <w:pStyle w:val="Style15"/>
        <w:rPr>
          <w:rFonts w:ascii="Courier New" w:hAnsi="Courier New" w:cs="Courier New"/>
        </w:rPr>
      </w:pPr>
      <w:r>
        <w:rPr>
          <w:rFonts w:cs="Courier New" w:ascii="Courier New" w:hAnsi="Courier New"/>
        </w:rPr>
        <w:t xml:space="preserve">Χαιρόμαστε και χαιρετίζουμε την ευαισθησία του κυρίου Υπουργού που δέχθηκε την παρατήρησή μας η οποία ήταν ουσιαστική και όχι δευτερεύουσα, ούτε παρελκυστική και έτσι σήμερα μπορούμε να συζητήσουμε έχοντας μπροστά μας το καταστατικό της εταιρείας το οποίο αντικατέστησε ολόκληρο το άρθρο 2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ίου, ενώ παράλληλα μέσα στο κείμενό του έχουν ενσωματωθεί πολλές διατάξεις άλλων άρθρων.</w:t>
      </w:r>
    </w:p>
    <w:p>
      <w:pPr>
        <w:pStyle w:val="Style15"/>
        <w:rPr>
          <w:rFonts w:ascii="Courier New" w:hAnsi="Courier New" w:cs="Courier New"/>
        </w:rPr>
      </w:pPr>
      <w:r>
        <w:rPr>
          <w:rFonts w:cs="Courier New" w:ascii="Courier New" w:hAnsi="Courier New"/>
        </w:rPr>
        <w:t>Έτσι μιλώντας σήμερα επί του καταστατικού έχουμε να παρατηρήσουμε τα εξής:</w:t>
      </w:r>
    </w:p>
    <w:p>
      <w:pPr>
        <w:pStyle w:val="Style15"/>
        <w:rPr>
          <w:rFonts w:ascii="Courier New" w:hAnsi="Courier New" w:cs="Courier New"/>
        </w:rPr>
      </w:pPr>
      <w:r>
        <w:rPr>
          <w:rFonts w:cs="Courier New" w:ascii="Courier New" w:hAnsi="Courier New"/>
        </w:rPr>
        <w:t>Η πρώτη παρατήρηση που έχουμε να κάνουμε αφορά το 10ο άρθρο που αναφέρεται στο διοικητικό συμβούλιο το οποίο έχει τη διοίκηση και διαχείριση των εταιρικών υποθέσεων και αποφασίζει γενικά για κάθε ζήτημα που αφορά την εταιρεία. Έχει κάθε εξουσία και δικαίωμα για τη διαχείριση των εταιρικών συμφερόντων και την ενέργεια κάθε πράξης για την πραγμάτωση των σκοπών της εταιρείας. Εξουσιοδοτείται δε με βάση την τροπολογία 4 να διαπραγματευτεί τη σύναψη της σύμβασης και την ανάθεση τέλεσης του έργου. Αυτά έχει να κάνει το διοικητικό συμβούλιο, που σημαίνει ότι με αποφάσεις του μπορεί να κάνει τα πάντα.</w:t>
      </w:r>
    </w:p>
    <w:p>
      <w:pPr>
        <w:pStyle w:val="Style15"/>
        <w:rPr>
          <w:rFonts w:ascii="Courier New" w:hAnsi="Courier New" w:cs="Courier New"/>
        </w:rPr>
      </w:pPr>
      <w:r>
        <w:rPr>
          <w:rFonts w:cs="Courier New" w:ascii="Courier New" w:hAnsi="Courier New"/>
        </w:rPr>
        <w:t>Ερχόμαστε τώρα σε ένα παράδοξο. Παράδοξο θα έλεγα, ότι είναι ο επιεικέστερος χαρακτηρισμός γιατί στην πραγματικότητα πρόκειται για πρωτοφανή πράξη θέσπισης της αδιαφάνειας, την οποία με μαθηματική ακρίβεια θα συνοδεύσουν και οικονομικά σκάνδαλα ολκής τα οποία θα ζημιώσουν το Δημόσιο και φυσικά τον ελληνικό Λαό ο οποίος θα κληθεί να τα πληρώσει. Και για να μη μένω στη σφαίρα των χαρακτηρισμών ή των καταγγελιών, θα τεκμηριώσω την καταγγελία αυτή.</w:t>
      </w:r>
    </w:p>
    <w:p>
      <w:pPr>
        <w:pStyle w:val="Style15"/>
        <w:rPr>
          <w:rFonts w:ascii="Courier New" w:hAnsi="Courier New" w:cs="Courier New"/>
        </w:rPr>
      </w:pPr>
      <w:r>
        <w:rPr>
          <w:rFonts w:cs="Courier New" w:ascii="Courier New" w:hAnsi="Courier New"/>
        </w:rPr>
        <w:t>Στην παράγραφο 3 του άρθρου 10 διαβάζουμε, ότι το διοικητικό συμβούλιο "Μπορεί με απόφασή του να αναθέτει την άσκηση όλων -σημειώστε αυτό το "όλων", χωρίς εξαίρεση- ή μερικών από τα δικαιώματά του και τις εξουσίες του". Στη δε περίπτωση που λέει "των μερικών εξουσιών" δεν προσδιορίζει ποιες, κατά συνέπεια μπορεί το συμβούλιο να κρατήσει μερικές διακοσμητικές που σχετίζονται με τη διοίκηση, τη διαχείριση και την εκπροσώπηση της εταιρείας σε ένα -υπογραμμίστε το, ένα - ή περισσότερα πρόσωπα ανεξάρτητα εάν τα πρόσωπα αυτά είναι ή δεν είναι μέλη.</w:t>
      </w:r>
    </w:p>
    <w:p>
      <w:pPr>
        <w:pStyle w:val="Style15"/>
        <w:rPr>
          <w:rFonts w:ascii="Courier New" w:hAnsi="Courier New" w:cs="Courier New"/>
        </w:rPr>
      </w:pPr>
      <w:r>
        <w:rPr>
          <w:rFonts w:cs="Courier New" w:ascii="Courier New" w:hAnsi="Courier New"/>
        </w:rPr>
        <w:t>Δηλαδή με άλλα λόγια το διοικητικό συμβούλιο μπορεί να επιλέξει κάποιον κύριο, και μάλιστα μη μέλος του, και να τον εξουσιοδοτήσει εν λευκώ να κάνει τα πάντα, να κάνει δηλαδή ένα ολόκληρο διοικητικό συμβούλιο. Δηλαδή το διοικητικό συμβούλιο συνεδριάζει πομπωδώς για να αυτοκαταργηθεί και να αναθέσει σε κάποιον ιδιώτη, μη μέλος του, όλες ανεξαιρέτως τις εξουσίες και όλα ανεξαιρέτως τα δικαιώματα που σχετίζονται με τη διοίκηση, τη διαχείριση και την εκπροσώπηση της εταιρείας.</w:t>
      </w:r>
    </w:p>
    <w:p>
      <w:pPr>
        <w:pStyle w:val="Style15"/>
        <w:rPr>
          <w:rFonts w:ascii="Courier New" w:hAnsi="Courier New" w:cs="Courier New"/>
        </w:rPr>
      </w:pPr>
      <w:r>
        <w:rPr>
          <w:rFonts w:cs="Courier New" w:ascii="Courier New" w:hAnsi="Courier New"/>
        </w:rPr>
        <w:t>Ένα συλλογικό όργανο καθιερώνεται ακριβώς για να μπορεί να σκέπτεται και να αποφασίζει συλλογικά μέσα από δημοκρατικές διαδικασίες όπως ορίζει το άρθρο 9, το οποίο στην παράγραφο 1 ορίζει πότε βρίσκεται σε απαρτία. Τώρα με τον ορισμό του "καπετάν Ένα", απαρτία έχει αυτός με τον εαυτό του. Με την παράγραφο 2 το ίδιο άρθρο καθορίζει πότε μία απόφαση του διοικητικού συμβουλίου είναι έγκυρη λέγοντας, ότι απαιτείται η απόλυτη πλειοψηφία των συμβούλων που παρίστανται αυτοπροσώπως και εκείνων που αντιπροσωπεύονται καθώς και τις περιπτώσεις αυξημένης πλειοψηφίας.</w:t>
      </w:r>
    </w:p>
    <w:p>
      <w:pPr>
        <w:pStyle w:val="Style15"/>
        <w:rPr>
          <w:rFonts w:ascii="Courier New" w:hAnsi="Courier New" w:cs="Courier New"/>
        </w:rPr>
      </w:pPr>
      <w:r>
        <w:rPr>
          <w:rFonts w:cs="Courier New" w:ascii="Courier New" w:hAnsi="Courier New"/>
        </w:rPr>
        <w:t>Με τη ρύθμιση αυτή, αυτός συνεδριάζει με τον εαυτό του και αποφασίζει με παμψηφία μιας και ο ίδιος δεν μπορεί να μειοψηφήσει.</w:t>
      </w:r>
    </w:p>
    <w:p>
      <w:pPr>
        <w:pStyle w:val="Style15"/>
        <w:rPr>
          <w:rFonts w:ascii="Courier New" w:hAnsi="Courier New" w:cs="Courier New"/>
        </w:rPr>
      </w:pPr>
      <w:r>
        <w:rPr>
          <w:rFonts w:cs="Courier New" w:ascii="Courier New" w:hAnsi="Courier New"/>
        </w:rPr>
        <w:t>Στο άρθρο 9 παράγραφος 3 ρυθμίζεται η αντιπροσώπευση των απόντων συμβούλων. Τώρα δεν χρειάζεται, γιατί εάν απουσιάζει ο ίδιος δεν υπάρχει συμβούλιο και απόφαση.</w:t>
      </w:r>
    </w:p>
    <w:p>
      <w:pPr>
        <w:pStyle w:val="Style15"/>
        <w:rPr>
          <w:rFonts w:ascii="Courier New" w:hAnsi="Courier New" w:cs="Courier New"/>
        </w:rPr>
      </w:pPr>
      <w:r>
        <w:rPr>
          <w:rFonts w:cs="Courier New" w:ascii="Courier New" w:hAnsi="Courier New"/>
        </w:rPr>
        <w:t>Τα πρακτικά του διοικητικού συμβουλίου τηρούνται από τον γραμματέα και υπογράφονται, αφού καταχωρηθούν σε ειδικό βιβλίο, από τους παρόντες συμβούλους. Τώρα ουσιαστικά δεν χρειάζονται πρακτικά διότι ό,τι λέει τα λέει αυτός και τα υπογράφει ο ίδιος.</w:t>
      </w:r>
    </w:p>
    <w:p>
      <w:pPr>
        <w:pStyle w:val="Style15"/>
        <w:rPr>
          <w:rFonts w:ascii="Courier New" w:hAnsi="Courier New" w:cs="Courier New"/>
        </w:rPr>
      </w:pPr>
      <w:r>
        <w:rPr>
          <w:rFonts w:cs="Courier New" w:ascii="Courier New" w:hAnsi="Courier New"/>
        </w:rPr>
        <w:t>Το άρθρο 10 ορίζει, ότι η εταιρεία εκπροσωπείται ενώπιον τρίτων και γενικά ενώπιον οποιασδήποτε αρχής από το διοικητικό συμβούλιό της. Τώρα θα την εκπροσωπεί αυτός.</w:t>
      </w:r>
    </w:p>
    <w:p>
      <w:pPr>
        <w:pStyle w:val="Style15"/>
        <w:rPr>
          <w:rFonts w:ascii="Courier New" w:hAnsi="Courier New" w:cs="Courier New"/>
        </w:rPr>
      </w:pPr>
      <w:r>
        <w:rPr>
          <w:rFonts w:cs="Courier New" w:ascii="Courier New" w:hAnsi="Courier New"/>
        </w:rPr>
        <w:t>Στην παράγραφο η` του άρθρου 10 το διοικητικό συμβούλιο κανονίζει την εσωτερική λειτουργία της εταιρείας και εκδίδει τους σχετικούς κανονισμούς. Ήδη αυτή η γενικόλογη και αόριστη αρμοδιότητα κρύβει αδιαφάνεια γιατί μπορεί το συμβούλιο να εκδώσει οποιουσδήποτε κανονισμούς, στην δε παράγραφο δ` ορίζεται ότι διορίζει, τοποθετεί και παύει υπαλλήλους και πράκτορες της εταιρείας, ρυθμίζει τις απολαβές και τους μισθούς τους κατά τρόπο εντελώς αυθαίρετο και άγνωστο σε μας και έξω από τους νόμους.</w:t>
      </w:r>
    </w:p>
    <w:p>
      <w:pPr>
        <w:pStyle w:val="Style15"/>
        <w:rPr>
          <w:rFonts w:ascii="Courier New" w:hAnsi="Courier New" w:cs="Courier New"/>
        </w:rPr>
      </w:pPr>
      <w:r>
        <w:rPr>
          <w:rFonts w:cs="Courier New" w:ascii="Courier New" w:hAnsi="Courier New"/>
        </w:rPr>
        <w:t>Τώρα ο ένας θα κάνει ό,τι θέλει. Και επειδή ζούμε στην Ελλάδα και ξέρουμε καλά, όπως θα έλεγε ο Αμλετ, ότι κάτι σάπιο υπάρχει στο Βασίλειο της Δανημαρκίας, γνωρίζουμε καλά ότι θα γίνουν σκανδαλώδεις και ρουσφετολογικές προσλήψεις και διορισμοί και μισθοδοσίες. Γιατί δεν υπάρχει ένα οργανόγραμμα να ξέρουμε ποιους και πόσους χρειάζεται η εταιρεία και με τι προσόντα. Αυτό απαιτεί η διαφάνεια, αυτό και η χρηστή διοίκηση.</w:t>
      </w:r>
    </w:p>
    <w:p>
      <w:pPr>
        <w:pStyle w:val="Style15"/>
        <w:rPr>
          <w:rFonts w:ascii="Courier New" w:hAnsi="Courier New" w:cs="Courier New"/>
        </w:rPr>
      </w:pPr>
      <w:r>
        <w:rPr>
          <w:rFonts w:cs="Courier New" w:ascii="Courier New" w:hAnsi="Courier New"/>
        </w:rPr>
        <w:t>Η διατύπωση αυτού του άρθρου έγινε με βάση το γνωστό ανέκδοτο, όπου οι 4 Ευαγγελιστές είναι 3, οι εξής δύο, ο Παύλος. Δηλαδή ξεκινάνε από 4 για να καταλήξουν στον 1, που δεν είναι καν Ευαγγελιστής. Έτσι λοιπόν και το διοικητικό συμβούλιο είναι 7μελές -έτσι λέει το άρθρο 6 παράγραφος 1 - το οποίο εκλέγεται από την γενική συνέλευση με 3ετή θητεία και αυτό αυτοκαταργείται ορίζοντας έναν ο οποίος δεν είναι ούτε μέλος του διοικητικού συμβουλίου.</w:t>
      </w:r>
    </w:p>
    <w:p>
      <w:pPr>
        <w:pStyle w:val="Style15"/>
        <w:rPr>
          <w:rFonts w:ascii="Courier New" w:hAnsi="Courier New" w:cs="Courier New"/>
        </w:rPr>
      </w:pPr>
      <w:r>
        <w:rPr>
          <w:rFonts w:cs="Courier New" w:ascii="Courier New" w:hAnsi="Courier New"/>
        </w:rPr>
        <w:t>ΣΤΕΦΑΝΟΣ ΜΑΝΟΣ (Υπ. ΠΕΧΩΔΕ): Μου επιτρέπετε;</w:t>
      </w:r>
    </w:p>
    <w:p>
      <w:pPr>
        <w:pStyle w:val="Style15"/>
        <w:rPr>
          <w:rFonts w:ascii="Courier New" w:hAnsi="Courier New" w:cs="Courier New"/>
        </w:rPr>
      </w:pPr>
      <w:r>
        <w:rPr>
          <w:rFonts w:cs="Courier New" w:ascii="Courier New" w:hAnsi="Courier New"/>
        </w:rPr>
        <w:t>ΑΝΔΡΕΑΣ ΛΕΝΤΑΚΗΣ: Παρακαλώ.</w:t>
      </w:r>
    </w:p>
    <w:p>
      <w:pPr>
        <w:pStyle w:val="Style15"/>
        <w:rPr>
          <w:rFonts w:ascii="Courier New" w:hAnsi="Courier New" w:cs="Courier New"/>
        </w:rPr>
      </w:pPr>
      <w:r>
        <w:rPr>
          <w:rFonts w:cs="Courier New" w:ascii="Courier New" w:hAnsi="Courier New"/>
        </w:rPr>
        <w:t>ΣΤΕΦΑΝΟΣ ΜΑΝΟΣ (Υπ. ΠΕΧΩΔΕ): Απλώς μία παρατήρηση θέλω να κάνω. Το Δ.Σ. μπορεί να εκχωρεί τα δικαιώματα αλλά διατηρεί την ευθύνη. Μην το ξεχνάτε αυτό.</w:t>
      </w:r>
    </w:p>
    <w:p>
      <w:pPr>
        <w:pStyle w:val="Style15"/>
        <w:rPr>
          <w:rFonts w:ascii="Courier New" w:hAnsi="Courier New" w:cs="Courier New"/>
        </w:rPr>
      </w:pPr>
      <w:r>
        <w:rPr>
          <w:rFonts w:cs="Courier New" w:ascii="Courier New" w:hAnsi="Courier New"/>
        </w:rPr>
        <w:t>ΑΝΔΡΕΑΣ ΛΕΝΤΑΚΗΣ: Προσωπικά εγώ δεν καταλαβαίνω ποια είναι αυτή η ευθύνη όταν εκχωρεί όλα αυτά τα δικαιώματα να τα κάνει εκείνος χωρίς τη δική τους σκέψη και γνώμη.</w:t>
      </w:r>
    </w:p>
    <w:p>
      <w:pPr>
        <w:pStyle w:val="Style15"/>
        <w:rPr>
          <w:rFonts w:ascii="Courier New" w:hAnsi="Courier New" w:cs="Courier New"/>
        </w:rPr>
      </w:pPr>
      <w:r>
        <w:rPr>
          <w:rFonts w:cs="Courier New" w:ascii="Courier New" w:hAnsi="Courier New"/>
        </w:rPr>
        <w:t>Νομίζω, ότι η παράγραφος αυτή καταργεί την παράγραφο 1 και 2 του άρθρου 6, δηλαδή τη γενική συνέλευση, που κατά το άρθρο 13 είναι το ανώτατο όργανο της εταιρείας. Και την καταργεί, αφού οι εκλογές που γίνονται για την ανάδειξη ενός 7μελούς συμβουλίου αναιρούνται, και οι 7 σύμβουλοι γίνονται με μία απόφασή τους ένας αουτσάιντερ . Εδώ έχουμε το θαύμα, και ύστερα λένε μερικοί ότι θαύματα δεν γίνονται στην εποχή μας.</w:t>
      </w:r>
    </w:p>
    <w:p>
      <w:pPr>
        <w:pStyle w:val="Style15"/>
        <w:rPr>
          <w:rFonts w:ascii="Courier New" w:hAnsi="Courier New" w:cs="Courier New"/>
        </w:rPr>
      </w:pPr>
      <w:r>
        <w:rPr>
          <w:rFonts w:cs="Courier New" w:ascii="Courier New" w:hAnsi="Courier New"/>
        </w:rPr>
        <w:t>Αλλά υπάρχει και ένα τρίτο σημείο που έχει κεφαλαιώδη σημασία. Η εταιρεία αυτή κατά την ίδρυσή της είναι δημόσια, είναι αποκλειστικός μέτοχος κατά την ίδρυσή της, με την καταβολή ποσού 100 δισ. δραχμών -άρθρο 3 παρ. 1. Στην πορεία υπάρχει δυνατότητα να περιέλθει το 49% των μετοχών σε ιδιώτες ενώ το 51%, δηλαδή η απόλυτη πλειοψηφία του συνόλου των μετοχών θα παραμείνει πάντοτε στην κυριότητα του Δημοσίου-άρθρο 3 παρ. 3.</w:t>
      </w:r>
    </w:p>
    <w:p>
      <w:pPr>
        <w:pStyle w:val="Style15"/>
        <w:rPr>
          <w:rFonts w:ascii="Courier New" w:hAnsi="Courier New" w:cs="Courier New"/>
        </w:rPr>
      </w:pPr>
      <w:r>
        <w:rPr>
          <w:rFonts w:cs="Courier New" w:ascii="Courier New" w:hAnsi="Courier New"/>
        </w:rPr>
        <w:t>Αυτό έχει ως συνέπεια, στην περίπτωση που το 49% δοθεί στους ιδιώτες, το Δημόσιο να διορίζει 4 μόνο μέλη του διοικητικού συμβουλίου ενώ τα υπόλοιπα 3 που συμπληρώνουν την 7μελή σύνθεσή του εκλέγονται από τους μετόχους της εταιρείας του ιδιωτικού τομέα με ψηφοφορία στην οποία δεν μετέχει το Δημόσιο - άρθρο 6, παρ. 4.</w:t>
      </w:r>
    </w:p>
    <w:p>
      <w:pPr>
        <w:pStyle w:val="Style15"/>
        <w:rPr>
          <w:rFonts w:ascii="Courier New" w:hAnsi="Courier New" w:cs="Courier New"/>
        </w:rPr>
      </w:pPr>
      <w:r>
        <w:rPr>
          <w:rFonts w:cs="Courier New" w:ascii="Courier New" w:hAnsi="Courier New"/>
        </w:rPr>
        <w:t>Με τη ρύθμιση αυτήν του "καπετάν Ένα", καταργείται το Δημόσιο που είναι ο κύριος μέτοχος και η εταιρεία μεταβιβάζεται ουσιαστικά σε έναν ιδιώτη, παρ` όλο που, όπως είπε ο κύριος Υπουργός, έχει τελικά την ευθύνη.</w:t>
      </w:r>
    </w:p>
    <w:p>
      <w:pPr>
        <w:pStyle w:val="Style15"/>
        <w:rPr>
          <w:rFonts w:ascii="Courier New" w:hAnsi="Courier New" w:cs="Courier New"/>
        </w:rPr>
      </w:pPr>
      <w:r>
        <w:rPr>
          <w:rFonts w:cs="Courier New" w:ascii="Courier New" w:hAnsi="Courier New"/>
        </w:rPr>
        <w:t>Υπάρχει όμως και ένα τέταρτο ζήτημα. Στο άρθρο 15 παρ. 6, γ`1, αναφέρεται ότι τα μέλη του διοικητικού συμβουλίου παίρνουν κάποιες αποζημιώσεις, κάποια ποσά. Για ποιο σκοπό; Προφανώς θα κρατήσουν κάποιες σκιώδεις αρμοδιότητες, για να δικαιολογήσουν τις αμοιβές.</w:t>
      </w:r>
    </w:p>
    <w:p>
      <w:pPr>
        <w:pStyle w:val="Style15"/>
        <w:rPr>
          <w:rFonts w:ascii="Courier New" w:hAnsi="Courier New" w:cs="Courier New"/>
        </w:rPr>
      </w:pPr>
      <w:r>
        <w:rPr>
          <w:rFonts w:cs="Courier New" w:ascii="Courier New" w:hAnsi="Courier New"/>
        </w:rPr>
        <w:t>Το άρθρο 11 μιλάει για την ευθύνη των μελών του Δ.Σ., και αναρωτιέμαι πού θα αναζητηθεί αυτή η ευθύνη, όταν τα μέλη αυτά εξαφάνισαν τον εαυτό τους. Και τι σημαίνει εκείνο το αμίμητο, που λέει ότι η ευθύνη αυτή δεν υφίσταται όταν αποδείξουν την επιμέλεια του συνετού οικογενειάρχη.</w:t>
      </w:r>
    </w:p>
    <w:p>
      <w:pPr>
        <w:pStyle w:val="Style15"/>
        <w:rPr>
          <w:rFonts w:ascii="Courier New" w:hAnsi="Courier New" w:cs="Courier New"/>
        </w:rPr>
      </w:pPr>
      <w:r>
        <w:rPr>
          <w:rFonts w:cs="Courier New" w:ascii="Courier New" w:hAnsi="Courier New"/>
        </w:rPr>
        <w:t>Έρχομαι στην τελευταία παρατήρηση, που πρόκειται για χαριστική βολή, αλλά για ποιον; Με τη ρύθμιση αυτή δεν καταργείται μόνο το Δ.Σ., ούτε και η γενική συνέλευση, αλλά και η Βουλή που θα ψηφίσει αυτήν τη διάταξη. Σ` αυτήν την περίπτωση η χαριστική βολή είναι στον εαυτό μας, που αποφασίζουμε με τέτοιο αντιδημοκρατικό τρόπο και θεσπίζουμε τον αυταρχισμό, την αδιαφάνεια και τη ζημία τελικά του Δημοσίου. Γιατί, όσο καλός και αν είναι αυτός ο "καπετάν Ένας", όσο έντιμος, όσο αδέκαστος, δεν παύει να είναι ένας και μόνον ένας, με ανθρώπινη ψυχολογία και με ανθρώπινες αδυναμίες.</w:t>
      </w:r>
    </w:p>
    <w:p>
      <w:pPr>
        <w:pStyle w:val="Style15"/>
        <w:rPr>
          <w:rFonts w:ascii="Courier New" w:hAnsi="Courier New" w:cs="Courier New"/>
        </w:rPr>
      </w:pPr>
      <w:r>
        <w:rPr>
          <w:rFonts w:cs="Courier New" w:ascii="Courier New" w:hAnsi="Courier New"/>
        </w:rPr>
        <w:t>Σας θυμίζω μία φράση του Γκόρκυ: "Ζούμε σε μία κοινωνία, όπου ο άνθρωπος είναι πολύ εύκολο να γίνει κακός, ενώ έχει πολύ λίγους λόγους να είναι καλός". Γι` αυτό χρειάζονται θεσμικά πλαίσια, μιας και δεν φτάνουν οι αγιασμοί, αλλά χρειάζονται πάντοτε και οπωσδήποτε οι γάτες.</w:t>
      </w:r>
    </w:p>
    <w:p>
      <w:pPr>
        <w:pStyle w:val="Style15"/>
        <w:rPr>
          <w:rFonts w:ascii="Courier New" w:hAnsi="Courier New" w:cs="Courier New"/>
        </w:rPr>
      </w:pPr>
      <w:r>
        <w:rPr>
          <w:rFonts w:cs="Courier New" w:ascii="Courier New" w:hAnsi="Courier New"/>
        </w:rPr>
        <w:t>Επισημαίνω αυτήν τη διάταξη και ζητάμε να καταργηθεί γιατί είναι απαράδεκτη από κάθε άποψη και ουσιαστικά αναιρεί το νομοσχέδιο.</w:t>
      </w:r>
    </w:p>
    <w:p>
      <w:pPr>
        <w:pStyle w:val="Style15"/>
        <w:rPr>
          <w:rFonts w:ascii="Courier New" w:hAnsi="Courier New" w:cs="Courier New"/>
        </w:rPr>
      </w:pPr>
      <w:r>
        <w:rPr>
          <w:rFonts w:cs="Courier New" w:ascii="Courier New" w:hAnsi="Courier New"/>
        </w:rPr>
        <w:t xml:space="preserve">Μια ακόμη παρατήρηση στο άρθρο 12. Ενώ απαγορεύεται στα μέλη του Δ.Σ., στους διευθυντές και στους ανώτερους υπαλλήλους της εταιρείας να ασκούν κατ` επάγγελμα είτε μόνοι, είτε σε συνεργασία με τρίτους, όλους ή μερικούς από τους επιδιωκόμενους σκοπούς της εταιρείας ή να μετέχουν σαν ομόρρυθμοι εταίροι σε εταιρείες που επιδιώκουν τέτοιους σκοπούς, εν τούτοις, η συνέχ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άρθρου ανοίγει ένα παραθυράκι -τι λέω παραθυράκι; μπουκαπόρτα είναι- λέγοντας ότι αυτό δεν μπορούν να το κάνουν χωρίς προηγούμενη άδεια της γενικής συνέλευσης.</w:t>
      </w:r>
    </w:p>
    <w:p>
      <w:pPr>
        <w:pStyle w:val="Style15"/>
        <w:rPr>
          <w:rFonts w:ascii="Courier New" w:hAnsi="Courier New" w:cs="Courier New"/>
        </w:rPr>
      </w:pPr>
      <w:r>
        <w:rPr>
          <w:rFonts w:cs="Courier New" w:ascii="Courier New" w:hAnsi="Courier New"/>
        </w:rPr>
        <w:t xml:space="preserve">Άρα, αν η γενική συνέλευση δώσει την άδεια, τότε ο Γιάννης μπορεί να κερνάει τον εαυτό του και να πίνει στην υγεία όλων μας. Η απαγόρευση που διατυπώνεται στην αρχή της προτάσεως, είναι ακριβώς για να αποτραπεί η λογική του "Γιάννης κερνά, Γιάννης πίνει". Όμως, το τέλος της προτάσεως αίρει την απαγόρευση με την έγκριση της γενικής συνελεύσεως. </w:t>
      </w:r>
    </w:p>
    <w:p>
      <w:pPr>
        <w:pStyle w:val="Style15"/>
        <w:rPr>
          <w:rFonts w:ascii="Courier New" w:hAnsi="Courier New" w:cs="Courier New"/>
        </w:rPr>
      </w:pPr>
      <w:r>
        <w:rPr>
          <w:rFonts w:cs="Courier New" w:ascii="Courier New" w:hAnsi="Courier New"/>
        </w:rPr>
        <w:t>Αυτό θα πρέπει να το δούμε, γιατί θα θεσπίσουμε πάλι χαριστικές διατάξεις και σκανδαλώδεις, οι οποίες, όχι μόνο θα βοηθήσουν στον πλουτισμό κάποιων, αλλά ενδεχομένως να βλάψουν το Δημόσιο, αφού και αθέμιτος συναγωνισμός θα υπάρξει, αν τα ίδια τα μέλη του Δ.Σ. αναθέτουν σε δικές τους εταιρείες ή μετέχουν σε εταιρείες οι ίδιοι και κατά συνέπεια θα μπορούν να καταστρατηγήσουν ο,τιδήποτε προς ίδιο συμφέρον.</w:t>
      </w:r>
    </w:p>
    <w:p>
      <w:pPr>
        <w:pStyle w:val="Style15"/>
        <w:rPr>
          <w:rFonts w:ascii="Courier New" w:hAnsi="Courier New" w:cs="Courier New"/>
        </w:rPr>
      </w:pPr>
      <w:r>
        <w:rPr>
          <w:rFonts w:cs="Courier New" w:ascii="Courier New" w:hAnsi="Courier New"/>
        </w:rPr>
        <w:t>Με άλλα λόγια, η αχίλλειος πτέρνα του νομοσχεδίου είναι η αδιαφάνεια. Όταν συζητήθηκε στην Επιτροπή, επισημάνθηκε ότι αυτό είναι το κύριο πρόβλημα και ότι υπάρχουν εξαιρέσεις από την υπάρχουσα νομοθεσία, αφού με το άρθρο 4 παρ. 8, το προηγούμενο κείμενο, όριζε ότι το Δ.Σ. εκδίδει κανονισμούς με τους οποίους καθορίζονται η διαδικασία και ο τρόπος διεξαγωγής των συναλλαγών με τρίτους, όπως η εκπόνηση μελετών, η ανάθεση και εκτέλεση έργων κ.λπ.</w:t>
      </w:r>
    </w:p>
    <w:p>
      <w:pPr>
        <w:pStyle w:val="Style15"/>
        <w:rPr>
          <w:rFonts w:ascii="Courier New" w:hAnsi="Courier New" w:cs="Courier New"/>
        </w:rPr>
      </w:pPr>
      <w:r>
        <w:rPr>
          <w:rFonts w:cs="Courier New" w:ascii="Courier New" w:hAnsi="Courier New"/>
        </w:rPr>
        <w:t>Αυτό, στο νέο καταστατικό που μας δώσατε τώρα, επιχειρείται να διασκεδαστεί. Στην πραγματικότητα, όμως, πάει να καλυφθεί. Η διάταξη αυτή όπως σας τη διάβασα, δεν υπάρχει στο άρθρο 10. Όμως, στην παράγραφο 2, διαβάζουμε ότι το Δ.Σ. κανονίζει την εσωτερική λειτουργία της εταιρείας και εκδίδει τους σχετικούς κανονισμούς και γενικά έχει κάθε εξουσία και δικαίωμα για τη διαχείριση των εταιρικών συμφερόντων και την ενέργεια κάθε πράξης -προσέξτε, ενέργεια κάθε πράξης- για την πραγμάτωση των σκοπών που επιδιώκει η εταιρεία. Και ποιους σκοπούς επιδιώκει η εταιρεία; Στο άρθρο 2 παρ. 1 διαβάζουμε, ότι σκοπός της είναι η μελέτη, κατασκευή, οργάνωση, διοίκηση, λειτουργία, εκμετάλλευση και ανάπτυξη του δικτύου, δηλαδή τα πάντα.</w:t>
      </w:r>
    </w:p>
    <w:p>
      <w:pPr>
        <w:pStyle w:val="Style15"/>
        <w:rPr>
          <w:rFonts w:ascii="Courier New" w:hAnsi="Courier New" w:cs="Courier New"/>
        </w:rPr>
      </w:pPr>
      <w:r>
        <w:rPr>
          <w:rFonts w:cs="Courier New" w:ascii="Courier New" w:hAnsi="Courier New"/>
        </w:rPr>
        <w:t>Επομένως, μπορεί το Δ.Σ. να προσδιορίσει, με δικές του πράξεις και όχι με την υπάρχουσα νομοθεσία, τις μελέτες και τις κατασκευές, και γενικά αυτά που προβλέπει το άρθρο 4 παρ. 8β`, που τώρα διχοτομήθηκε σε δύο διαφορετικά άρθρα, στο άρθρο 10 παρ. 2, και στο άρθρο 2 παρ. 1.</w:t>
      </w:r>
    </w:p>
    <w:p>
      <w:pPr>
        <w:pStyle w:val="Style15"/>
        <w:rPr>
          <w:rFonts w:ascii="Courier New" w:hAnsi="Courier New" w:cs="Courier New"/>
        </w:rPr>
      </w:pPr>
      <w:r>
        <w:rPr>
          <w:rFonts w:cs="Courier New" w:ascii="Courier New" w:hAnsi="Courier New"/>
        </w:rPr>
        <w:t>Στην τροπολογία υπ` αριθμ. 7 προβλέπονται οι ρυθμίσεις κατά παρέκκλιση από κάθε σχετική διάταξη. Παραδείγματος χάριν, όσον αφορά τις αμοιβές δικηγόρων και μηχανικών, καθώς και συμβούλων ημεδαπών ή αλλοδαπών, οι οποίοι αλλοδαποί μπορούν να πληρωθούν και σε συνάλλαγμα.</w:t>
      </w:r>
    </w:p>
    <w:p>
      <w:pPr>
        <w:pStyle w:val="Style15"/>
        <w:rPr>
          <w:rFonts w:ascii="Courier New" w:hAnsi="Courier New" w:cs="Courier New"/>
        </w:rPr>
      </w:pPr>
      <w:r>
        <w:rPr>
          <w:rFonts w:cs="Courier New" w:ascii="Courier New" w:hAnsi="Courier New"/>
        </w:rPr>
        <w:t>Ήδη στη Νομοπαρασκευαστική Επιτροπή εκφράσθηκε επιφύλαξη, ότι είναι υπερβολικά ευρεία η δυνατότητα που παρέχεται στον Υπουργό να μεταβάλει με αποφάσεις του, ακόμα και τις ουσιαστικές προϋποθέσεις χορηγήσεως αδειών, που οι διάφοροι νόμοι προβλέπουν και αναφέρθηκε ως παράδειγμα ο αρχαιολογικός νόμος, ο οποίος μπορεί να καταστρατηγηθεί.</w:t>
      </w:r>
    </w:p>
    <w:p>
      <w:pPr>
        <w:pStyle w:val="Style15"/>
        <w:rPr>
          <w:rFonts w:ascii="Courier New" w:hAnsi="Courier New" w:cs="Courier New"/>
        </w:rPr>
      </w:pPr>
      <w:r>
        <w:rPr>
          <w:rFonts w:cs="Courier New" w:ascii="Courier New" w:hAnsi="Courier New"/>
        </w:rPr>
        <w:t>Αλλά ενώ είναι δυνατόν να παρέχονται τέτοιες διευκολύνσεις, είναι αυτονόητο, ότι τέτοιες εξουσιοδοτήσεις πρέπει να έχουν όρια σαφή όπως έχει επισημάνει στη συζήτηση εκείνη ο κ. Ποττάκης, τα οποία δεν θα πρέπει και δεν θα μπορεί να υπερβαίνει κανείς, γιατί αν ο εξουσιοδοτούμενος αποκτά ένα lessez passer με το οποίο κινείται απεριόριστα και κάνει ό,τι θέλει η διάταξη της εξαίρεσης, σημαίνει κατάργηση κάθε νόμου, κατάργηση κάθε πλαισίου και κάθε λογικής. Θα πρέπει σαφώς να υπάρχουν και όρια και πλαίσιο, διαμορφωμένο φυσικά με ευρύτητα αντιλήψεως, αυτό το κατανοούμε, αλλά να είναι διαμορφωμένο αυτό το πλαίσιο με τέτοια ευρύτητα, διότι έχουμε ένα έργο με πολύ μεγάλη πολυπλοκότητα.</w:t>
      </w:r>
    </w:p>
    <w:p>
      <w:pPr>
        <w:pStyle w:val="Style15"/>
        <w:rPr>
          <w:rFonts w:ascii="Courier New" w:hAnsi="Courier New" w:cs="Courier New"/>
        </w:rPr>
      </w:pPr>
      <w:r>
        <w:rPr>
          <w:rFonts w:cs="Courier New" w:ascii="Courier New" w:hAnsi="Courier New"/>
        </w:rPr>
        <w:t>Αυτό ισχύει και για τις αμοιβές δίχως όρια. Σύμφωνα με το καταστατικό η εταιρεία εξαιρείται από τον ευρύτερο δημόσιο τομέα και αυτή είναι μια από τις διαφωνίες μας, γιατί εκχωρεί το 49% των μετοχών στον ιδιωτικό χώρο και το αποτέλεσμα είναι να μην ισχύουν οι νόμοι και οι διατάξεις που αποτελούν μια στοιχειώδη εγγύηση διαφάνειας. Και το εξηγώ αυτό. Η ανάθεση των έργων όπως προβλέπεται στο άρθρο 10 παρ. δ' και στην τροπολογία 7 παρ.3 η πρόσληψη και η αμοιβή του προσωπικού γίνονται χωρίς δέσμευση από οποιαδήποτε κείμενη διάταξη. Θα πρέπει να γίνει επίσης σαφές, ότι οι κείμενοι νόμοι, τα προεδρικά διατάγματα 696/74 και 515/89 δεν προσδιορίζουν μόνο ύψη αμοιβών αλλά και προδιαγραφές μελετών ώστε να έχουμε κοινή αφετηρία για όρους κρίσιμους στην πορεία εκτέλεσης του έργου. Δηλαδή για την προμελέτη, για την οριστική μελέτη, για τη μελέτη εφαρμογής. Υπάρχει κίνδυνος αλλαγής του θεμελιώδους πλαισίου που συντίθεται από το νόμο 1418/84 για τα δημόσια έργα και το νόμο 515/89, γιατί μέσα σ' αυτά τα πλαίσια συντελείται και αυτή η διαδικασία. Ενώ λοιπόν κανένας δεν είναι αντίθετος με τη δημιουργία ενός οργανισμού που θα υλοποιήσει αυτό το έργο, εντούτοις ο συγκεκριμένος οργανισμός πάσχει, δεν έχει την αναγκαία υποστύλωση που θα διασφαλίσει τη διαφάνεια. Καθιερώνεται προβληματική λειτουργία του μετρό, το οποίο θα κινείται κυριολεκτικά μέσα σε τούνελ σκοτεινό. Υπάρχουν κάποιες υπεραρμοδιότητες υπουργών. Και αυτό δεν είναι ορθό. Ήδη στην Eπιτροπή, κατά τις 15 Μαΐου, ο κ. Ποττάκης επεσήμανε, ότι η εξουσιοδότηση προς τον Υπουργό Οικονομικών να χορηγεί την εγγύηση του ελληνικού Δημοσίου και της εταιρείας όταν το κρίνει αναγκαίο, κι αυτό υπάρχει στην τροπολογία με αριθμό 8, δεν είναι ορθό. Και δεν είναι ορθό να παίρνεται μια τέτοια μεγάλη απόφαση που δεσμεύει την Ελλάδα για πάρα πολλά χρόνια από ένα μόνο άτομο, από ένα μόνο δηλαδή υπουργό ενώ θα έπρεπε να πάρει έγκριση από το ΚΥΣΥΜ, από ένα ευρύτερο και συλλογικότερο κυβερνητικό όργανο, γιατί τώρα θεσπίζουμε κάτι που δεν γνωρίζουμε, ούτε καν τους όρους του δανείου, ούτε το ύψος του, αλλά εμείς με την εν λευκώ εξουσιοδότησή μας στο Κοινοβούλιο εγγυώμεθα στους ξένους για τη σύναψη του δανείου και την αποπληρωμή του. Επεσήμανε πολύ σωστά ο κ. Ποττάκης, ακριβώς το υιοθετώ και το υπογραμμίζω, η εγγύηση του Δημοσίου να μην είναι δηλαδή ζήτημα αποφάσεως ενός μόνον υπουργού, αλλά ενός συλλογικού κυβερνητικού οργάνου.</w:t>
      </w:r>
    </w:p>
    <w:p>
      <w:pPr>
        <w:pStyle w:val="Style15"/>
        <w:rPr>
          <w:rFonts w:ascii="Courier New" w:hAnsi="Courier New" w:cs="Courier New"/>
        </w:rPr>
      </w:pPr>
      <w:r>
        <w:rPr>
          <w:rFonts w:cs="Courier New" w:ascii="Courier New" w:hAnsi="Courier New"/>
        </w:rPr>
        <w:t>Ένα πολύ σημαντικό θέμα είναι η απόκτηση τεχνογνωσίας από του Έλληνες και τις ελληνικές εταιρείες. Το είχα υπογραμμίσει στην προηγούμενη συνεδρίαση κατά τη διάρκεια της Eπιτροπής, ότι δηλαδή θα πρέπει να επιδιώξουμε να έχουμε τη μεγαλύτερη δυνατή απορρόφηση τεχνογνωσίας, δημιουργίας στελεχών και τεχνογνωσία στις εταιρείες μας οι οποίες μεθαύριο είναι ενδεχόμενο να αναλάβουν τις επεκτάσεις που πρέπει και οι οποίες φυσικά θα γίνουν, του μετρό αλλά και την λειτουργία άλλων μετρό σε άλλες πόλεις της Ελλάδος, όπως έχουμε ανάγκη για τη Θεσσαλονίκη, για την Πάτρα και για το Ηράκλειο, αλλά και για τις επεκτάσεις της ίδιας της Αθήνας.</w:t>
      </w:r>
    </w:p>
    <w:p>
      <w:pPr>
        <w:pStyle w:val="Style15"/>
        <w:rPr>
          <w:rFonts w:ascii="Courier New" w:hAnsi="Courier New" w:cs="Courier New"/>
        </w:rPr>
      </w:pPr>
      <w:r>
        <w:rPr>
          <w:rFonts w:cs="Courier New" w:ascii="Courier New" w:hAnsi="Courier New"/>
        </w:rPr>
        <w:t>Ίσως εδώ ο κύριος Υπουργός δικαιολογημένα να επικαλεσθεί αφ' ενός την πολυπλοκότητα του έργου και αφ' ετέρου την αδυναμία δικών μας τεχνικών οι οποίοι δεν έχουν αυτήν την τεχνογνωσία. Ναι, αλλά πρέπει να την αποκτήσουμε και θα πρέπει να εκμεταλλευτούμε αυτό το στοιχείο ώστε να υπάρχει και πρόβλεψη μέσα από το νόμο, να δημιουργήσουμε τέτοια επάρκεια. Έχουμε δύο προτάσεις. Η μια είναι μια πρόταση, τροπολογία που είχα υποβάλλει και η οποία μπορεί να ενσωματωθεί στην τροπολογία με αριθμό 6 παρ. 2 όπου λόγω εμπειρίας και ειδικών γνώσεων το ήδη υπηρετούν προσωπικό της ΕΥΔΕ Μετρό του ΥΠΕΧΩΔΕ να αποσπάται κατά προτεραιότητα κατόπιν αιτήσεως στην Εταιρεία Μετρό Αθηνών Ανώνυμη Εταιρεία με τους αυτούς ανωτέρω όρους.</w:t>
      </w:r>
    </w:p>
    <w:p>
      <w:pPr>
        <w:pStyle w:val="Style15"/>
        <w:rPr>
          <w:rFonts w:ascii="Courier New" w:hAnsi="Courier New" w:cs="Courier New"/>
        </w:rPr>
      </w:pPr>
      <w:r>
        <w:rPr>
          <w:rFonts w:cs="Courier New" w:ascii="Courier New" w:hAnsi="Courier New"/>
        </w:rPr>
        <w:t>Επομένως έχουμε ένα προσωπικό το οποίο είναι ειδικευμένο. Ο κύριος Υπουργός στη συζήτηση εκείνη έκανε αποδεκτό αυτό, να πάρουμε τους αρίστους - και με κριτήριο τη γνώση. Πώς προσδιορίζεται αυτό "τους αρίστους"; Εγώ έχω εμπιστοσύνη στο κριτήριο του κυρίου Υπουργού, αλλά μεθαύριο μπορεί να είναι κάποιος άλλος υπουργός και αυτό "τους αρίστους" να μεταφρασθεί ότι είναι οι "ημέτεροι". Κατά συνέπεια είναι καλό να θεσπίζουμε θεσμούς και όχι να στηριζόμαστε στην καλή θέληση κάποιου.</w:t>
      </w:r>
    </w:p>
    <w:p>
      <w:pPr>
        <w:pStyle w:val="Style15"/>
        <w:rPr>
          <w:rFonts w:ascii="Courier New" w:hAnsi="Courier New" w:cs="Courier New"/>
        </w:rPr>
      </w:pPr>
      <w:r>
        <w:rPr>
          <w:rFonts w:cs="Courier New" w:ascii="Courier New" w:hAnsi="Courier New"/>
        </w:rPr>
        <w:t>Επιπλέον και γι' αυτό το ζήτημα είχαμε προτείνει ότι σε μια επικείμενη, που θα πρέπει να γίνει, εκπαιδευτική μεταρρύθμιση θα μπορούσε να δημιουργηθεί ειδική σχολή στο Πολυτεχνείο ώστε να εκπαιδεύσει τους μηχανικούς μας για την εκτέλεση αυτού του έργου και για την εκτέλεση έργων άλλων που θα έλθουν στο μέλλον.</w:t>
      </w:r>
    </w:p>
    <w:p>
      <w:pPr>
        <w:pStyle w:val="Style15"/>
        <w:rPr>
          <w:rFonts w:ascii="Courier New" w:hAnsi="Courier New" w:cs="Courier New"/>
        </w:rPr>
      </w:pPr>
      <w:r>
        <w:rPr>
          <w:rFonts w:cs="Courier New" w:ascii="Courier New" w:hAnsi="Courier New"/>
        </w:rPr>
        <w:t>Τέλος υπάρχουν δύο πολύ ουσιώδη ζητήματα. Το πρώτο είναι η σύμβαση που έχει τεράστια σημασία, αφού πρόκειται για ένα έργο μαμούθ, που απαιτεί δισεκατομμύρια. Θα πρέπει δηλαδή να καταβάλουμε 150 εκατ. ημερησίως ή όπως είπε ο κύριος Υπουργός θα στοιχίζει 1 δισ. εβδομαδιαίως επί 7 ολόκληρα χρόνια, γιατί γίνεται κατ' αποκοπή με το κλειδί στο χέρι, όπως το διατύπωσε ο Υπουργός.</w:t>
      </w:r>
    </w:p>
    <w:p>
      <w:pPr>
        <w:pStyle w:val="Style15"/>
        <w:rPr/>
      </w:pPr>
      <w:r>
        <w:rPr>
          <w:rFonts w:cs="Courier New" w:ascii="Courier New" w:hAnsi="Courier New"/>
        </w:rPr>
        <w:t xml:space="preserve">Το καταστατικό και η σύμβαση διαπλέκονται και αφορούν τη διαφάνεια, αφορούν τα αναγκαία πλαίσια μέσα στα οποία θα κινηθούμε και δεν θα πρέπει να υπερβούμε. Θα ξέρουν και το ακριβές χρονοδιάγραμμα. Τώρα δεν ξέρουμε πότε θα τελειώσ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ο.</w:t>
      </w:r>
    </w:p>
    <w:p>
      <w:pPr>
        <w:pStyle w:val="Style15"/>
        <w:rPr>
          <w:rFonts w:ascii="Courier New" w:hAnsi="Courier New" w:cs="Courier New"/>
        </w:rPr>
      </w:pPr>
      <w:r>
        <w:rPr>
          <w:rFonts w:cs="Courier New" w:ascii="Courier New" w:hAnsi="Courier New"/>
        </w:rPr>
        <w:t>Ο κ. Γιάνναρος σε εκείνη τη συνεδρίαση της Επιτροπής υπογραμμίζοντας τη σπουδαιότητα αυτών των δύο όρων, επισημαίνοντας την αδιαφάνεια που υπάρχει και η οποία εγκυμονεί τεράστιους κινδύνους και ανυπολόγιστη ζημιά για το Δημόσιο και τον ελληνικό Λαό, σας ζήτησε, εκ μέρους του Συνασπισμού, κατά τη συνεδρίαση της 14ης Μαΐου, θέτοντας το θέμα της σύμβασης με τον ανάδοχο να έλθουν και τα δύο μαζί, ώστε να μπορεί να γίνει η συζήτηση ουσιαστική.</w:t>
      </w:r>
    </w:p>
    <w:p>
      <w:pPr>
        <w:pStyle w:val="Style15"/>
        <w:rPr>
          <w:rFonts w:ascii="Courier New" w:hAnsi="Courier New" w:cs="Courier New"/>
        </w:rPr>
      </w:pPr>
      <w:r>
        <w:rPr>
          <w:rFonts w:cs="Courier New" w:ascii="Courier New" w:hAnsi="Courier New"/>
        </w:rPr>
        <w:t>Σεις, κύριε Υπουργέ, είχατε πει ότι σε 4 μήνες οριστικοποιείται η σύμβαση που σημαίνει ότι στο τέλος της εβδομάδος του Μαΐου θα γινόταν αυτό. Και είπατε, ότι αν την προσεχή εβδομάδα μπορέσουμε να καταλήξουμε, τότε ενδεχομένως όταν θα έρθει το νομοσχέδιο για ψήφιση, να χρειαστεί να αλλάξουμε τη διατύπωση και να κυρωθεί μαζί και η σύμβαση.</w:t>
      </w:r>
    </w:p>
    <w:p>
      <w:pPr>
        <w:pStyle w:val="Style15"/>
        <w:rPr>
          <w:rFonts w:ascii="Courier New" w:hAnsi="Courier New" w:cs="Courier New"/>
        </w:rPr>
      </w:pPr>
      <w:r>
        <w:rPr>
          <w:rFonts w:cs="Courier New" w:ascii="Courier New" w:hAnsi="Courier New"/>
        </w:rPr>
        <w:t>Δυστυχώς σήμερα δεν έχουμε τη σύμβαση, η οποία είναι ένα σοβαρό στοιχείο για να μπορούμε να έχουμε μια σαφή γνώμη. Χωρίς τη σύμβαση θεσμοθετούμε στο κενό, θεσμοθετούμε αδιαφάνεια, και κανείς δεν ξέρει ούτε πόσο θα κοστίσει το έργο, ούτε πόση υπέρβαση θα υπάρξει, ούτε και πότε θα τελειώσει. Η σύμβαση φοβάμαι, ότι είναι ετεροβαρής εις βάρος του Δημοσίου και αυτό οφείλεται σε κακούς κυβερνητικούς χειρισμούς.</w:t>
      </w:r>
    </w:p>
    <w:p>
      <w:pPr>
        <w:pStyle w:val="Style15"/>
        <w:rPr>
          <w:rFonts w:ascii="Courier New" w:hAnsi="Courier New" w:cs="Courier New"/>
        </w:rPr>
      </w:pPr>
      <w:r>
        <w:rPr>
          <w:rFonts w:cs="Courier New" w:ascii="Courier New" w:hAnsi="Courier New"/>
        </w:rPr>
        <w:t>Με σπουδή ανακηρύχθηκε ανάδοχος προτού να συμφωνήσει σε όλα τα σημεία, με αποτέλεσμα τώρα εκείνος να διαπραγματεύεται από θέση ισχύος εις βάρος του ελληνικού Δημοσίου.</w:t>
      </w:r>
    </w:p>
    <w:p>
      <w:pPr>
        <w:pStyle w:val="Style15"/>
        <w:rPr>
          <w:rFonts w:ascii="Courier New" w:hAnsi="Courier New" w:cs="Courier New"/>
        </w:rPr>
      </w:pPr>
      <w:r>
        <w:rPr>
          <w:rFonts w:cs="Courier New" w:ascii="Courier New" w:hAnsi="Courier New"/>
        </w:rPr>
        <w:t>Θα αναφέρω τους όρους που ζήτησε η Διακομματική Επιτροπή του μετρό Αθήνας, που αποτελείτο από τον αρχιτέκτονα Ν. Δεσύλλα της Νέας Δημοκρατίας, από τον αρχιτέκτονα Ν. Σαράντη του ΠΑΣΟΚ και από τον πολιτικό μηχανικό Σ. Ιωακειμίδη του Συνασπισμού και η οποία πρότεινε στον τότε αρμόδιο Υπουργό, επί Οικουμενικής, αυτά τα οποία και σήμερα ισχύουν για τη σύμβαση. Πρώτον, να αρθεί οποιαδήποτε επιφύλαξη για το έδαφος για το οποίο θα είναι αποκλειστικά υπεύθυνη η κοινοπραξία ανάδοχος. Και όπως ξέρετε στα χωματουργικά δίνει το μπαλάκι σε εμάς και θα έχουμε ανατροπές τιμών και με το χαρακτηρισμό βραχώδες ή γεώδες μπορεί να τριπλασιαστεί το κόστος του έργου και να επιμηκυνθεί ταυτόχρονα και η εκτέλεση.</w:t>
      </w:r>
    </w:p>
    <w:p>
      <w:pPr>
        <w:pStyle w:val="Style15"/>
        <w:rPr>
          <w:rFonts w:ascii="Courier New" w:hAnsi="Courier New" w:cs="Courier New"/>
        </w:rPr>
      </w:pPr>
      <w:r>
        <w:rPr>
          <w:rFonts w:cs="Courier New" w:ascii="Courier New" w:hAnsi="Courier New"/>
        </w:rPr>
        <w:t>Δεύτερον, να αποκλεισθεί η διεθνής διαιτησία και οι διαφορές να επιλύονται με ελληνική διαιτησία ή στα ελληνικά δικαστήρια.</w:t>
      </w:r>
    </w:p>
    <w:p>
      <w:pPr>
        <w:pStyle w:val="Style15"/>
        <w:rPr>
          <w:rFonts w:ascii="Courier New" w:hAnsi="Courier New" w:cs="Courier New"/>
        </w:rPr>
      </w:pPr>
      <w:r>
        <w:rPr>
          <w:rFonts w:cs="Courier New" w:ascii="Courier New" w:hAnsi="Courier New"/>
        </w:rPr>
        <w:t>Τρίτον, να δοθεί ύστερα από διαπραγματεύσεις προκαταβολή, όχι όμως άτοκη.</w:t>
      </w:r>
    </w:p>
    <w:p>
      <w:pPr>
        <w:pStyle w:val="Style15"/>
        <w:rPr>
          <w:rFonts w:ascii="Courier New" w:hAnsi="Courier New" w:cs="Courier New"/>
        </w:rPr>
      </w:pPr>
      <w:r>
        <w:rPr>
          <w:rFonts w:cs="Courier New" w:ascii="Courier New" w:hAnsi="Courier New"/>
        </w:rPr>
        <w:t>Τέταρτον, να διευρυνθεί η ελληνική συμμετοχή καθώς και η προστιθέμενη αξία στην Ελλάδα.</w:t>
      </w:r>
    </w:p>
    <w:p>
      <w:pPr>
        <w:pStyle w:val="Style15"/>
        <w:rPr>
          <w:rFonts w:ascii="Courier New" w:hAnsi="Courier New" w:cs="Courier New"/>
        </w:rPr>
      </w:pPr>
      <w:r>
        <w:rPr>
          <w:rFonts w:cs="Courier New" w:ascii="Courier New" w:hAnsi="Courier New"/>
        </w:rPr>
        <w:t xml:space="preserve">Πέμπτον, το χρονοδιάγραμμα εκτέλεσης έργου να είναι 6 χρόνια. </w:t>
      </w:r>
    </w:p>
    <w:p>
      <w:pPr>
        <w:pStyle w:val="Style15"/>
        <w:rPr>
          <w:rFonts w:ascii="Courier New" w:hAnsi="Courier New" w:cs="Courier New"/>
        </w:rPr>
      </w:pPr>
      <w:r>
        <w:rPr>
          <w:rFonts w:cs="Courier New" w:ascii="Courier New" w:hAnsi="Courier New"/>
        </w:rPr>
        <w:t>Έκτον, να υπάρχει τριών χρόνων εγγύηση του έργου.</w:t>
      </w:r>
    </w:p>
    <w:p>
      <w:pPr>
        <w:pStyle w:val="Style15"/>
        <w:rPr>
          <w:rFonts w:ascii="Courier New" w:hAnsi="Courier New" w:cs="Courier New"/>
        </w:rPr>
      </w:pPr>
      <w:r>
        <w:rPr>
          <w:rFonts w:cs="Courier New" w:ascii="Courier New" w:hAnsi="Courier New"/>
        </w:rPr>
        <w:t>Έβδομον, στις τεχνικές αποκλίσεις να γίνουν δεκτές οι απόψεις της υπηρεσίας.</w:t>
      </w:r>
    </w:p>
    <w:p>
      <w:pPr>
        <w:pStyle w:val="Style15"/>
        <w:rPr>
          <w:rFonts w:ascii="Courier New" w:hAnsi="Courier New" w:cs="Courier New"/>
        </w:rPr>
      </w:pPr>
      <w:r>
        <w:rPr>
          <w:rFonts w:cs="Courier New" w:ascii="Courier New" w:hAnsi="Courier New"/>
        </w:rPr>
        <w:t>Όγδοο, να τεθούν ποινικές ρήτρες σύμφωνα με τις απόψεις της υπηρεσίας.</w:t>
      </w:r>
    </w:p>
    <w:p>
      <w:pPr>
        <w:pStyle w:val="Style15"/>
        <w:rPr>
          <w:rFonts w:ascii="Courier New" w:hAnsi="Courier New" w:cs="Courier New"/>
        </w:rPr>
      </w:pPr>
      <w:r>
        <w:rPr>
          <w:rFonts w:cs="Courier New" w:ascii="Courier New" w:hAnsi="Courier New"/>
        </w:rPr>
        <w:t>Ένατον, να ρυθμισθεί θετικά για το Δημόσιο το θέμα της ασφάλισης του έργου και</w:t>
      </w:r>
    </w:p>
    <w:p>
      <w:pPr>
        <w:pStyle w:val="Style15"/>
        <w:rPr>
          <w:rFonts w:ascii="Courier New" w:hAnsi="Courier New" w:cs="Courier New"/>
        </w:rPr>
      </w:pPr>
      <w:r>
        <w:rPr>
          <w:rFonts w:cs="Courier New" w:ascii="Courier New" w:hAnsi="Courier New"/>
        </w:rPr>
        <w:t xml:space="preserve">Δέκατον, επίσημη γλώσσα στην εκτέλεση του έργου να είναι μόνο η ελληνική. </w:t>
      </w:r>
    </w:p>
    <w:p>
      <w:pPr>
        <w:pStyle w:val="Style15"/>
        <w:rPr>
          <w:rFonts w:ascii="Courier New" w:hAnsi="Courier New" w:cs="Courier New"/>
        </w:rPr>
      </w:pPr>
      <w:r>
        <w:rPr>
          <w:rFonts w:cs="Courier New" w:ascii="Courier New" w:hAnsi="Courier New"/>
        </w:rPr>
        <w:t>Και τώρα θα μπορούσε να ανασυσταθεί αυτή η επιτροπή και να λειτουργήσει κατά τις διαπραγματεύσεις και τη διαμόρφωση της σύμβασης. Και αυτό είναι, κύριε Υπουργέ, και για τη δική σας προστασία και για την προστασία του Δημοσίου.</w:t>
      </w:r>
    </w:p>
    <w:p>
      <w:pPr>
        <w:pStyle w:val="Style15"/>
        <w:rPr>
          <w:rFonts w:ascii="Courier New" w:hAnsi="Courier New" w:cs="Courier New"/>
        </w:rPr>
      </w:pPr>
      <w:r>
        <w:rPr>
          <w:rFonts w:cs="Courier New" w:ascii="Courier New" w:hAnsi="Courier New"/>
        </w:rPr>
        <w:t>Το δεύτερον, επίσης ουσιώδες, θέμα είναι ο σύμβουλος. Ο σύμβουλος αυτό που κάνει είναι να προσφέρει πεπειραμένο προσωπικό με το οποίο θα στελεχώσει τον οργανισμό και το διευθυντή. Δεν έχουμε δηλαδή στην περίπτωσή του σύμβαση παροχής έργου, αλλά σύμβαση παροχής ανθρώπων χωρίς όμως να έχει καμιά ευθύνη την οποία θα έχει ο οργανισμός του μετρό. Ο ρόλος του συμβούλου θα πρέπει να προσδιοριστεί επακριβώς.</w:t>
      </w:r>
    </w:p>
    <w:p>
      <w:pPr>
        <w:pStyle w:val="Style15"/>
        <w:rPr>
          <w:rFonts w:ascii="Courier New" w:hAnsi="Courier New" w:cs="Courier New"/>
        </w:rPr>
      </w:pPr>
      <w:r>
        <w:rPr>
          <w:rFonts w:cs="Courier New" w:ascii="Courier New" w:hAnsi="Courier New"/>
        </w:rPr>
        <w:t>Για μας αυτά τα τρία πράγματα, δηλαδή ο οργανισμός του μετρό, η σύμβαση και ο σύμβουλος, αποτελούν μιαν αδιάσπαστη ενότητα και δεν μπορούν να συζητηθούν χωριστά. Πάνε πακέτο δεοντολογικά, αλλά και λογικά.</w:t>
      </w:r>
    </w:p>
    <w:p>
      <w:pPr>
        <w:pStyle w:val="Style15"/>
        <w:rPr>
          <w:rFonts w:ascii="Courier New" w:hAnsi="Courier New" w:cs="Courier New"/>
        </w:rPr>
      </w:pPr>
      <w:r>
        <w:rPr>
          <w:rFonts w:cs="Courier New" w:ascii="Courier New" w:hAnsi="Courier New"/>
        </w:rPr>
        <w:t>Ενώ λοιπόν λέμε ναι στο μετρό, για τους λόγους που αναφέραμε, εν τούτοις διαπιστώνουμε ότι το έργο του μετρό σαλαμοποιείται. Μας καλείται να συζητήσουμε διασπασμένες ουσιώδεις ενότητες που δε διαιρούνται. Παρατηρούμε ότι θα δημιουργηθεί νομικός τραγέλαφος. Διαπιστώνουμε ότι νομοθετείται η αδιαφάνεια που με μαθηματική ακρίβεια θα οδηγήσει σε σκάνδαλα και σε ζημιά του Δημοσίου.</w:t>
      </w:r>
    </w:p>
    <w:p>
      <w:pPr>
        <w:pStyle w:val="Style15"/>
        <w:rPr>
          <w:rFonts w:ascii="Courier New" w:hAnsi="Courier New" w:cs="Courier New"/>
        </w:rPr>
      </w:pPr>
      <w:r>
        <w:rPr>
          <w:rFonts w:cs="Courier New" w:ascii="Courier New" w:hAnsi="Courier New"/>
        </w:rPr>
        <w:t>Με αυτήν την έννοια αν δεν αναβληθεί -και το προτείνουμε- η συζήτηση αυτή ώστε να έχουμε το κείμενο της σύμβασης μαζί, που ούτως ή άλλως θα πρέπει να έρθει να κυρωθεί στη Βουλή, θα υποχρεωθούμε να καταψηφίσουμε το νομοσχέδιο και δε θα φταίμε στην περίπτωση αυτή εμείς.</w:t>
      </w:r>
    </w:p>
    <w:p>
      <w:pPr>
        <w:pStyle w:val="Style15"/>
        <w:rPr>
          <w:rFonts w:ascii="Courier New" w:hAnsi="Courier New" w:cs="Courier New"/>
        </w:rPr>
      </w:pPr>
      <w:r>
        <w:rPr>
          <w:rFonts w:cs="Courier New" w:ascii="Courier New" w:hAnsi="Courier New"/>
        </w:rPr>
        <w:t>ΠΡΟΕΔΡΕΥΩΝ (Μανόλης Δρεττάκης): Ο κ. Παπαδόπουλος έχει το λόγο.</w:t>
      </w:r>
    </w:p>
    <w:p>
      <w:pPr>
        <w:pStyle w:val="Style15"/>
        <w:rPr>
          <w:rFonts w:ascii="Courier New" w:hAnsi="Courier New" w:cs="Courier New"/>
        </w:rPr>
      </w:pPr>
      <w:r>
        <w:rPr>
          <w:rFonts w:cs="Courier New" w:ascii="Courier New" w:hAnsi="Courier New"/>
        </w:rPr>
        <w:t>ΒΑΣΙΛΗΣ ΠΑΠΑΔΟΠΟΥΛΟΣ: Δεν δικαιούμαι, κύριοι συνάδελφοι, να κάνω αναφορά στο ιστορικό του μετρό, γιατί το έπραξαν ήδη οι συνάδελφοί μου με πείρα και συνάδελφοι οι οποίοι έχουν κάνει μεγάλη προσπάθεια στην υλοποίηση αυτού του έργου. Έγινε αναφορά και από τον Εισηγητή της Πλειοψηφίας, έγινε αναφορά και από τον Εισηγητή της Αξιωματικής Αντιπολίτευσης καθώς και από τον Ειδικό Αγορητή του Συνασπισμού. Το συμπέρασμα είναι απ' αυτές τις αναφορές ότι επί 30 χρόνια αυτή η Πολιτεία σχεδιάζει να φτιάξει το μετρό Αθηνών και σήμερα είναι στα πρόθυρα έναρξης αυτού του έργου. Θα μπορούσαν να γίνουν πολλά σχόλια σ' αυτό το συμπέρασμα. Στέκομαι όμως σε ένα σχόλιο, κύριε Υπουργέ του ΠΕΧΩΔΕ, ότι αυτό το πραγματικό γεγονός ότι επί 30 χρόνια σκέφτεται η ελληνική Πολιτεία να κάνει το μετρό και δεν το έχει κάνει ακόμα αποτελεί καταδίκη του συγκεντρωτικού κράτους που όταν αποφασίζει ερήμην του Λαού, όταν αποφασίζει με επεμβάσεις κάποιων συντεχνιών όπως αναφέρθηκε από τον κ. Κεδίκογλου, δεν είναι δυνατόν να προχωρήσουν τέτοια έργα τα οποία είναι ζωτικής σημασίας -δεν το αμφισβητεί κανένας- για τον Τόπο.</w:t>
      </w:r>
    </w:p>
    <w:p>
      <w:pPr>
        <w:pStyle w:val="Style15"/>
        <w:rPr>
          <w:rFonts w:ascii="Courier New" w:hAnsi="Courier New" w:cs="Courier New"/>
        </w:rPr>
      </w:pPr>
      <w:r>
        <w:rPr>
          <w:rFonts w:cs="Courier New" w:ascii="Courier New" w:hAnsi="Courier New"/>
        </w:rPr>
        <w:t>Υπάρχουν παρατηρήσεις, κυρίες και κύριοι συνάδελφοι, νομοτεχνικού περιεχομένου ή οικονομικοτεχνικού περιεχομένου, αν θέλετε, που θα υπάρξει η δυνατότητα να συζητηθούν στην κατ' άρθρο συζήτηση, χωρίς να γνωρίζω αυτήν τη στιγμή πώς θα διεξαχθεί η συζήτηση επί των άρθρων του καταστατικού. Δηλαδή θα πάρουμε το λόγο και σε ένα πεντάλεπτο θα συζητήσουμε για όλα τα άρθρα του καταστατικού για την τροπολογία ή θα πάρουμε το λόγο κατ' άρθρο δεδομένου ότι εδώ δημιουργείται ένα σοβαρότατο πρόβλημα, γιατί υπάρχουν σοβαρότατες παρατηρήσεις νομοτεχνικού κυρίως περιεχομένου, αν δούμε όλες τις διατάξεις του καταστατικού σε σχέση με το ν. 2990 του '20 και άλλους παρεμφερείς νόμους στους οποίους κάνει αναφορά αυτό το καταστατικό. Ίσως κατά την πορεία της συζήτησης, το Προεδρείο θα λάβει υπόψη αυτήν την παρατήρηση και θα το διευκρινίσει. Διότι πράγματι θα δημιουργηθούν προβλήματα, αν συζητηθεί σαν μια τροπολογία ολόκληρο το καταστατικό, δε θα υπάρξει δυνατότητα στους κυρίους συναδέλφους να κάνουν τις παρατηρήσεις τους.</w:t>
      </w:r>
    </w:p>
    <w:p>
      <w:pPr>
        <w:pStyle w:val="Style15"/>
        <w:rPr>
          <w:rFonts w:ascii="Courier New" w:hAnsi="Courier New" w:cs="Courier New"/>
        </w:rPr>
      </w:pPr>
      <w:r>
        <w:rPr>
          <w:rFonts w:cs="Courier New" w:ascii="Courier New" w:hAnsi="Courier New"/>
        </w:rPr>
        <w:t>Πριν από ένα μήνα περίπου, κυρίες και κύριοι συνάδελφοι, στο Δικηγορικό Σύλλογο των Αθηνών, ο σύμβουλος επικρατείας κ. Μαρίνος είχε κάνει μια διάλεξη, με θέμα "Έκρηξη των μεγαλουπόλεων". Είναι γνωστός ο κ. Μαρίνος για τις μελέτες του και για την προσφορά του στο χώρο της επιστήμης και της δικαιοσύνης. Δεν είχα την πρακτική δυνατότητα να προσκομίσω αυτήν τη μελέτη ενώπιον του Σώματος, για να αποδείξω ότι η έκρηξη των μεγαλουπόλεων και κυρίως της Αθήνας αποτελεί μια βόμβα στα θεμέλια του Έθνους, η οποία κάποτε θα εκραγεί. Το απέδειξε με επιστημονικά επιχειρήματα ο κ. Μαρίνος και δεν είχα τη δυνατότητα να πάρω αντίγραφο αυτής της διάλεξης που έκανε στο Δικηγορικό Σύλλογο της Αθήνας.</w:t>
      </w:r>
    </w:p>
    <w:p>
      <w:pPr>
        <w:pStyle w:val="Style15"/>
        <w:rPr>
          <w:rFonts w:ascii="Courier New" w:hAnsi="Courier New" w:cs="Courier New"/>
        </w:rPr>
      </w:pPr>
      <w:r>
        <w:rPr>
          <w:rFonts w:cs="Courier New" w:ascii="Courier New" w:hAnsi="Courier New"/>
        </w:rPr>
        <w:t>Έκανε πάρα πολλές αναφορές ο κ. Μαρίνος και είναι αναμφισβήτητο ότι η Αθήνα έχει δυσανάλογο πληθυσμό και έχει και προβλήματα, όπως το κυκλοφοριακό, το νέφος, τα σκουπίδια, το νερό, το θάψιμο των νεκρών, τη μόλυνση του περιβάλλοντος και άλλα προβλήματα που αποτελούν τις σύγχρονες "πληγές του Φαραώ" θα έλεγε κανείς.</w:t>
      </w:r>
    </w:p>
    <w:p>
      <w:pPr>
        <w:pStyle w:val="Style15"/>
        <w:rPr>
          <w:rFonts w:ascii="Courier New" w:hAnsi="Courier New" w:cs="Courier New"/>
        </w:rPr>
      </w:pPr>
      <w:r>
        <w:rPr>
          <w:rFonts w:cs="Courier New" w:ascii="Courier New" w:hAnsi="Courier New"/>
        </w:rPr>
        <w:t>Πριν από ένα μήνα ο βετεράνος, θα λέγαμε, της τοπικής αυτοδιοίκησης ο κ. Σερπάνος είχε δηλώσει ότι το πρόβλημα της Αθήνας, τώρα αμέσως όχι σε πολλά χρόνια, θα είναι το πρόβλημα των σκουπιδιών και το πρόβλημα της ταφής των νεκρών. Και οι παροικούντες εις την Ιερουσαλήμ γνωρίζουν ότι αυτά είναι υπαρκτά προβλήματα. Ήδη εμείς συζητάμε για ένα μεγάλο έργο πνοής, το οποίο πράγματι θα ανακουφίσει την Αθήνα, κόστους που θα ξεπεράσει τα 500 δισ. και ήδη στις ανακοινώσεις των εφημερίδων και του ραδιοφώνου βλέπουμε ότι οξύνεται το πρόβλημα της μόλυνσης, οξύνεται το πρόβλημα του νέφους.</w:t>
      </w:r>
    </w:p>
    <w:p>
      <w:pPr>
        <w:pStyle w:val="Style15"/>
        <w:rPr>
          <w:rFonts w:ascii="Courier New" w:hAnsi="Courier New" w:cs="Courier New"/>
        </w:rPr>
      </w:pPr>
      <w:r>
        <w:rPr>
          <w:rFonts w:cs="Courier New" w:ascii="Courier New" w:hAnsi="Courier New"/>
        </w:rPr>
        <w:t xml:space="preserve">Είπα για συγκεντρωτικό κράτος. Είναι γεγονός ότι θα μπορούσαν να γίνουν κάποια έργα και κάποιες παρεμβάσεις στην Αθήνα, που δεν έχουν οικονομικό κόστος. </w:t>
      </w:r>
    </w:p>
    <w:p>
      <w:pPr>
        <w:pStyle w:val="Style15"/>
        <w:rPr>
          <w:rFonts w:ascii="Courier New" w:hAnsi="Courier New" w:cs="Courier New"/>
        </w:rPr>
      </w:pPr>
      <w:r>
        <w:rPr>
          <w:rFonts w:cs="Courier New" w:ascii="Courier New" w:hAnsi="Courier New"/>
        </w:rPr>
        <w:t xml:space="preserve">Εάν δούμε κυρίες και κύριοι συνάδελφοι, πώς είναι διοικητικά δομημένη η Αθήνα, θα αντιληφθούμε ότι αυτό δε συμβαίνει πουθενά στον κόσμο. Διότι, ναι μεν, δικαιούμεθα να λέμε: "ξέρετε σε άλλες χώρες έχουν ΜΕΤΡΟ, καθυστερήσαμε να φτιάξουμε το ΜΕΤ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από την άλλη μεριά όμως, έχουμε μία διοικητική οργάνωση της Αθήνας, που αυτή η δόμηση, δεν υπάρχει όχι σε χώρες της Ευρώπης, αλλά, ούτε και σε χώρες της Αφρικής.</w:t>
      </w:r>
    </w:p>
    <w:p>
      <w:pPr>
        <w:pStyle w:val="Style15"/>
        <w:rPr>
          <w:rFonts w:ascii="Courier New" w:hAnsi="Courier New" w:cs="Courier New"/>
        </w:rPr>
      </w:pPr>
      <w:r>
        <w:rPr>
          <w:rFonts w:cs="Courier New" w:ascii="Courier New" w:hAnsi="Courier New"/>
        </w:rPr>
        <w:t>Είχαμε μέχρι πριν από λίγο καιρό, ένα Νομαρχιακό Συμβούλιο στην Αθήνα. Ένα Νομαρχιακό Συμβούλιο σε πληθυσμό 3,5 εκατομ. και άνω. Και έπρεπε, αυτό το Νομαρχιακό Συμβούλιο, να αποφασίζει γι` αυτά τα έργα και οι παρεμβάσεις των Υπουργείων και του συγκεντρωτικού κράτους, ήταν τέτοιες, που η προσπάθειά του, ήταν αναποτελεσματική. Έγινε μία απόπειρα το 1964 να γίνει ο Νομός Πειραιά και έγινε ο Νομός Πειραιά, επί κυβερνήσεως Γεωργίου Παπανδρέου. Ήλθε η δικτατορία, κατάργησε το Νομό Πειραιά και τον έκανε Νομαρχιακό Διαμέρισμα. Έγιναν εν συνεχεία, τα Νομαρχιακά Διαμερίσματα. Σήμερα, υπάρχουν Νομαρχιακά Συμβούλια, χωρίς αρμοδιότητες. Το 1/3 περίπου των Βουλευτών, εκλέγονται, και με την καινούργια απογραφή, στην Αθήνα.</w:t>
      </w:r>
    </w:p>
    <w:p>
      <w:pPr>
        <w:pStyle w:val="Style15"/>
        <w:rPr>
          <w:rFonts w:ascii="Courier New" w:hAnsi="Courier New" w:cs="Courier New"/>
        </w:rPr>
      </w:pPr>
      <w:r>
        <w:rPr>
          <w:rFonts w:cs="Courier New" w:ascii="Courier New" w:hAnsi="Courier New"/>
        </w:rPr>
        <w:t>Εάν δει κανείς, ότι ο Κορυδαλλός π.χ. υπάγεται στη Νομαρχία Αττικής, -δεν είναι στον Πειραιά- και κάποια άλλα τέτοια, θα καταλήξει στο συμπέρασμα, ότι είναι δυνατόν με συναινετικές διαδικασίες, να προχωρήσει κάποτε αυτός ο Τόπος, να προχωρήσει η ελληνική Πολιτεία, να δει, πώς θα δομηθεί διοικητικά η Αθήνα. Δε συμβαίνει σε καμία μεγαλούπολη του κόσμου αυτό το φαινόμενο που έχουμε στην Αθήνα και όπου υπήρξαν πρωτοβουλίες αποκέντρωσης, αυτές οι πρωτοβουλίες σταμάτησαν στο δρόμο.</w:t>
      </w:r>
    </w:p>
    <w:p>
      <w:pPr>
        <w:pStyle w:val="Style15"/>
        <w:rPr>
          <w:rFonts w:ascii="Courier New" w:hAnsi="Courier New" w:cs="Courier New"/>
        </w:rPr>
      </w:pPr>
      <w:r>
        <w:rPr>
          <w:rFonts w:cs="Courier New" w:ascii="Courier New" w:hAnsi="Courier New"/>
        </w:rPr>
        <w:t>Βέβαια αν πούμε ότι υπήρξαν πρωτοβουλίες αποκέντρωσης προς την κατεύθυνση της επαρχίας ο δρόμος είναι μακρινός. Μέχρι να φτάσει εκεί η αποκέντρωση μπορεί να σκοντάψει. Αλλά όταν μιλάμε για αποκέντρωση, από τους Αμπελοκήπους να φτάσει κάπου στο κέντρο της Αθήνας που έχει έδρα το Νομαρχιακό Συμβούλιο της Αττικής, δεν είναι μακρύς ο δρόμος.</w:t>
      </w:r>
    </w:p>
    <w:p>
      <w:pPr>
        <w:pStyle w:val="Style15"/>
        <w:rPr>
          <w:rFonts w:ascii="Courier New" w:hAnsi="Courier New" w:cs="Courier New"/>
        </w:rPr>
      </w:pPr>
      <w:r>
        <w:rPr>
          <w:rFonts w:cs="Courier New" w:ascii="Courier New" w:hAnsi="Courier New"/>
        </w:rPr>
        <w:t>Μετά την αποτυχία του Τόκιο και τον αποκλεισμό της Χώρας μας, η Κυβέρνηση είχε δηλώσει ότι θα εκτελέσει όλα τα έργα. Αυτό αποτελεί πραγματικότητα. Δεν ξέρω πότε θα έλθει η Κυβέρνηση ενώπιον του Σώματος να πει ότι αυτά τα έργα που είπαμε ότι θα εκτελέσουμε, εν ονόματι τέλεσης των Ολυμπιακών Αγώνων στην Ελλάδα, τα ιεραρχούμε και προχωρούμε πρώτα το ΜΕΤΡΟ, αυτά δεύτερα, αυτά τρίτα, για να δούμε ποια έργα πρόκειται να εκτελέσει η Κυβέρνηση.</w:t>
      </w:r>
    </w:p>
    <w:p>
      <w:pPr>
        <w:pStyle w:val="Style15"/>
        <w:rPr>
          <w:rFonts w:ascii="Courier New" w:hAnsi="Courier New" w:cs="Courier New"/>
        </w:rPr>
      </w:pPr>
      <w:r>
        <w:rPr>
          <w:rFonts w:cs="Courier New" w:ascii="Courier New" w:hAnsi="Courier New"/>
        </w:rPr>
        <w:t>Βέβαια όταν εξαγγέλθηκε αυτό, υπήρξε το παράπονο από πλευράς επαρχίας. Όταν ένα έργο, όπως είναι το ΜΕΤΡΟ, θα στοιχίσει ή θα ξεπεράσει τα 500 δισ. δραχμές, αυτό σημαίνει ότι τα χρήματα που δόθηκαν για τα νομαρχιακά συμβούλια φέτος είναι τα χρήματα 20 ετών για τους πόρους των νομαρχιακών ταμείων. Αντιλαμβάνεσθε τι θετικής σημασίας είναι αυτό το έργο και αντιλαμβάνεσθε τι θα γίνει με την επαρχία όταν έχουμε τέτοια προβλήματα μέσα στην Αθήνα, που δεν έχει καθόλου έργα υποδομής η Αθήνα.</w:t>
      </w:r>
    </w:p>
    <w:p>
      <w:pPr>
        <w:pStyle w:val="Style15"/>
        <w:rPr>
          <w:rFonts w:ascii="Courier New" w:hAnsi="Courier New" w:cs="Courier New"/>
        </w:rPr>
      </w:pPr>
      <w:r>
        <w:rPr>
          <w:rFonts w:cs="Courier New" w:ascii="Courier New" w:hAnsi="Courier New"/>
        </w:rPr>
        <w:t>Βέβαια οι προηγούμενοι συνάδελφοι έκαναν σοβαρές παρατηρήσεις πάνω στο συζητούμενο νομοσχέδιο. Χθες ο Τύπος έγραψε -κάνω μια αναφορά στην εφημερίδα ΕΛΕΥΘΕΡΟΤΥΠΙΑ- ότι:"ΜΕΤΡΟ, λίγο πριν τη συμφωνία. Τελικό παζάρι για τη σύμβαση. Προσπάθεια του Υπουργείου ΠΕΧΩΔΕ να αποτρέψει το μπλοκάρισμα του έργου του ΜΕΤΡΟ για μερικά δισ. δραχμές που θέλει να του προσθέσει η ανάδοχος κοινοπραξία "ΟΛΥΜΠΙΑΚΟ ΜΕΤΡΟ". Ήταν η αιτία που δεν υπήρξε χθες η οριστικοποίηση των θέσεων της τελευταίας, ώστε να προχωρήσει η υπογραφή της σχετικής σύμβασης". Και κατά το δημοσίευμα ίσως σήμερα θα έπρεπε να γίνει η υπογραφή της σύμβασης. Ίσως ο κύριος Υπουργός κατά την παρέμβασή του να μας πει ή να κάνει κάποιες αναφορές πάνω στο θέμα, διότι είναι γνωστό πλέον ότι υπάρχουν κάποια προβλήματα στην πορεία υπογραφής της σύμβασης, αφού και αυτή η σύμβαση θα έρθει προς κύρωση στην Εθνική Αντιπροσωπεία. Βέβαια η ανάδοχος κοινοπραξία ονομάζεται "ΟΛΥΜΠΙΑΚΟ ΜΕΤΡΟ". Θα αναμέναμε κύριε Υπουργέ, σε μνήμη αυτών που συνέδεσαν σε βάρος της Χώρας μας, να ονομάζεται το Μετρό ΟΛΥΜΠΙΑΚΟ και όχι η ανάδοχος εταιρεία. Βέβαια δεν έχω να πω περισσότερα αυτήν τη στιγμή. Ίσως σε κάποια άλλη ευκαιρία να κάνουμε αναφορά σ` αυτό το θέμα, διότι η Αρχαία Ολυμπία παραμένει χωρίς κανένα έργο υποδομής. Και θα κάναμε Ολυμπιακούς Αγώνες χωρίς υποδομή στην Αρχαία Ολυμπία. Είναι από τα παράλογα αυτού του Τόπου, κύριε Υπουργέ. Δε μας ανησυχούν αυτά τα πράγματα.</w:t>
      </w:r>
    </w:p>
    <w:p>
      <w:pPr>
        <w:pStyle w:val="Style15"/>
        <w:rPr>
          <w:rFonts w:ascii="Courier New" w:hAnsi="Courier New" w:cs="Courier New"/>
        </w:rPr>
      </w:pPr>
      <w:r>
        <w:rPr>
          <w:rFonts w:cs="Courier New" w:ascii="Courier New" w:hAnsi="Courier New"/>
        </w:rPr>
        <w:t>Θα ήθελα, όμως, επειδή σε λίγο θα έρθετε στο Βήμα, να κάνω μια αναφορά σε εκείνα τα οποία είπε ο κ. Κεδίκογλου, να τα επαναλάβω, αλλά και να προσθέσω εκείνα τα οποία ισχυρίζεται σε άρθρο του στην εφημερίδα "ΤΑ ΝΕΑ" χθες ο τέως Υπουργός του ΠΑΣΟΚ ο κ. Ευάγγελος Κουλουμπής, χωρίς να κάνω αναφορά στα επιμέρους θέματα που ενδεχόμενα δημιουργούνται είτε από το καταστατικό είτε από το νόμο, διότι είπα ότι πρέπει να ξεκαθαρίσει το Προεδρείο πώς θα γίνει η συζήτηση, διότι πράγματι υπάρχουν πάρα πολλά θέματα προς συζήτηση και θα δημιουργηθούν εμπλοκές τεράστιες. Και ξέρουμε πώς λύνονται οι εμπλοκές όταν εκτελούνται δημόσια έργα κύριε Υπουργέ. Και ξέρουμε ότι επιλύονται ενώπιον των ελληνικών δικαστηρίων με ειδική διαδικασία και καθυστερούνε επί πολλά έτη. Αλλά ο κ. Κουλουμπής έρχεται να πει ότι ένα από τα αιτήματα που προβάλλει η ανάδοχος είναι οι διαφωνίες να επιλύονται από διεθνή διαιτησία και όχι από τα ελληνικά δικαστήρια. Εάν το έλεγε αυτό κάποιος συνάδελφος ο οποίος δεν έχει και τους διαύλους πληροφόρησης, αν θέλετε, αλλά και τις γνώσεις πάνω στο αντικείμενο, δε θα ανησυχούσα. Εφόσον αυτήν την άποψη τη διατυπώνει ένας τέως συνάδελφος, τέως Υπουργός ο οποίος έχει χειρισθεί αυτό το θέμα, θα πρέπει να ανησυχούμε. Δεν απομένει παρά να έρθετε στο Βήμα, κύριε Υπουργέ, να διασκεδάσετε αυτές τις ανησυχίες και να μας πείτε ότι δεν προβάλλεται τέτοιο αίτημα από πλευράς αναδόχου εταιρείας, περί αναθέσεως δηλαδή των πάσης φύσεως διαφορών στη διαιτησία εκτός της Ελλάδος. Αυτό θα ήταν τρομερό, διότι αν συμβεί αυτό πιστεύουμε ότι πλέον το έργο όχι μόνο θα περάσει τα 500 δισ. αλλά και το 1 τρις. δραχμές. Και θα πληρώνουν οι επόμενες γενιές για ένα έργο, το οποίο είναι μεν χρήσιμο, αλλά πρέπει να παρθούν υπόψη και κάποιες υποδείξεις που γίνονται από την Πλευρά της Αντιπολίτευσης.</w:t>
      </w:r>
    </w:p>
    <w:p>
      <w:pPr>
        <w:pStyle w:val="Style15"/>
        <w:rPr>
          <w:rFonts w:ascii="Courier New" w:hAnsi="Courier New" w:cs="Courier New"/>
        </w:rPr>
      </w:pPr>
      <w:r>
        <w:rPr>
          <w:rFonts w:cs="Courier New" w:ascii="Courier New" w:hAnsi="Courier New"/>
        </w:rPr>
        <w:t>Κάνει μία αναφορά επίσης ο κ. Κουλουμπής, με μία σκέψη θεμελιωμένη, χωρίς να κουράζει, ότι έγινε η ανακοίνωση της εταιρείας, πριν συμφωνηθούν οι λεπτομέρειες κατασκευής του έργου. Και ισχυρίζεται ο κ. Κουλουμπής, ότι ο Υπουργός, ανακήρυξε ανάδοχο, χωρίς να έχει συμφωνήσει μαζί του, όλες τις λεπτομέρειες, λεπτομέρειες βέβαια, που κοστίζουν πολλά δισεκατομμύρια. Η ανάδοχος εταιρεία, μια και η δουλειά είναι δική της, μιλάει από θέσεως ισχύος τώρα, και διατυπώνει πρόσθετα αιτήματα, που αν ικανοποιηθούν, θα πληρώσει το Δημόσιο μερικές δεκάδες δισ. περισσότερο.</w:t>
      </w:r>
    </w:p>
    <w:p>
      <w:pPr>
        <w:pStyle w:val="Style15"/>
        <w:rPr>
          <w:rFonts w:ascii="Courier New" w:hAnsi="Courier New" w:cs="Courier New"/>
        </w:rPr>
      </w:pPr>
      <w:r>
        <w:rPr>
          <w:rFonts w:cs="Courier New" w:ascii="Courier New" w:hAnsi="Courier New"/>
        </w:rPr>
        <w:t>Επίσης ο κ. Κουλουμπής κάνει και άλλες παρατηρήσεις, που έχουν σχέση με την αντινομία του νομικού προσδιορισμού της εταιρείας. Λέτε, φτιάχνουμε μια εταιρεία, για να φύγουμε από τα γρανάζια του Δημοσίου, από την άλλη μεριά και η επιστημονική επιτροπή της Βουλής και η άποψη των ειδικών, κύριε Υπουργέ του ΥΠΕΧΩΔΕ, υποστηρίζουν, ότι είναι μία εταιρεία του Δημοσίου και θα υπάρξουν, πάρα πολλά προβλήματα στα θέματα, τα οποία δημιουργούνται, είτε φορολογικά είναι, είτε άλλα θέματα. Και θα πρέπει, να δοθεί μία απάντηση, σε όλα αυτά τα θέματα και στους ισχυρισμούς του τέως συναδέλφου σας κ. Κουλουμπή.</w:t>
      </w:r>
    </w:p>
    <w:p>
      <w:pPr>
        <w:pStyle w:val="Style15"/>
        <w:rPr>
          <w:rFonts w:ascii="Courier New" w:hAnsi="Courier New" w:cs="Courier New"/>
        </w:rPr>
      </w:pPr>
      <w:r>
        <w:rPr>
          <w:rFonts w:cs="Courier New" w:ascii="Courier New" w:hAnsi="Courier New"/>
        </w:rPr>
        <w:t>Θα ήθελα να τελειώσω, διότι θα έλθουν στο Βήμα και άλλοι συνάδελφοι, οι οποίοι έχουν ασχοληθεί περισσότερο και στο χώρο της Τοπικής Αυτοδιοίκησης και στο χώρο των Υπουργείων, με το αντικείμενο που συζητάμε σήμερα, γιατί ελπίζω ότι θα μας δοθεί η δυνατότητα κατά τη συζήτηση των άρθρων, κύριε Υπουργέ, να διατυπώσουμε απόψεις, τις οποίες πρέπει κι εσείς να λάβετε υπόψη σας. Σας τιμά η πρόταση που κάνατε χθες στο Σώμα, να αναβληθεί η συζήτηση, προκειμένου οι συνάδελφοι να ετοιμαστούν πάνω στην τροπολογία, που είναι πάρα πολύ μεγάλη σε έκταση και σε μέγεθος και αφορά το καταστατικό της υπό ίδρυσιν εταιρείας. Αλλά θα πρέπει αυτά που αποκόμισαν οι συνάδελφοι κατά τη μελέτη, κατά την επεξεργασία του σχεδίου αυτού του καταστατικού, να ληφθούν υπόψη. Διότι και οι επόμενοι συνάδελφοι που θα σας διαδεχθούν -και θα είναι πάρα πολλοί οι συνάδελφοι που θα σας διαδεχθούν μέχρι που να τελειώσει αυτό το έργο- να μην έχουν τεράστια προβλήματα.</w:t>
      </w:r>
    </w:p>
    <w:p>
      <w:pPr>
        <w:pStyle w:val="Style15"/>
        <w:rPr>
          <w:rFonts w:ascii="Courier New" w:hAnsi="Courier New" w:cs="Courier New"/>
        </w:rPr>
      </w:pPr>
      <w:r>
        <w:rPr>
          <w:rFonts w:cs="Courier New" w:ascii="Courier New" w:hAnsi="Courier New"/>
        </w:rPr>
        <w:t>Πιστεύω ότι αρχίζει με ένα καλό κλίμα η συζήτηση, παρά τις οποιεσδήποτε επιφυλάξεις για ειδικά θέματα, κύριε Υπουργέ. Θα πρέπει να εκμεταλλευτείτε αυτό το κλίμα, να λάβετε υπόψη σας αυτές τις παρατηρήσεις που θα επακολουθήσουν εδώ από τους κυρίους συναδέλφους και να δηλώσετε στο Σώμα ότι θα προχωρήσουμε και θα δεχθείτε τροπολογίες ή τροποποιήσεις επί των άρθρων, για να αποδώσει αυτός ο μηχανισμός αυτής της εταιρείας, η οποία κατασκευάζεται με το νομοσχέδιο. 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Μπέης έχει το λόγο.</w:t>
      </w:r>
    </w:p>
    <w:p>
      <w:pPr>
        <w:pStyle w:val="Style15"/>
        <w:rPr>
          <w:rFonts w:ascii="Courier New" w:hAnsi="Courier New" w:cs="Courier New"/>
        </w:rPr>
      </w:pPr>
      <w:r>
        <w:rPr>
          <w:rFonts w:cs="Courier New" w:ascii="Courier New" w:hAnsi="Courier New"/>
        </w:rPr>
        <w:t xml:space="preserve">ΔΗΜΗΤΡΗΣ ΜΠΕΗΣ: Κυρίες και κύριοι συνάδελφοι, το σχέδιο νόμου που συζητούμε σήμερα έρχεται να καταρρίψει και μια συκοφαντική εκστρατεία, που είχε γίνει πριν τον Ιούνιο του 1989. Για θυμηθείτε τότε τι έγραφαν οι εφημερίδες της δεξιάς και τι διακήρυτταν τα στελέχη της δεξιάς. Τίτλοι εφημερίδων, δηλώσεις στελεχών, ότι "κι άλλο ένα σκάνδαλο γύρω από το ΜΕΤ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οιμάζεται". Και τότε ο Πρόεδρός μας, ο Πρόεδρος του ΠΑΣΟΚ Ανδρέας Παπανδρέου, υπό την ιδιότητά του ως Πρωθυπουργού, επέδειξε μία μεγαλύτερη του δέοντος ευαισθησία και έδωσε εντολή να μη γίνει κατακύρωση, μια κατακύρωση που είχε μια ιστορία.</w:t>
      </w:r>
    </w:p>
    <w:p>
      <w:pPr>
        <w:pStyle w:val="Style15"/>
        <w:rPr>
          <w:rFonts w:ascii="Courier New" w:hAnsi="Courier New" w:cs="Courier New"/>
        </w:rPr>
      </w:pPr>
      <w:r>
        <w:rPr>
          <w:rFonts w:cs="Courier New" w:ascii="Courier New" w:hAnsi="Courier New"/>
        </w:rPr>
        <w:t>Ξεκίνησε η δημοπρασία με Υπουργό ΠΕΧΩΔΕ τον κ. Κουλουμπή -που είχε το κύριο βάρος της σύνταξης των όρων διακήρυξης, που αυτοί και μόνοι μπορούν να διασφαλίσουν τα συμφέροντα της Χώρας μας, διεξήγαγε την δημοπρασία-και στη συνέχεια ο συνάδελφος που τον διεδέθχη ο κ. Κεδίκογλου ως Υπουργός ΠΕΧΩΔΕ έφτιαξε τις επιτροπές εκείνες σύμφωνα με το νόμο που θα απεφαίνοντο για την κατακύρωση και για την επιλογή.</w:t>
      </w:r>
    </w:p>
    <w:p>
      <w:pPr>
        <w:pStyle w:val="Style15"/>
        <w:rPr>
          <w:rFonts w:ascii="Courier New" w:hAnsi="Courier New" w:cs="Courier New"/>
        </w:rPr>
      </w:pPr>
      <w:r>
        <w:rPr>
          <w:rFonts w:cs="Courier New" w:ascii="Courier New" w:hAnsi="Courier New"/>
        </w:rPr>
        <w:t>Θα πρέπει να τονίσουμε ότι όλη αυτή η πορεία είχε πλήρη διαφάνεια. Και πρέπει να επανέλθω σ` αυτό που είπε προ ολίγου ο συνάδελφος κ. Παπαδόπουλος, ότι ένας κυρίαρχος όρος μέσα στη δημοπρασία, στη διακήρυξη, ήταν η αρμοδιότητα των ελληνικών δικαστηρίων να επιλύουν διαφορές που θα ανακύπτουν κατά την εκτέλεση του έργου μεταξύ του αναδόχου και του κυρίου του έργου.</w:t>
      </w:r>
    </w:p>
    <w:p>
      <w:pPr>
        <w:pStyle w:val="Style15"/>
        <w:rPr>
          <w:rFonts w:ascii="Courier New" w:hAnsi="Courier New" w:cs="Courier New"/>
        </w:rPr>
      </w:pPr>
      <w:r>
        <w:rPr>
          <w:rFonts w:cs="Courier New" w:ascii="Courier New" w:hAnsi="Courier New"/>
        </w:rPr>
        <w:t>Όρος ρητός ήταν, ότι την αρμοδιότητα αυτή θα την έχουν τα ελληνικά δικαστήρια. Υπήρξε καταγγελία, ότι με την μέθοδο της εταιρείας καταβάλλεται προσπάθεια να αλλαχθεί αυτός ο όρος και να έχουμε τη διεθνή διαιτησία. Έπ’ αυτού ζητάμε από τον κύριο Υπουργό, ρητή διαβεβαίωση και ρητή διασάφηση.</w:t>
      </w:r>
    </w:p>
    <w:p>
      <w:pPr>
        <w:pStyle w:val="Style15"/>
        <w:rPr>
          <w:rFonts w:ascii="Courier New" w:hAnsi="Courier New" w:cs="Courier New"/>
        </w:rPr>
      </w:pPr>
      <w:r>
        <w:rPr>
          <w:rFonts w:cs="Courier New" w:ascii="Courier New" w:hAnsi="Courier New"/>
        </w:rPr>
        <w:t>Η πρόταση νόμου μας έρχεται 14 μήνες αργότερα, από τότε που ανέλαβε η Νέα Δημοκρατία την εξουσία. Μας έρχεται τη πρόταση νόμου για την ίδρυση της εταιρείας "ΜΕΤΡΟ", όχι όμως ακόμη και η σύμβαση, παρά τις πολλαπλές διαβεβαιώσεις του κυρίου Υπουργού και τις αναβολές που είχαμε μέχρι τούδε.</w:t>
      </w:r>
    </w:p>
    <w:p>
      <w:pPr>
        <w:pStyle w:val="Style15"/>
        <w:rPr>
          <w:rFonts w:ascii="Courier New" w:hAnsi="Courier New" w:cs="Courier New"/>
        </w:rPr>
      </w:pPr>
      <w:r>
        <w:rPr>
          <w:rFonts w:cs="Courier New" w:ascii="Courier New" w:hAnsi="Courier New"/>
        </w:rPr>
        <w:t>Ακόμη και στην Κοινοβουλευτική επιτροπή ο κύριος Υπουργός είχε πει, ότι αν θα γινόταν μετά 10 μέρες η συζήτηση στην Ολομέλεια, θα είχε τη δυνατότητα να φέρει και την σύμβαση. Όμως υπήρξαν φαίνεται εγγενείς δυσχέρειες, οι οποίες δεν έχουν ξεπερασθεί. Πάντως τονίζουμε, ότι θα βρει αντιμέτωπο την Αντιπολίτευση αν στις εγγενείς δυσχέρειες περιλαμβάνεται ο όρος της διεθνούς διαιτησίας.</w:t>
      </w:r>
    </w:p>
    <w:p>
      <w:pPr>
        <w:pStyle w:val="Style15"/>
        <w:rPr>
          <w:rFonts w:ascii="Courier New" w:hAnsi="Courier New" w:cs="Courier New"/>
        </w:rPr>
      </w:pPr>
      <w:r>
        <w:rPr>
          <w:rFonts w:cs="Courier New" w:ascii="Courier New" w:hAnsi="Courier New"/>
        </w:rPr>
        <w:t>Για την πάροδο αυτών των 14 μηνών αναγνωρίζουμε ελαφρυντικά στον κύριο Υπουργό, αφού για αρκετούς μήνες έκανε αντίσταση. Είχε να αντιμετωπίσει, όπως είναι γνωστό, παρεμβάσεις μέσα από τον χώρο του ισχυρών πολιτικών παραγόντων, οι οποίοι δεν ήθελαν να τηρηθεί η νομιμότητα. Και όλα αυτά είχαν βγει και στη δημοσιότητα.</w:t>
      </w:r>
    </w:p>
    <w:p>
      <w:pPr>
        <w:pStyle w:val="Style15"/>
        <w:rPr>
          <w:rFonts w:ascii="Courier New" w:hAnsi="Courier New" w:cs="Courier New"/>
        </w:rPr>
      </w:pPr>
      <w:r>
        <w:rPr>
          <w:rFonts w:cs="Courier New" w:ascii="Courier New" w:hAnsi="Courier New"/>
        </w:rPr>
        <w:t>Ο Υπουργός, κ. Μάνος αντιστάθηκε και η νομιμότητα, μέχρις αυτού του σημείου, επεκράτησε. Και κάνουμε ιδιαίτερη μνεία γι` αυτό το γεγονός, γιατί -να πούμε την αλήθεια- η πολιτεία της Νέας Δημοκρατίας στους 14 αυτούς μήνες, δεν μας έχει πείσει ότι ενδιαφέρεται πάντοτε για τη νομιμότητα και για τη διαφάνεια.</w:t>
      </w:r>
    </w:p>
    <w:p>
      <w:pPr>
        <w:pStyle w:val="Style15"/>
        <w:rPr>
          <w:rFonts w:ascii="Courier New" w:hAnsi="Courier New" w:cs="Courier New"/>
        </w:rPr>
      </w:pPr>
      <w:r>
        <w:rPr>
          <w:rFonts w:cs="Courier New" w:ascii="Courier New" w:hAnsi="Courier New"/>
        </w:rPr>
        <w:t>Ο κύριος Υπουργός ζητάει την επικύρωση της Βουλής για τη νομιμότητα των ενεργειών του σ` αυτό το θέμα. Και εμείς απαντούμε "ναι". Όμως ο κύριος Υπουργός ζητά την κάλυψη της Βουλής και για μια σειρά ουσιαστικών αποφάσεων, οι οποίες είναι τεράστιας σημασίας. Αποφάσεις τις οποίες, είτε έχει λάβει ήδη ο κύριος Υπουργός, είτε έχει στο νου του, είτε πρόκειται να λάβει, χωρίς όμως να κάνει και κοινωνό το Σώμα, την Βουλή.</w:t>
      </w:r>
    </w:p>
    <w:p>
      <w:pPr>
        <w:pStyle w:val="Style15"/>
        <w:rPr>
          <w:rFonts w:ascii="Courier New" w:hAnsi="Courier New" w:cs="Courier New"/>
        </w:rPr>
      </w:pPr>
      <w:r>
        <w:rPr>
          <w:rFonts w:cs="Courier New" w:ascii="Courier New" w:hAnsi="Courier New"/>
        </w:rPr>
        <w:t>Ζητούσε μέχρι χθες μάλιστα να εγκρίνουμε και το καταστατικό το οποίο θα επεκυρώνετο με απόφαση, με διάταγμα του κυρίου Υπουργού. Δυστυχώς άλλαξε τακτική και ήταν δικαιολογημένη η επίκληση που είχε γίνει τότε στην Κοινοβουλευτική Επιτροπή, ότι το έχετε το καταστατικό, αλλά δεν θέλετε να το φέρετε.</w:t>
      </w:r>
    </w:p>
    <w:p>
      <w:pPr>
        <w:pStyle w:val="Style15"/>
        <w:rPr>
          <w:rFonts w:ascii="Courier New" w:hAnsi="Courier New" w:cs="Courier New"/>
        </w:rPr>
      </w:pPr>
      <w:r>
        <w:rPr>
          <w:rFonts w:cs="Courier New" w:ascii="Courier New" w:hAnsi="Courier New"/>
        </w:rPr>
        <w:t>Και ξέρετε τι είχε πει ο κύριος Υπουργός τότε; Είχε πει ότι δεν είναι σωστό να εισηγηθεί το Υπουργείο στη Βουλή το περιεχόμενο του καταστατικού.</w:t>
      </w:r>
    </w:p>
    <w:p>
      <w:pPr>
        <w:pStyle w:val="Style15"/>
        <w:rPr>
          <w:rFonts w:ascii="Courier New" w:hAnsi="Courier New" w:cs="Courier New"/>
        </w:rPr>
      </w:pPr>
      <w:r>
        <w:rPr>
          <w:rFonts w:cs="Courier New" w:ascii="Courier New" w:hAnsi="Courier New"/>
        </w:rPr>
        <w:t>Διότι το διοικητικό συμβούλιο της εταιρείας το οποίο θα αναλάβει όλη την ευθύνη παρακολούθησης και παράδοσης του έργου εκείνο και μόνο πρέπει να συντάξει το καταστατικό. Βέβαια ήταν ένα επιχείρημα έωλο το οποίο αντιλήφθηκε ο κύριος Υπουργός, ο οποίος μάλιστα επειδή δεν κατόρθωσε να φέρει στη Βουλή την ίδια σύμβαση, μας έφερε το καταστατικό.</w:t>
      </w:r>
    </w:p>
    <w:p>
      <w:pPr>
        <w:pStyle w:val="Style15"/>
        <w:rPr>
          <w:rFonts w:ascii="Courier New" w:hAnsi="Courier New" w:cs="Courier New"/>
        </w:rPr>
      </w:pPr>
      <w:r>
        <w:rPr>
          <w:rFonts w:cs="Courier New" w:ascii="Courier New" w:hAnsi="Courier New"/>
        </w:rPr>
        <w:t>Και πως άλλωστε θα ήταν δυνατό να έχουν ευθύνη τα μέλη αυτά του διοικητικού συμβουλίου τα οποία διορίζονται από τον Υπουργό, είναι οιονεί μετακλητοί υπάλληλοι και τα οποία δεν μπορούν να λογοδοτούν ενώπιον του ελληνικού Λαού.</w:t>
      </w:r>
    </w:p>
    <w:p>
      <w:pPr>
        <w:pStyle w:val="Style15"/>
        <w:rPr>
          <w:rFonts w:ascii="Courier New" w:hAnsi="Courier New" w:cs="Courier New"/>
        </w:rPr>
      </w:pPr>
      <w:r>
        <w:rPr>
          <w:rFonts w:cs="Courier New" w:ascii="Courier New" w:hAnsi="Courier New"/>
        </w:rPr>
        <w:t>Από το καταστατικό το οποίο μας δόθηκε χθες, μέσα στο βραχύ αυτό χρονικό διάστημα μπόρεσα να δω ορισμένα σημεία τα οποία μου προκαλούν ερωτηματικά και μάλλον ανησυχίες. Ξέρετε, κύριε Υπουργέ, ότι έχετε τη δυνατότητα ή μάλλον δίνεται η δυνατότητα στην εταιρεία να μεταβάλει εθνικότητα; Το άρθρο 19 παρ.2 του καταστατικού μας λέει ότι η γενική συνέλευση μπορεί να αποφασίσει αλλαγή εθνικότητας της εταιρείας. Ουαί κι αλίμονο αν φτιάχνουμε την εταιρεία του μετρό της Αθήνας και δίνουμε όλες αυτές τις παροχές, όλα τα προνόμια για να αλλάξουν εθνικότητα. Το θεωρώ αδιανόητο και μόνο ότι διέλαθε της προσοχής σας θα μπορούσα να το κατανοήσω. Όμως υπάρχει βαρύτατη ευθύνη γι` εκείνους οι οποίοι σας έβαλαν αυτή τη διάταξη.</w:t>
      </w:r>
    </w:p>
    <w:p>
      <w:pPr>
        <w:pStyle w:val="Style15"/>
        <w:rPr>
          <w:rFonts w:ascii="Courier New" w:hAnsi="Courier New" w:cs="Courier New"/>
        </w:rPr>
      </w:pPr>
      <w:r>
        <w:rPr>
          <w:rFonts w:cs="Courier New" w:ascii="Courier New" w:hAnsi="Courier New"/>
        </w:rPr>
        <w:t>Μια άλλη διάταξη του άρθρου 6 παρ. 6 του καταστατικού μιλάει για αντικατάσταση μελών. Και λέει ότι, όταν στη διάρκεια της θητείας του διοικητικού συμβουλίου υπάρξει κενό θέσεων, παραιτηθούν μέλη του διοικητικού συμβουλίου ή κηρυχθούν έκπτωτα -δεν αναφέρει τους λόγους της έκπτωσης- η συμπλήρωση των θέσεων γίνεται από τα υπολειπόμενα μέλη. Δηλαδή, είναι δυνατό να έχουμε σύνθεση, όπου τα ιδιωτικά μέλη να είναι περισσότερα από τον αριθμό των μελών τα οποία διορίζει η Πολιτεία. Ενώ ρητά αναφέρεται σε άλλη διάταξη ότι οι ιδιώτες τα μέλη μπορεί να είναι μέχρι 3, εδώ δίνεται η δυνατότητα να γίνουν και 4 και 5.</w:t>
      </w:r>
    </w:p>
    <w:p>
      <w:pPr>
        <w:pStyle w:val="Style15"/>
        <w:rPr>
          <w:rFonts w:ascii="Courier New" w:hAnsi="Courier New" w:cs="Courier New"/>
        </w:rPr>
      </w:pPr>
      <w:r>
        <w:rPr>
          <w:rFonts w:cs="Courier New" w:ascii="Courier New" w:hAnsi="Courier New"/>
        </w:rPr>
        <w:t>Θεωρώ ότι εδώ πρέπει να ισχύσει ο διαχωρισμός ο οποίος αναφέρεται παρακάτω, όταν το καταστατικό ομιλεί για την γενική συνέλευση, στο άρθρο 6, που κάνει διάκριση μεταξύ μελών τα οποία διορίζονται από το Υπουργείο και μελών που εκλέγονται από τους ιδιώτες μετόχους.</w:t>
      </w:r>
    </w:p>
    <w:p>
      <w:pPr>
        <w:pStyle w:val="Style15"/>
        <w:rPr>
          <w:rFonts w:ascii="Courier New" w:hAnsi="Courier New" w:cs="Courier New"/>
        </w:rPr>
      </w:pPr>
      <w:r>
        <w:rPr>
          <w:rFonts w:cs="Courier New" w:ascii="Courier New" w:hAnsi="Courier New"/>
        </w:rPr>
        <w:t>Μια άλλη διάταξη η οποία δημιουργεί πολλά ερωτηματικά και αν τα συνδέσουμε όλα μαζί μας δημιουργούν έναν τεράστιο προβληματισμό, είναι αυτή που αναφέρεται στην εκπροσώπηση της εταιρείας. Το άρθρο 10 παρ. 1 του καταστατικού λέει ότι την εκπροσώπηση της εταιρείας την έχει όχι ο πρόεδρος, αλλά ολόκληρο το διοικητικό συμβούλιο. Παράξενο, αλλά όταν θα το συνδέσουμε παρακάτω με μια άλλη διάταξη, θα δούμε πόσο επικίνδυνο είναι. Γιατί τον εκάστοτε πρόεδρο τον ξέρουμε και ο αγώνας γίνεται για το ποιος θα βγει πρόεδρος. Και θα είναι ασφαλώς πρόεδρος ο εκπρόσωπος της Πολιτείας, αφού έχει την πλειοψηφία των μετοχών.</w:t>
      </w:r>
    </w:p>
    <w:p>
      <w:pPr>
        <w:pStyle w:val="Style15"/>
        <w:rPr>
          <w:rFonts w:ascii="Courier New" w:hAnsi="Courier New" w:cs="Courier New"/>
        </w:rPr>
      </w:pPr>
      <w:r>
        <w:rPr>
          <w:rFonts w:cs="Courier New" w:ascii="Courier New" w:hAnsi="Courier New"/>
        </w:rPr>
        <w:t>Παρακάτω όμως η διάταξη λέει ότι η εταιρεία μπορεί να εκπροσωπείται από πρόσωπα που δεν είναι μέλη του διοικητικού συμβουλίου. Κύριοι συνάδελφοι, προσέξτε, θα εκπροσωπείται η εταιρεία από πρόσωπα που δεν είναι μέλη του διοικητικού συμβουλίου. Μάλιστα δεν κάνει διάκριση ότι πρέπει να είναι τουλάχιστον ημεδαποί. Δηλαδή μπορούμε να δούμε η εταιρεία μας να εκπροσωπείται από αλλοδαπούς και εν πάση περιπτώσει από πρόσωπα που δεν είναι μέλη του διοικητικού συμβουλίου.</w:t>
      </w:r>
    </w:p>
    <w:p>
      <w:pPr>
        <w:pStyle w:val="Style15"/>
        <w:rPr>
          <w:rFonts w:ascii="Courier New" w:hAnsi="Courier New" w:cs="Courier New"/>
        </w:rPr>
      </w:pPr>
      <w:r>
        <w:rPr>
          <w:rFonts w:cs="Courier New" w:ascii="Courier New" w:hAnsi="Courier New"/>
        </w:rPr>
        <w:t>Η διάταξη αυτή είναι απαράδεκτη και συνδεόμενη με όλες τις προηγούμενες επισημάνσεις που έκανα δημιουργεί τεράστιους κινδύνους. Και διερωτώμαι αν αυτό απλώς διέλαθε της προσοχής του κυρίου Υπουργού ή υπάρχει βούληση προς αυτή την κατεύθυνση να δώσουμε την εταιρεία στο ιδιωτικό κεφάλαιο. Ανοίξαμε το δρόμο για να μπει το ιδιωτικό κεφάλαιο μέσω διατάξεων των οποίων ζητείται η επικύρωση τους από ολόκληρη τη Βουλή.</w:t>
      </w:r>
    </w:p>
    <w:p>
      <w:pPr>
        <w:pStyle w:val="Style15"/>
        <w:rPr>
          <w:rFonts w:ascii="Courier New" w:hAnsi="Courier New" w:cs="Courier New"/>
        </w:rPr>
      </w:pPr>
      <w:r>
        <w:rPr>
          <w:rFonts w:cs="Courier New" w:ascii="Courier New" w:hAnsi="Courier New"/>
        </w:rPr>
        <w:t>Ένα άλλο θέμα που θέλω να τονίσω είναι ότι δεν βλέπω πώς είναι εξασφαλισμένη η ελεύθερη διάθεση των μετοχών -ίσως ο κύριος Υπουργός μας δώσει εξηγήσεις γι' αυτό- σε κάθε έναν που θα ενδιαφέρεται να πάρει μετοχή και δεν θα δούμε όλες τις μετοχές να πάνε σε έναν και μόνο κεφαλαιούχο.</w:t>
      </w:r>
    </w:p>
    <w:p>
      <w:pPr>
        <w:pStyle w:val="Style15"/>
        <w:rPr>
          <w:rFonts w:ascii="Courier New" w:hAnsi="Courier New" w:cs="Courier New"/>
        </w:rPr>
      </w:pPr>
      <w:r>
        <w:rPr>
          <w:rFonts w:cs="Courier New" w:ascii="Courier New" w:hAnsi="Courier New"/>
        </w:rPr>
        <w:t>Επίσης δεν μπορούμε να καλύψουμε ορισμένες διαδικασίες του κυρίου Υπουργού, όπως π.χ. την επιλογή του τεχνικού συμβούλου. Υπάρχουν καταγγελίες από τεχνικούς και από την Τοπική Αυτοδιοίκηση και μας προβληματίζουν οι διαδικασίες που ακολουθεί ο κύριος Υπουργός, εάν πράγματι προστατεύουν τα συμφέροντα της Χώρας μας και αν οι αποφάσεις που λαμβάνονται είναι οι συμφερότερες .</w:t>
      </w:r>
    </w:p>
    <w:p>
      <w:pPr>
        <w:pStyle w:val="Style15"/>
        <w:rPr>
          <w:rFonts w:ascii="Courier New" w:hAnsi="Courier New" w:cs="Courier New"/>
        </w:rPr>
      </w:pPr>
      <w:r>
        <w:rPr>
          <w:rFonts w:cs="Courier New" w:ascii="Courier New" w:hAnsi="Courier New"/>
        </w:rPr>
        <w:t>Κλήθηκαν 7 ξένες επιχειρήσεις και απ' αυτές επελέγησαν τρεις, από μία επιτροπή, στην οποία δεν μετέχουν ούτε εκπρόσωποι του ΤΕΕ, ούτε εκπρόσωποι της Τοπικής Αυτοδιοίκησης. Είναι μία επιτροπή, την οποία διόρισε ο κύριος Υπουργός.</w:t>
      </w:r>
    </w:p>
    <w:p>
      <w:pPr>
        <w:pStyle w:val="Style15"/>
        <w:rPr>
          <w:rFonts w:ascii="Courier New" w:hAnsi="Courier New" w:cs="Courier New"/>
        </w:rPr>
      </w:pPr>
      <w:r>
        <w:rPr>
          <w:rFonts w:cs="Courier New" w:ascii="Courier New" w:hAnsi="Courier New"/>
        </w:rPr>
        <w:t xml:space="preserve">Κύριε Υπουργέ, θα ήθελα να αναφερθώ και σε ένα γενικότερο θέμα. Όπως είπαμε η διαδικασία του ΜΕΤΡΟ ξεκίνησε το 1986 με τον κ. Κουλουμπή. Τότε το ΠΑΣΟΚ, παράλληλα με το ενδιαφέρον που έδειξε για το ΜΕΤΡΟ, έκανε και αποκέντρωση. Γινόταν μεταφορά εξουσιών, αρμοδιοτήτων και οικονομικών δραστηριοτήτων στην επαρχία. Για πρώτη φορά στην 8ετία του ΠΑΣΟΚ σταμάτησε το άδειασμα της επαρχίας και ξανάρχισε να ζωντανεύει η επαρχία και το χωριό. Σήμερα δυστυχώς ξαναγυρίσαμε στο συγκεντρωτικό κράτος αφού αρνήθηκε αυτή η Κυβέρνηση να εφαρμόσει το Β' βαθμό Τοπικής Αυτοδιοίκησης στο πρώτο μήνα που ανέλαβε την εξουσία, ενώ είχε ψηφίσει ένα μήνα νωρίτερα τον Β' βαθμό Τοπικής Αυτοδιοίκησης και εκλογές. Σήμερα ξαναξεκίνη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μαγκάνι προς τις πόλεις. Οι κάτοικοι εγκαταλείπουν τα χωριά μετά την εγκατάλειψη της γεωργίας και της κτηνοτροφίας και έρχονται στα μεγάλα αστικά κέντρα. Όλο το ενδιαφέρον του ΥΠΕΧΩΔΕ είναι για τα μεγάλα αστικά κέντρα. Μάλιστα μου είπαν ότι ο κ. Μάνος έχει γίνει Υπουργός της Αθήνας -βέβαια εκλέγεται στην Αθήνα- και δεν είναι Υπουργός της Ελλάδας.</w:t>
      </w:r>
    </w:p>
    <w:p>
      <w:pPr>
        <w:pStyle w:val="Style15"/>
        <w:rPr>
          <w:rFonts w:ascii="Courier New" w:hAnsi="Courier New" w:cs="Courier New"/>
        </w:rPr>
      </w:pPr>
      <w:r>
        <w:rPr>
          <w:rFonts w:cs="Courier New" w:ascii="Courier New" w:hAnsi="Courier New"/>
        </w:rPr>
        <w:t>ΣΤΕΦΑΝΟΣ ΜΑΝΟΣ (Υπ. ΠΕ.ΧΩ.Δ.Ε.): Αν μου επιτρέπετε θα σας υπενθυμίσω ότι σύμφωνα με τον νόμο "περί Υπουργικού Συμβουλίου", ασκώ εκείνες τις αρμοδιότητες που δεν έχει παραχωρήσει ο Πρωθυπουργός στον Αναπληρωτή Υπουργό.</w:t>
      </w:r>
    </w:p>
    <w:p>
      <w:pPr>
        <w:pStyle w:val="Style15"/>
        <w:rPr>
          <w:rFonts w:ascii="Courier New" w:hAnsi="Courier New" w:cs="Courier New"/>
        </w:rPr>
      </w:pPr>
      <w:r>
        <w:rPr>
          <w:rFonts w:cs="Courier New" w:ascii="Courier New" w:hAnsi="Courier New"/>
        </w:rPr>
        <w:t xml:space="preserve">Ο Αναπληρωτής Υπουργός αυτή τη στιγμή, για τα δημόσια έργα καλύπτει ό,τι είναι εκτός του Νομού Αττικής. </w:t>
      </w:r>
    </w:p>
    <w:p>
      <w:pPr>
        <w:pStyle w:val="Style15"/>
        <w:rPr>
          <w:rFonts w:ascii="Courier New" w:hAnsi="Courier New" w:cs="Courier New"/>
        </w:rPr>
      </w:pPr>
      <w:r>
        <w:rPr>
          <w:rFonts w:cs="Courier New" w:ascii="Courier New" w:hAnsi="Courier New"/>
        </w:rPr>
        <w:t>Λυπάμαι που είμαι υποχρεωμένος να περιορισθώ στον Νομό Αττικής, αλλά αυτή ήταν η απόφαση του Πρωθυπουργού.</w:t>
      </w:r>
    </w:p>
    <w:p>
      <w:pPr>
        <w:pStyle w:val="Style15"/>
        <w:rPr>
          <w:rFonts w:ascii="Courier New" w:hAnsi="Courier New" w:cs="Courier New"/>
        </w:rPr>
      </w:pPr>
      <w:r>
        <w:rPr>
          <w:rFonts w:cs="Courier New" w:ascii="Courier New" w:hAnsi="Courier New"/>
        </w:rPr>
        <w:t>ΔΗΜΗΤΡΗΣ ΜΠΕΗΣ. Δεν ξέρω αν ήταν επιλογή σας να πάρετε αυτή τη διάκριση από τον κύριος Πρωθυπουργό, αλλά έχω να πω ότι ολόκληρο το Υπουργείο και με τον Αναπληρωτή Υπουργό δείχνει το 50% ενδιαφέρον για την Αθήνα και ελαχιστότατο για τις επαρχίες.</w:t>
      </w:r>
    </w:p>
    <w:p>
      <w:pPr>
        <w:pStyle w:val="Style15"/>
        <w:rPr>
          <w:rFonts w:ascii="Courier New" w:hAnsi="Courier New" w:cs="Courier New"/>
        </w:rPr>
      </w:pPr>
      <w:r>
        <w:rPr>
          <w:rFonts w:cs="Courier New" w:ascii="Courier New" w:hAnsi="Courier New"/>
        </w:rPr>
        <w:t>Δεν μας έπεισε ο κύριος Υπουργός, γιατί αρνείται στο ΥΠΕΧΩΔΕ και μάλιστα στην ειδική υπηρεσία που έχει συσταθεί από το 1986, την ΕΥΔΕ ΜΕΤΡΟ, την επίβλεψη της εκτέλεσης του έργου. Είναι μια υπηρεσία στελεχωμένη από ειδικούς επιστήμονες. Όλο αυτό το χρονικό διάστημα έκανε την προεργασία και εξεπαιδεύετο γύρω απ' αυτό το θέμα. Η νέα εταιρεία που θα αρχίσει από την αρχή και από στελέχη που δεν έχουν καμιά σχέση και ιστορία με το ΜΕΤΡΟ, θα είναι καλύτερη για να κάνει την επίβλεψη;</w:t>
      </w:r>
    </w:p>
    <w:p>
      <w:pPr>
        <w:pStyle w:val="Style15"/>
        <w:rPr>
          <w:rFonts w:ascii="Courier New" w:hAnsi="Courier New" w:cs="Courier New"/>
        </w:rPr>
      </w:pPr>
      <w:r>
        <w:rPr>
          <w:rFonts w:cs="Courier New" w:ascii="Courier New" w:hAnsi="Courier New"/>
        </w:rPr>
        <w:t>Εν πάση περιπτώσει είναι απαράδεκτο να μην υπάρχει έλεγχος του έργου απευθείας από το ΥΠΕΧΩΔΕ. Το γεγονός ότι ο κύριος Υπουργός διορίζει τα 4 μέλη της εταιρείας, δεν νομίζω ότι είναι έλεγχος πολιτικός του ΥΠΕΧΩΔΕ.</w:t>
      </w:r>
    </w:p>
    <w:p>
      <w:pPr>
        <w:pStyle w:val="Style15"/>
        <w:rPr>
          <w:rFonts w:ascii="Courier New" w:hAnsi="Courier New" w:cs="Courier New"/>
        </w:rPr>
      </w:pPr>
      <w:r>
        <w:rPr>
          <w:rFonts w:cs="Courier New" w:ascii="Courier New" w:hAnsi="Courier New"/>
        </w:rPr>
        <w:t>Δεν μας έπεισε επίσης ο κύριος Υπουργός, γιατί αρνείται στους ΗΣΑΠ τη λειτουργία του ΜΕΤΡΟ. Οι ΗΣΑΠ, στη 8ετία του ΠΑΣΟΚ, παρουσίασαν ένα δημιουργικό έργο, μια ανανέωση του υλικού τους και μια ενεργητικότητα τέτοια που έφθασε να ανεβάσει κατά 40% τον αριθμό των διακινουμένων επιβατών.</w:t>
      </w:r>
    </w:p>
    <w:p>
      <w:pPr>
        <w:pStyle w:val="Style15"/>
        <w:rPr>
          <w:rFonts w:ascii="Courier New" w:hAnsi="Courier New" w:cs="Courier New"/>
        </w:rPr>
      </w:pPr>
      <w:r>
        <w:rPr>
          <w:rFonts w:cs="Courier New" w:ascii="Courier New" w:hAnsi="Courier New"/>
        </w:rPr>
        <w:t>Εάν οι ΗΣΑΠ είχαν ανάγκη ενός εκσυγχρονισμού, δεν αποκλείεται αυτό- θα ήταν ένα θέμα που θα μπορούσαμε να καθίσουμε να το συζητήσουμε, για να προσαρμοσθούμε στις νέες, σύγχρονες αντιλήψεις μιας επιχείρησης, θα μπορούσαμε να το συζητήσουμε. Αλλά γιατί να βγάλουμε τους ΗΣΑΠ από την διαχείριση της λειτουργίας του νέου ΜΕΤΡΟ;</w:t>
      </w:r>
    </w:p>
    <w:p>
      <w:pPr>
        <w:pStyle w:val="Style15"/>
        <w:rPr>
          <w:rFonts w:ascii="Courier New" w:hAnsi="Courier New" w:cs="Courier New"/>
        </w:rPr>
      </w:pPr>
      <w:r>
        <w:rPr>
          <w:rFonts w:cs="Courier New" w:ascii="Courier New" w:hAnsi="Courier New"/>
        </w:rPr>
        <w:t>Ο κύριος Υπουργός αποποιείται τη συνεργασία, επίσης, και με το ΤΕΕ, ενώ απεχθάνεται τη συνεργασία με την Τοπική Αυτοδιοίκηση.</w:t>
      </w:r>
    </w:p>
    <w:p>
      <w:pPr>
        <w:pStyle w:val="Style15"/>
        <w:rPr>
          <w:rFonts w:ascii="Courier New" w:hAnsi="Courier New" w:cs="Courier New"/>
        </w:rPr>
      </w:pPr>
      <w:r>
        <w:rPr>
          <w:rFonts w:cs="Courier New" w:ascii="Courier New" w:hAnsi="Courier New"/>
        </w:rPr>
        <w:t>Το ΜΕΤΡΟ όμως, κύριοι συνάδελφοι, είναι τόσο μεγάλο έργο, ώστε να μη μπορεί να εντάσσεται στα πλαίσια μιας αντιδικίας του κ. Μάνου με τον κ. Τρίτση.</w:t>
      </w:r>
    </w:p>
    <w:p>
      <w:pPr>
        <w:pStyle w:val="Style15"/>
        <w:rPr>
          <w:rFonts w:ascii="Courier New" w:hAnsi="Courier New" w:cs="Courier New"/>
        </w:rPr>
      </w:pPr>
      <w:r>
        <w:rPr>
          <w:rFonts w:cs="Courier New" w:ascii="Courier New" w:hAnsi="Courier New"/>
        </w:rPr>
        <w:t>ΒΑΣΙΛΗΣ ΠΑΠΑΔΟΠΟΥΛΟΣ: Με το Δήμαρχο Αθηναίων!</w:t>
      </w:r>
    </w:p>
    <w:p>
      <w:pPr>
        <w:pStyle w:val="Style15"/>
        <w:rPr>
          <w:rFonts w:ascii="Courier New" w:hAnsi="Courier New" w:cs="Courier New"/>
        </w:rPr>
      </w:pPr>
      <w:r>
        <w:rPr>
          <w:rFonts w:cs="Courier New" w:ascii="Courier New" w:hAnsi="Courier New"/>
        </w:rPr>
        <w:t>ΔΗΜΗΤΡΗΣ ΜΠΕΗΣ: Το Μετρό είναι κάτι παραπέρα από τους σήμερα ευρισκομένους σ' αυτές τις θέσεις, σε μια οιονεί αντιδικία, του κ. Υπουργού ΠΕΧΩΔΕ, με τον κύριο Δήμαρχο Αθηναίων.</w:t>
      </w:r>
    </w:p>
    <w:p>
      <w:pPr>
        <w:pStyle w:val="Style15"/>
        <w:rPr>
          <w:rFonts w:ascii="Courier New" w:hAnsi="Courier New" w:cs="Courier New"/>
        </w:rPr>
      </w:pPr>
      <w:r>
        <w:rPr>
          <w:rFonts w:cs="Courier New" w:ascii="Courier New" w:hAnsi="Courier New"/>
        </w:rPr>
        <w:t>Η Κυβέρνηση δεν θέλει να αποκεντρώσει καμία αρμοδιότητα για το ΜΕΤΡΟ. Και δεν έχει καμία αρμοδιότητα πάνω στο ΜΕΤΡΟ ούτε ο Δήμος Αθηναίων, αλλά ούτε και η Τοπική Ένωση Δήμων και Κοινοτήτων Αττικής. Διότι πρέπει να πούμε ότι όταν λέμε τοπική αυτοδιοίκηση, δεν πρέπει να περιορισθούμε στον Δήμο Αθηναίων, γιατί το Μετρό αγκαλιάζει, εξυπηρετεί και περιφερειακούς δήμους. Έπρεπε λοιπόν να υπάρχει συνεργασία τουλάχιστον στην επιτροπή αυτή, η οποία θα κρίνει ποιος θα είναι ο τεχνικός σύμβουλος και εν πάση περιπτώσει θα έπρεπε να μετέχει και στο ΔΣ της νέας Εταιρείας η Τοπική Αυτοδιοίκηση.</w:t>
      </w:r>
    </w:p>
    <w:p>
      <w:pPr>
        <w:pStyle w:val="Style15"/>
        <w:rPr>
          <w:rFonts w:ascii="Courier New" w:hAnsi="Courier New" w:cs="Courier New"/>
        </w:rPr>
      </w:pPr>
      <w:r>
        <w:rPr>
          <w:rFonts w:cs="Courier New" w:ascii="Courier New" w:hAnsi="Courier New"/>
        </w:rPr>
        <w:t>Τα κάνει αυτά ο κύριος Υπουργός, όταν πριν λίγες ημέρες -για θυμηθείτε- στο συνέδριο της ΚΕΔΚΕ είχε πάει ο κύριος Πρωθυπουργός και ο Υπουργός Εσωτερικών, είχαν εξαγγείλει και διακήρυσσαν σ` αυτό το συνέδριο ότι "καμιά απόφαση δεν θα λαμβάνεται χωρίς την συνεργασία και την γνώμη της Τοπικής Αυτοδιοίκησης".</w:t>
      </w:r>
    </w:p>
    <w:p>
      <w:pPr>
        <w:pStyle w:val="Style15"/>
        <w:rPr>
          <w:rFonts w:ascii="Courier New" w:hAnsi="Courier New" w:cs="Courier New"/>
        </w:rPr>
      </w:pPr>
      <w:r>
        <w:rPr>
          <w:rFonts w:cs="Courier New" w:ascii="Courier New" w:hAnsi="Courier New"/>
        </w:rPr>
        <w:t>Κύριε Υπουργέ, σας ερωτώ: Δεν ακολουθείτε την γραμμή του κυρίου Πρωθυπουργού; Αλλά βέβαια και ο κύριος Πρωθυπουργός δεν τα πίστευε, όταν τα έλεγε, και γι` αυτό και εσείς δεν τα πιστεύετε και δεν τα εφαρμόζετε.</w:t>
      </w:r>
    </w:p>
    <w:p>
      <w:pPr>
        <w:pStyle w:val="Style15"/>
        <w:rPr>
          <w:rFonts w:ascii="Courier New" w:hAnsi="Courier New" w:cs="Courier New"/>
        </w:rPr>
      </w:pPr>
      <w:r>
        <w:rPr>
          <w:rFonts w:cs="Courier New" w:ascii="Courier New" w:hAnsi="Courier New"/>
        </w:rPr>
        <w:t>Εμείς θεωρούμε ότι είναι αναγκαία η συμμετοχή της Τοπικής Αυτοδιοίκησης στη λήψη αποφάσεων για το ΜΕΤΡΟ και στο ΔΣ της Εταιρείας. Και θεωρούμε ότι υπάρχει ανάγκη ενός ευρύτερου κοινωνικού ελέγχου στον προγραμματισμό, στην εκτέλεση του έργου και στη λειτουργία του ΜΕΤΡΟ.</w:t>
      </w:r>
    </w:p>
    <w:p>
      <w:pPr>
        <w:pStyle w:val="Style15"/>
        <w:rPr>
          <w:rFonts w:ascii="Courier New" w:hAnsi="Courier New" w:cs="Courier New"/>
        </w:rPr>
      </w:pPr>
      <w:r>
        <w:rPr>
          <w:rFonts w:cs="Courier New" w:ascii="Courier New" w:hAnsi="Courier New"/>
        </w:rPr>
        <w:t>Ο κύριος Υπουργός αποδέχεται -διαβάζοντας τη συζήτηση που έγινε στην Επιτροπή- ότι είναι αναγκαίο, με την εκτέλεση του έργου του ΜΕΤΡΟ, να αποκτήσουμε και εδώ στην Ελλάδα τεχνογνωσία, να έχουμε τους μηχανικούς, να χρησιμοποιήσουμε έμψυχο υλικό το οποίο μεθαύριο θα μπορούμε να χρησιμοποιήσουμε για άλλες επεκτάσεις του ΜΕΤΡΟ ή για το ΜΕΤΡΟ σε άλλες πόλεις.</w:t>
      </w:r>
    </w:p>
    <w:p>
      <w:pPr>
        <w:pStyle w:val="Style15"/>
        <w:rPr>
          <w:rFonts w:ascii="Courier New" w:hAnsi="Courier New" w:cs="Courier New"/>
        </w:rPr>
      </w:pPr>
      <w:r>
        <w:rPr>
          <w:rFonts w:cs="Courier New" w:ascii="Courier New" w:hAnsi="Courier New"/>
        </w:rPr>
        <w:t>Όμως, ενώ ο κύριος Υπουργός λέει ότι θέλει αυτή την τεχνογνωσία, δεν αποδέχεται να έχει το ΥΠΕΧΩΔΕ την επίβλεψη του έργου. Γιατί, άν το ΥΠΕΧΩΔΕ είχε την επίβλεψη του έργου, αν είχαμε αυτό το επιτελείο να ασχολείται με την επίβλεψη του έργου, αντιλαμβάνεσθε τι τεχνογνωσία θα είχε έρθει στην Χώρα μας.</w:t>
      </w:r>
    </w:p>
    <w:p>
      <w:pPr>
        <w:pStyle w:val="Style15"/>
        <w:rPr>
          <w:rFonts w:ascii="Courier New" w:hAnsi="Courier New" w:cs="Courier New"/>
        </w:rPr>
      </w:pPr>
      <w:r>
        <w:rPr>
          <w:rFonts w:cs="Courier New" w:ascii="Courier New" w:hAnsi="Courier New"/>
        </w:rPr>
        <w:t>Θα πρότεινα, κύριε Υπουργέ, και θα ήθελα να το σκεφθείτε, ο τεχνικός σύμβουλος ο οποίος θα προσληφθεί και ακούγεται ότι θα πάρει πάνω από 30 δισ. αμοιβή -δεν το ξέρω, αυτό αναγράφεται στις εφημερίδες- να υποχρεωθεί να εντάξει όλο το επιτελείο της ΕΥΔΕ-ΜΕΤΡΟ, να το εντάξει στη δύναμή του -ως τεχνικού συμβούλου- και πέραν τούτου να χρησιμοποιεί και ποσοστό μηχανικών από έλληνες επιστήμονες.</w:t>
      </w:r>
    </w:p>
    <w:p>
      <w:pPr>
        <w:pStyle w:val="Style15"/>
        <w:rPr>
          <w:rFonts w:ascii="Courier New" w:hAnsi="Courier New" w:cs="Courier New"/>
        </w:rPr>
      </w:pPr>
      <w:r>
        <w:rPr>
          <w:rFonts w:cs="Courier New" w:ascii="Courier New" w:hAnsi="Courier New"/>
        </w:rPr>
        <w:t>Τελειώνοντας, κύριε Υπουργέ, θα ήθελα να διερωτηθώ, γιατί η υπογραφή της σύμβασης θα γίνει από την εταιρία; Γιατί η εταιρία, πρόσωπα άγνωστα, -άγνωστα σε μας γιατί εσείς τα ξέρετε βέβαια, τα έχετε ενώ- ανίδεα, γιατί δεν έχουν ασχοληθεί καθόλου με το θέμα, θα κληθούν την πρώτη ημέρα που θα αναλάβουν τα καθήκοντά τους, να υπογράψουν τη σύμβαση, ενώ δεν είχαν καμία σχέση ούτε με την προκήρυξη, ούτε με τις δημοπρασίες, ούτε με την διεξαγωγή, ούτε με την κατακύρωση, ούτε με τις διαπραγματεύσεις; Τι κρύβει αυτό, κύριε Υπουργέ; Απεκδύεστε των ευθυνών τις οποίες πρέπει να έχετε σαν Υπουργός και σαν Κυβέρνηση; Αυτό το θέτω σαν προβληματισμό ενώπιον της Βουλής.</w:t>
      </w:r>
    </w:p>
    <w:p>
      <w:pPr>
        <w:pStyle w:val="Style15"/>
        <w:rPr>
          <w:rFonts w:ascii="Courier New" w:hAnsi="Courier New" w:cs="Courier New"/>
        </w:rPr>
      </w:pPr>
      <w:r>
        <w:rPr>
          <w:rFonts w:cs="Courier New" w:ascii="Courier New" w:hAnsi="Courier New"/>
        </w:rPr>
        <w:t>Εμείς λέμε, κύριε Υπουργέ, ναι στο ΜΕΤΡΟ, όχι όμως στις διαβλητές διατάξεις, όχι στις διαβλητές διαδικασίες. Το ΜΕΤΡΟ είναι και πρέπει να μείνει ελληνικό και πάντοτε στην ευθύνη και στη δικαιοδοσία της πολιτεί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Παπαντωνίου έχει το λόγο.</w:t>
      </w:r>
    </w:p>
    <w:p>
      <w:pPr>
        <w:pStyle w:val="Style15"/>
        <w:rPr>
          <w:rFonts w:ascii="Courier New" w:hAnsi="Courier New" w:cs="Courier New"/>
        </w:rPr>
      </w:pPr>
      <w:r>
        <w:rPr>
          <w:rFonts w:cs="Courier New" w:ascii="Courier New" w:hAnsi="Courier New"/>
        </w:rPr>
        <w:t>ΓΙΑΝΝΟΣ ΠΑΠΑΝΤΩΝΙΟΥ: Κύριε Πρόεδρε, σκοπεύω να μιλήσω από την έδρα μου, δεν μιλάω ως ειδικός, αλλά ως Βουλευτής της πρώτης εκλογικής περιφέρειας της Αθήνας και δεν έχω σκοπό να κάνω μεγάλη αγόρευση. Απλώς να θέσω κάποια ερωτήματα στον κύριο Υπουργό, να διατυπώσω κάποιες επιφυλάξεις σε ό,τι αφορά τις διατάξεις αυτού του πολύ σημαντικού νομοσχεδίου.</w:t>
      </w:r>
    </w:p>
    <w:p>
      <w:pPr>
        <w:pStyle w:val="Style15"/>
        <w:rPr>
          <w:rFonts w:ascii="Courier New" w:hAnsi="Courier New" w:cs="Courier New"/>
        </w:rPr>
      </w:pPr>
      <w:r>
        <w:rPr>
          <w:rFonts w:cs="Courier New" w:ascii="Courier New" w:hAnsi="Courier New"/>
        </w:rPr>
        <w:t>Είναι περιττό να επισημάνω ότι σαν Βουλευτής της Αθήνας με ενδιαφέρει άμεσα η προώθηση αυτού του έργου. Η ποιότητα της ζωής στην πρωτεύουσα έχει υποβαθμιστεί, θα έλεγα, τραγικά τις τελευταίες 10ετίες και είμαι απόλυτα βέβαιος ότι το έργο αυτό όταν θα υλοποιηθεί, θα αναβαθμίσει την ποιότητα ζωής των κατοίκων, γενικότερα, του λεκανοπεδίου. Άρα, πρέπει να γίνει το έργο και σε αυτό πιστεύω ότι συμφωνούν όλες οι Πτέρυγες της Βουλής και ο καθένας από τους τριακοσίους Βουλευτές. Όμως, ο τρόπος με τον οποίο η Κυβέρνηση προωθεί το έργο αυτό δημιουργεί κάποια ερωτηματικά πολύ σοβαρά. Ένα πρώτο βασικό ερωτηματικό είναι γιατί επελέγη η μέθοδος της ανωνύμου εταιρείας για την εκτέλεση του έργου.</w:t>
      </w:r>
    </w:p>
    <w:p>
      <w:pPr>
        <w:pStyle w:val="Style15"/>
        <w:rPr>
          <w:rFonts w:ascii="Courier New" w:hAnsi="Courier New" w:cs="Courier New"/>
        </w:rPr>
      </w:pPr>
      <w:r>
        <w:rPr>
          <w:rFonts w:cs="Courier New" w:ascii="Courier New" w:hAnsi="Courier New"/>
        </w:rPr>
        <w:t>Δεν πρόκειται να είσθε αιώνιος Υπουργός ΠΕΧΩΔΕ, κύριε Μάνο, ούτε αιωνίως να είναι η Κυβέρνηση της Νέας Δημοκρατίας. Πιστεύω ότι ο σωστός εκτελεστής του έργου είναι το Ελληνικό Δημόσιο, το οποίο είναι απρόσωπο και το οποίο επιβιώνει των διαφόρων Υπουργών και των διαφόρων κυβερνήσεων.</w:t>
      </w:r>
    </w:p>
    <w:p>
      <w:pPr>
        <w:pStyle w:val="Style15"/>
        <w:rPr>
          <w:rFonts w:ascii="Courier New" w:hAnsi="Courier New" w:cs="Courier New"/>
        </w:rPr>
      </w:pPr>
      <w:r>
        <w:rPr>
          <w:rFonts w:cs="Courier New" w:ascii="Courier New" w:hAnsi="Courier New"/>
        </w:rPr>
        <w:t>Εσείς συγκροτείτε μία ανώνυμη εταιρεία, δημιουργείτε ένα διοικητικό συμβούλιο χωρίς καμία απολύτως δέσμευση, εκεί ορίζετε τα δικά σας πρόσωπα, της δικής σας εμπιστοσύνης. Αν, όμως, αλλάξει ο Υπουργός ή αλλάξει η Κυβέρνηση, θα υπάρχει πρόβλημα στην εκτέλεση του έργου κσι στο σημείο αυτό είμαστε τελείως αντίθετοι με την εσκεμμένη, φοβάμαι, παράλειψη του νομοσχεδίου, αλλά και του καταστατικού να αναφέρει το νόμο 1418, ο οποίος επιβάλλει κάποιες διαδικασίες και μία συγκεκριμένη διαφάνεια σε ό,τι αφορά την εκτέλεση ενός έργου το οποίο θα υπερβεί αρκετά το ποσό των 400 δισ. ίσως και 500 δισ. δραχμώ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 xml:space="preserve">Ένα δεύτερο σημείο που αφορά πάντα την εκτέλεση του έργου, είναι ακριβώς αυτό το διοικητικό συμβούλιο. Δεν θα έπρεπ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φορείς, τουλάχιστον κατοχυρωμένοι μέσα από το νόμο ή το καταστατικό, μέσα στο Διοικητικό Συμβούλιο, όπως ο Δήμος Αθήνας το Τεχνικό Επιμελητήριο, ΗΣΑΠ, οι οποίοι είναι ο φορέας ο κατά νόμο αρμόδιος για τέτοιου είδους έργα; Δεν πρέπει να μετέχει δια του νόμου, επιβεβλημένα, μέσα στο Διοικητικό Συμβούλιο; Η πλήρης αυθαιρεσία της οποίας θα κάνετε χρήση, στον ορισμό των προσώπων στο Διοικητικό Συμβούλιο οπωσδήποτε δημιουργεί αρκετά ερωτηματικά σε ό,τι αφορά την υλοποίηση του έργου και είναι κάτι στο οποίο θα ήθελα να αποδώσω ιδιαίτερη βαρύτητα.</w:t>
      </w:r>
    </w:p>
    <w:p>
      <w:pPr>
        <w:pStyle w:val="Style15"/>
        <w:rPr>
          <w:rFonts w:ascii="Courier New" w:hAnsi="Courier New" w:cs="Courier New"/>
        </w:rPr>
      </w:pPr>
      <w:r>
        <w:rPr>
          <w:rFonts w:cs="Courier New" w:ascii="Courier New" w:hAnsi="Courier New"/>
        </w:rPr>
        <w:t>Επίσης, διαβλέπω στο καταστατικό ότι δεν υπάρχει καμία ευαισθησία εκ μέρους σας να έχουν τα μέλη του Διοικητικού Συμβουλίου τις ευθύνες που μέλη άλλων Διοικητικών Συμβουλίων έχουν όταν χειρίζονται οικονομικά θέματα. Ισχύει το πόθεν έσχες για τα μέλη του Διοικητικού Συμβουλίου αυτής της ανωνύμου εταιρείας "το ΜΕΤΡΟ της Αθήνας"; Δεν είναι σαφές και θα ήθελα να έχω μία απάντηση.</w:t>
      </w:r>
    </w:p>
    <w:p>
      <w:pPr>
        <w:pStyle w:val="Style15"/>
        <w:rPr>
          <w:rFonts w:ascii="Courier New" w:hAnsi="Courier New" w:cs="Courier New"/>
        </w:rPr>
      </w:pPr>
      <w:r>
        <w:rPr>
          <w:rFonts w:cs="Courier New" w:ascii="Courier New" w:hAnsi="Courier New"/>
        </w:rPr>
        <w:t xml:space="preserve">Σημείο τρίτο είναι το μετοχικό κεφάλαιο. Είναι καθαρό ότι 100 δισ. είναι πολύ μικρό κεφάλαιο για μία τόσο σημαντική εταιρεία, για ένα τόσο σημαντικό έργο. </w:t>
      </w:r>
    </w:p>
    <w:p>
      <w:pPr>
        <w:pStyle w:val="Style15"/>
        <w:rPr>
          <w:rFonts w:ascii="Courier New" w:hAnsi="Courier New" w:cs="Courier New"/>
        </w:rPr>
      </w:pPr>
      <w:r>
        <w:rPr>
          <w:rFonts w:cs="Courier New" w:ascii="Courier New" w:hAnsi="Courier New"/>
        </w:rPr>
        <w:t>Επίσης αυτό που προκαλεί κατάπληξη είναι ότι διά του νόμου και του καταστατικού ορίζεται εξαετής προθεσμία για την καταβολή αυτού του κεφαλαίου. Αν όμως, το έργο πρόκειται να τελειώσει σε έξη χρόνια τι νόημα θα έχει η τελευταία εξαμηνιαία δόση μετά από 6 χρόνια. Αλλά φοβάμαι ότι αυτή ακριβώς η ρήτρα, η διατύπωση, το άρθρο είναι σαν μία έμμεση παραδοχή ότι το έργο θα κρατήσει περισσότερο από έξη χρόνια και δεν πρέπει να ξεχνάμε ότι ένας βασικός όρος του μειοδοτικού διαγωνισμού με τον οποίο ανετέθη το έργο στην κοινοπραξία αυτή ήταν η ρητή δέσμευση να ολοκληρωθεί το έργο μέσα σε έξη χρόνια. Η παράταση της καταβολής του μετοχικού κεφαλαίου σε έξη χρόνια δημιουργεί ερωτηματικά.</w:t>
      </w:r>
    </w:p>
    <w:p>
      <w:pPr>
        <w:pStyle w:val="Style15"/>
        <w:rPr>
          <w:rFonts w:ascii="Courier New" w:hAnsi="Courier New" w:cs="Courier New"/>
        </w:rPr>
      </w:pPr>
      <w:r>
        <w:rPr>
          <w:rFonts w:cs="Courier New" w:ascii="Courier New" w:hAnsi="Courier New"/>
        </w:rPr>
        <w:t>ΣΤΕΦΑΝΟΣ ΜΑΝΟΣ (Υπ. ΠΕΧΩΔΕ): Ίσως παραβλέπετε το γεγονός ότι το έργο χρηματοδοτείται αφ` ενός μεν από το Ελληνικό Δημόσιο και αφ` ετέρου από επιχορηγήσεις των Ευρωπαϊκών Κοινοτήτων και από ένα μεγάλο δάνειο της Ευρωπαϊκής Τραπέζης Επενδύσεων. Ο ρυθμός των πληρωμών έχει ήδη προκαθοριστεί και το μόνο που είναι σημαντικό και ουσιώδες είναι να αρχίσει γρήγορα το έργο και με τα χρήματα αυτά πληρώνεται πλήρως το έργο, καταβάλλονται όλα τα ποσά. Βέβαια, μετά την αποπεράτωση του έργου, θα πρέπει να εξοφλήσουμε τα χρέη που θα έχουμε δημιουργήσει, διότι τα δανεικά τα Ευρωπαϊκής Τραπέζης Επενδύσεων, πρέπει να αποπληρωθούν. Συνεπώς η υπόθεσή σας ότι το έργο θα καθυστερήσει εκ του γεγονότος ότι η τελευταία δόση έρχεται μετά από έξι χρόνια, δεν έχει καμία απολύτως σχέση. Υπάρχει το πακέτο της χρηματοδότησης του έργου, και έχει ξεκαθαριστεί. Επισημαίνω, όμως, ότι το έργο θα πρέπει να πληρώνεται μέχρι το 2010. Τόσο θα διαρκέσει η αποπληρωμή των δανείων.</w:t>
      </w:r>
    </w:p>
    <w:p>
      <w:pPr>
        <w:pStyle w:val="Style15"/>
        <w:rPr>
          <w:rFonts w:ascii="Courier New" w:hAnsi="Courier New" w:cs="Courier New"/>
        </w:rPr>
      </w:pPr>
      <w:r>
        <w:rPr>
          <w:rFonts w:cs="Courier New" w:ascii="Courier New" w:hAnsi="Courier New"/>
        </w:rPr>
        <w:t>ΠΡΟΕΔΡΕΥΩΝ (Θεόδωρος Αναγνωστόπουλος): Ο κ. Παπαντωνίου έχει το λόγο.</w:t>
      </w:r>
    </w:p>
    <w:p>
      <w:pPr>
        <w:pStyle w:val="Style15"/>
        <w:rPr>
          <w:rFonts w:ascii="Courier New" w:hAnsi="Courier New" w:cs="Courier New"/>
        </w:rPr>
      </w:pPr>
      <w:r>
        <w:rPr>
          <w:rFonts w:cs="Courier New" w:ascii="Courier New" w:hAnsi="Courier New"/>
        </w:rPr>
        <w:t>ΓΙΑΝΝΟΣ ΠΑΠΑΝΤΩΝΙΟΥ: Αυτό, όμως, είναι άλλο θέμα, κύριε Υπουργέ.</w:t>
      </w:r>
    </w:p>
    <w:p>
      <w:pPr>
        <w:pStyle w:val="Style15"/>
        <w:rPr>
          <w:rFonts w:ascii="Courier New" w:hAnsi="Courier New" w:cs="Courier New"/>
        </w:rPr>
      </w:pPr>
      <w:r>
        <w:rPr>
          <w:rFonts w:cs="Courier New" w:ascii="Courier New" w:hAnsi="Courier New"/>
        </w:rPr>
        <w:t>Γεγονός είναι ότι, όταν συστήνεται μία εταιρία, το μετοχικό κεφάλαιο καταβάλλεται όλο εφ' άπαξ. Όταν, μάλιστα, το έργο διαρκεί 6 χρόνια, πιστεύω ότι λογικότερο θα ήταν -και εγώ σας προτείνω να κάνετε και αλλαγή στη διάταξη του νόμου- η καταβολή του κεφαλαίου να γίνει μέσα σε 3 ή το πολύ 4 χρόνια. Η 6ετής αυτή διάρκεια εμένα τουλάχιστον με εμβάλλει σε κάποιες αμφιβολίες σε ό,τι αφορά την αξιοπιστία της κοινοπραξίας και της εταιρίας να ολοκληρώσει το έργο μέσα σε αυτά τα τακτά διαστήματα.</w:t>
      </w:r>
    </w:p>
    <w:p>
      <w:pPr>
        <w:pStyle w:val="Style15"/>
        <w:rPr>
          <w:rFonts w:ascii="Courier New" w:hAnsi="Courier New" w:cs="Courier New"/>
        </w:rPr>
      </w:pPr>
      <w:r>
        <w:rPr>
          <w:rFonts w:cs="Courier New" w:ascii="Courier New" w:hAnsi="Courier New"/>
        </w:rPr>
        <w:t>Έρχομαι τώρα σ' ένα άλλο θέμα, το θέμα της ιδιωτικοποίησης του 49% και του μέλλοντος της εταιρίας αυτής.</w:t>
      </w:r>
    </w:p>
    <w:p>
      <w:pPr>
        <w:pStyle w:val="Style15"/>
        <w:rPr>
          <w:rFonts w:ascii="Courier New" w:hAnsi="Courier New" w:cs="Courier New"/>
        </w:rPr>
      </w:pPr>
      <w:r>
        <w:rPr>
          <w:rFonts w:cs="Courier New" w:ascii="Courier New" w:hAnsi="Courier New"/>
        </w:rPr>
        <w:t>Είναι βέβαιο ότι οι συγκοινωνίες της Αθήνας χρειάζονται ένα κεντρικό συντονιστικό όργανο. Το όργανο αυτό, το οποίο υπήρχε και επί των ημερών σας και υπάρχει ακόμη, είναι πράγματι ο Οργανισμός Αστικών Συγκοινωνιών και το έχουν αναφέρει και άλλοι συνάδελφοι. Μέσα στον Οργανισμό Αστικών Συγκοινωνιών υπάρχει η ΕΑΣ, η οποία γνωρίζει τη γνωστή κρίση τώρα, μετά την αμελητέα και πρόχειρη απόφασή σας να ιδιωτικοποιήσετε την ΕΑΣ, οι ΗΛΠΑΠ και οι ΗΣΑΠ.</w:t>
      </w:r>
    </w:p>
    <w:p>
      <w:pPr>
        <w:pStyle w:val="Style15"/>
        <w:rPr>
          <w:rFonts w:ascii="Courier New" w:hAnsi="Courier New" w:cs="Courier New"/>
        </w:rPr>
      </w:pPr>
      <w:r>
        <w:rPr>
          <w:rFonts w:cs="Courier New" w:ascii="Courier New" w:hAnsi="Courier New"/>
        </w:rPr>
        <w:t>Τώρα δημιουργείτε έναν άλλον φορέα και λέτε ότι αυτός ο φορέας θα συγχωνεύσει τους ΗΛΠΑΠ και τους ΗΣΑΠ. Τι θα γίνει η ΕΑΣ; Τι θα γίνει ο ΟΑΣ; Και πώς νοείται να μπουν ιδιώτες κατά 49% σε έναν φορέα; Πού θα βρεθούν τα κέρδη; Εννοείτε ότι το μετρό θα είναι τόσο κερδοφόρο, με αποτέλεσμα να έχει κέρδη και θα μοιράζει μερίσματα;</w:t>
      </w:r>
    </w:p>
    <w:p>
      <w:pPr>
        <w:pStyle w:val="Style15"/>
        <w:rPr>
          <w:rFonts w:ascii="Courier New" w:hAnsi="Courier New" w:cs="Courier New"/>
        </w:rPr>
      </w:pPr>
      <w:r>
        <w:rPr>
          <w:rFonts w:cs="Courier New" w:ascii="Courier New" w:hAnsi="Courier New"/>
        </w:rPr>
        <w:t>Πρέπει να γνωρίζετε, κύριε Υπουργέ, ότι στη Γαλλία, μέχρι πρότινος τουλάχιστον, όπως με είχε πληροφορήσει ο ίδιος ο Γάλλος Υπουργός Οικονομικών, όταν ήμουν Υπουργός το 1989, το εισιτήριο του μετρό είναι το 1/3 της αξίας του κόστους της διακίνησης. Και αν στοιχίζει, για παράδειγμα, η διακίνηση στο Παρίσι 300 δραχμές, 100 είναι το εισιτήριο, 100 εισφέρουν οι επιχειρήσεις και 100 είναι η τοπική αυτοδιοίκηση.</w:t>
      </w:r>
    </w:p>
    <w:p>
      <w:pPr>
        <w:pStyle w:val="Style15"/>
        <w:rPr>
          <w:rFonts w:ascii="Courier New" w:hAnsi="Courier New" w:cs="Courier New"/>
        </w:rPr>
      </w:pPr>
      <w:r>
        <w:rPr>
          <w:rFonts w:cs="Courier New" w:ascii="Courier New" w:hAnsi="Courier New"/>
        </w:rPr>
        <w:t>Άρα, θα υπάρχει πρόβλημα κέρδους αυτής της εταιρίας και θα ήταν τελείως παράλογο να τιμολογηθούν οι υπηρεσίες του μετρό σε τρόπο τέτοιο, ώστε να υπάρχουν κέρδη. Άρα, χωρίς κέρδη, πώς θα υπάρξει ιδιωτικοποίηση; Και αν υπάρχει ιδιωτικοποίηση, ποιο είναι το μέλλον των ΗΛΠΑΠ και των ΗΣΑΠ και τι θα γίνει με τους εργαζόμενους των ΗΛΠΑΠ και των ΗΣΑΠ, όταν θα προχωρήσει αυτή η ιδιωτικοποίηση; Και τέλος, ποιο θα είναι το όργανο εκείνο, το οποίο θα συντονίζει τη συγκοινωνιακή πολιτική; Μόνο του θ' αποφασίζει το μετρό, οι ΗΛΠΑΠ, οι ΗΣΑΠ; Με ποιες πλειοψηφίες; Πού θα παρεμβαίνει το κράτος; Είναι δυνατό να νομοθετείτε με τόσο πρόχειρο τρόπο, όταν δεν έχετε μία συνολική σύλληψη του συγκοινωνιακού προβλήματος της Αθήνας;</w:t>
      </w:r>
    </w:p>
    <w:p>
      <w:pPr>
        <w:pStyle w:val="Style15"/>
        <w:rPr>
          <w:rFonts w:ascii="Courier New" w:hAnsi="Courier New" w:cs="Courier New"/>
        </w:rPr>
      </w:pPr>
      <w:r>
        <w:rPr>
          <w:rFonts w:cs="Courier New" w:ascii="Courier New" w:hAnsi="Courier New"/>
        </w:rPr>
        <w:t>Τώρα, συγκροτείτε μία εταιρία, που θα διαχειρισθεί ένα μεγάλο έργο.</w:t>
      </w:r>
    </w:p>
    <w:p>
      <w:pPr>
        <w:pStyle w:val="Style15"/>
        <w:rPr>
          <w:rFonts w:ascii="Courier New" w:hAnsi="Courier New" w:cs="Courier New"/>
        </w:rPr>
      </w:pPr>
      <w:r>
        <w:rPr>
          <w:rFonts w:cs="Courier New" w:ascii="Courier New" w:hAnsi="Courier New"/>
        </w:rPr>
        <w:t>Θα έλεγα ν' αφήσετε τα υπόλοιπα, τις ιδιωτικοποιήσεις, τις συγχωνεύσεις, την κατάργηση φορέων, τις άλλες μετεξελίξεις, μέχρις ότου μελετήσετε το πρόβλημα της συγκοινωνίας της Αθήνας κατά τρόπο σφαιρικό και ολοκληρωμένο. Και τότε, ελάτε μ' ένα νομοσχέδιο να συζητήσουμε.</w:t>
      </w:r>
    </w:p>
    <w:p>
      <w:pPr>
        <w:pStyle w:val="Style15"/>
        <w:rPr>
          <w:rFonts w:ascii="Courier New" w:hAnsi="Courier New" w:cs="Courier New"/>
        </w:rPr>
      </w:pPr>
      <w:r>
        <w:rPr>
          <w:rFonts w:cs="Courier New" w:ascii="Courier New" w:hAnsi="Courier New"/>
        </w:rPr>
        <w:t>Η παρεμβολή αυτής της συγκεκριμένης διατάξεως, όλων αυτών των διατάξεων περί την ιδιωτικοποίηση, συγχώνευση διαφόρων φορέων, παράλειψη άλλων κ.λπ. δημιουργεί απλώς σύγχυση και αποδεικνύει, για μια ακόμη φορά, πως στο κρίσιμο θέμα της συγκοινωνίας της Αθήνας, όπως απεδείχθη και με την περίπτωση της ΕΑΣ, δεν έχετε πρόγραμμα. Προχωρείτε χωρίς πρόγραμμα με κάποιες γενικές και θολές νέες ιδέες, οι οποίες, δυστυχώς, πρόκειται να έχουν είτε κανένα πρακτικό αποτέλεσμα, είτε αρνητικό αποτέλεσμα.</w:t>
      </w:r>
    </w:p>
    <w:p>
      <w:pPr>
        <w:pStyle w:val="Style15"/>
        <w:rPr>
          <w:rFonts w:ascii="Courier New" w:hAnsi="Courier New" w:cs="Courier New"/>
        </w:rPr>
      </w:pPr>
      <w:r>
        <w:rPr>
          <w:rFonts w:cs="Courier New" w:ascii="Courier New" w:hAnsi="Courier New"/>
        </w:rPr>
        <w:t>Και αρνητικό αποτέλεσμα βεβαιότατα ήταν η ταλαιπωρία που γνώρισαν οι Αθηναίοι με την απεργία της ΕΑΣ.</w:t>
      </w:r>
    </w:p>
    <w:p>
      <w:pPr>
        <w:pStyle w:val="Style15"/>
        <w:rPr>
          <w:rFonts w:ascii="Courier New" w:hAnsi="Courier New" w:cs="Courier New"/>
        </w:rPr>
      </w:pPr>
      <w:r>
        <w:rPr>
          <w:rFonts w:cs="Courier New" w:ascii="Courier New" w:hAnsi="Courier New"/>
        </w:rPr>
        <w:t>Θυμίζω τις δηλώσεις του Πρωθυπουργού, τις ανατροπές των δηλώσεων και την όλη αναξιοπιστία, η οποία συνδέθηκε με τον ατυχέστατο χειρισμό εκείνης της υπόθεσης.</w:t>
      </w:r>
    </w:p>
    <w:p>
      <w:pPr>
        <w:pStyle w:val="Style15"/>
        <w:rPr>
          <w:rFonts w:ascii="Courier New" w:hAnsi="Courier New" w:cs="Courier New"/>
        </w:rPr>
      </w:pPr>
      <w:r>
        <w:rPr>
          <w:rFonts w:cs="Courier New" w:ascii="Courier New" w:hAnsi="Courier New"/>
        </w:rPr>
        <w:t>Τώρα, έρχομαι στο καταστατικό, το οποίο δεν πρόκειται να σχολιάσω, βεβαίως, με λεπτομέρειες, γιατί, εξ άλλου, θα υπάρξει η συζήτηση στα άρθρα. Αυτό που θέλω να επισημάνω -και το έχει επισημάνει και ο κ. Κουλουμπής στο άρθρο του στα "ΝΕΑ" χθες- είναι ότι υπάρχει μία μεγάλη πίεση κυρίως από τους ξένους μετόχους της μεγάλης κοινοπραξίας, για να υπάρξει παραπομπή σε διεθνή διαιτησία. Είναι σαφές ότι οι διαδικασίες του ελληνικού νόμου του 1418, τα ελληνικά δικαστήρια δεν βολεύουν συνήθως αυτές τις κοινοπραξίες, τους ξένους. Θεωρούν ότι η διεθνής διαιτησία, για λόγους που οι ίδιοι γνωρίζουν, τους δίνει καλύτερα αποτελέσματα. Και υπάρχει μία φοβερή πίεση προς εσάς και γενικότερα, προς την Κυβέρνηση, για να βρεθεί μία διέξοδος προς τη διεθνή διαιτησία.</w:t>
      </w:r>
    </w:p>
    <w:p>
      <w:pPr>
        <w:pStyle w:val="Style15"/>
        <w:rPr>
          <w:rFonts w:ascii="Courier New" w:hAnsi="Courier New" w:cs="Courier New"/>
        </w:rPr>
      </w:pPr>
      <w:r>
        <w:rPr>
          <w:rFonts w:cs="Courier New" w:ascii="Courier New" w:hAnsi="Courier New"/>
        </w:rPr>
        <w:t>Αυτό μπορεί να σημάνει για το ελληνικό δημόσιο, κύριε Πρόεδρε, ποσά της τάξεως των 30, 40, 100 δισ. δραχμών, γιατί τέτοιες θα είναι οι διαφορές, που, ενδεχομένως, θα προκύψουν στη διάρκεια της επόμενης 6ετίας ή 7ετίας ή 8ετίας, όσο θα διαρκέσει το έργο. Άρα, δεν μιλάμε για λεπτομέρειες. Μιλάμε για χοντρά δισεκατομμύρια. Μιλάμε για, πραγματικά, πάρα πολλά χρήματα.</w:t>
      </w:r>
    </w:p>
    <w:p>
      <w:pPr>
        <w:pStyle w:val="Style15"/>
        <w:rPr>
          <w:rFonts w:ascii="Courier New" w:hAnsi="Courier New" w:cs="Courier New"/>
        </w:rPr>
      </w:pPr>
      <w:r>
        <w:rPr>
          <w:rFonts w:cs="Courier New" w:ascii="Courier New" w:hAnsi="Courier New"/>
        </w:rPr>
        <w:t>Και αυτό το οποίο είδαμε πραγματικά με κατάπληξη είναι ότι η διεθνής διαιτησία αναφέρεται στο σχέδιο σύμβασης, το οποίο πρόκειται να υπογραφεί εντός των ημερών. Στο σημείο 7.5 αναφέρεται - και παρακαλώ να με διαψεύσετε εάν αυτή η συγκεκριμένη διατύπωση, όπως θα την αναγνώσω θα υπογραφεί στις επόμενες μέρες- το εξής:</w:t>
      </w:r>
    </w:p>
    <w:p>
      <w:pPr>
        <w:pStyle w:val="Style15"/>
        <w:rPr>
          <w:rFonts w:ascii="Courier New" w:hAnsi="Courier New" w:cs="Courier New"/>
        </w:rPr>
      </w:pPr>
      <w:r>
        <w:rPr>
          <w:rFonts w:cs="Courier New" w:ascii="Courier New" w:hAnsi="Courier New"/>
        </w:rPr>
        <w:t>"Κάθε μέρος θα διορίζει έναν πραγματογνώμονα και ο τρίτος πραγματογνώμονας θα διορίζεται από τους πραγματογνώμονες που διορίστηκαν από τα μέρη. Σε περίπτωση αδυναμίας ή άρνησης διορισμού ενός πραγματογνώμονα από οποιοδήποτε μέρος..." - δηλαδή είτε το δημόσιο είτε το άλλο μέρος - "...τα μη διορισθέντα μέλη της επιτροπής θα διορίζονται από το Διεθνές Κέντρο Τεχνικής Πραγματογνωμοσύνης του Διεθνούς Εμπορικού Επιμελητηρίου. Η γνωμάτευση των πραγματογνωμόνων θα διατυπώνεται σύμφωνα με τους κανόνες περί τεχνικής πραγματογνωμοσίας του IC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λοιπόν θα έχω ένα χαρτί το οποίο θέτω υπόψη σας. Δεν γνωρίζω εάν πράγματι αποτελεί σημείο του τελικού κειμένου, είναι σχέδιο συμβάσεως. Και σας ερωτώ ευθέως εάν πράγματι υπάρχει αυτή η οδός, η διέξοδος προς τη διεθνή διαιτησία, η οποία αποτελεί πραγματικά ένα πιεστικότατο, επίμονο αίτημα των διεθνών μελών της κοινοπραξίας και στην οποία φαίνεται υπάρχει σαφής υποχώρηση στη σύμβαση την οποία θα υπογράψετε.</w:t>
      </w:r>
    </w:p>
    <w:p>
      <w:pPr>
        <w:pStyle w:val="Style15"/>
        <w:rPr>
          <w:rFonts w:ascii="Courier New" w:hAnsi="Courier New" w:cs="Courier New"/>
        </w:rPr>
      </w:pPr>
      <w:r>
        <w:rPr>
          <w:rFonts w:cs="Courier New" w:ascii="Courier New" w:hAnsi="Courier New"/>
        </w:rPr>
        <w:t>Τώρα έρχομαι στη σύμβαση.</w:t>
      </w:r>
    </w:p>
    <w:p>
      <w:pPr>
        <w:pStyle w:val="Style15"/>
        <w:rPr>
          <w:rFonts w:ascii="Courier New" w:hAnsi="Courier New" w:cs="Courier New"/>
        </w:rPr>
      </w:pPr>
      <w:r>
        <w:rPr>
          <w:rFonts w:cs="Courier New" w:ascii="Courier New" w:hAnsi="Courier New"/>
        </w:rPr>
        <w:t>ΣΤΕΦΑΝΟΣ ΜΑΝΟΣ (Υπ. ΠΕΧΩΔΕ): Μου επιτρέπετε, κύριε Παπαντωνίου, γιατί βλέπω ότι το θέμα επανέρχεται.</w:t>
      </w:r>
    </w:p>
    <w:p>
      <w:pPr>
        <w:pStyle w:val="Style15"/>
        <w:rPr>
          <w:rFonts w:ascii="Courier New" w:hAnsi="Courier New" w:cs="Courier New"/>
        </w:rPr>
      </w:pPr>
      <w:r>
        <w:rPr>
          <w:rFonts w:cs="Courier New" w:ascii="Courier New" w:hAnsi="Courier New"/>
        </w:rPr>
        <w:t>Κύριε Πρόεδρε, έχουμε πει ότι αυτές τις ημέρες προσπαθούμε να υπογράψουμε τη σύμβαση. Είναι κάτι για το οποίο ο εισηγητής της Αντιπολίτευσης ο κ. Κεδίκογλου είναι πλήρως ενήμερος. Ελπίζω να συνομολογήσει το Σώμα ότι δεν είναι ιδιαίτερα χρήσιμο για τα συμφέροντα της Ελλάδος, την ώρα που διαπραγματευόμαστε τη σύμβαση, με αποσπασματικές κουβέντες περί διαφόρων άρθρων που παρουσιάστηκαν σήμερα εδώ, να δημιουργούμε ζητήματα.</w:t>
      </w:r>
    </w:p>
    <w:p>
      <w:pPr>
        <w:pStyle w:val="Style15"/>
        <w:rPr>
          <w:rFonts w:ascii="Courier New" w:hAnsi="Courier New" w:cs="Courier New"/>
        </w:rPr>
      </w:pPr>
      <w:r>
        <w:rPr>
          <w:rFonts w:cs="Courier New" w:ascii="Courier New" w:hAnsi="Courier New"/>
        </w:rPr>
        <w:t>Έχω δηλώσει ότι η σύμβαση θα έλθει, όποια θα είναι, προς κύρωση στη Βουλή. Εάν λοιπόν υπάρχουν όροι που κατά την άποψη των μελών του Κοινοβουλίου δεν είναι παραδεκτοί, δεν τους αρέσουν, θα πρέπει τότε να ειπωθούν τα πράγματα εάν υπάρχουν. Αυτή τη στιγμή διαπραγματευόμεθα. Δεν ξέρω εάν θα υπογραφεί η σύμβαση γιατί είμαστε υπό διαπραγμάτευση. Και το ξαναλέω, δεν βοηθάει τη διαπραγμάτευση της Ελλάδος να επικαλούμεθα διάφορα κομμάτια της σύμβασης τα οποία έχουν περιπέσει στα χέρια ενδιαφερομένων που θέλουν δι` αυτόν τον τρόπον να επιδείξουν ίσως μεγαλύτερη αγάπη για την Ελλάδα απ` όση έχει η Κυβέρνηση!</w:t>
      </w:r>
    </w:p>
    <w:p>
      <w:pPr>
        <w:pStyle w:val="Style15"/>
        <w:rPr>
          <w:rFonts w:ascii="Courier New" w:hAnsi="Courier New" w:cs="Courier New"/>
        </w:rPr>
      </w:pPr>
      <w:r>
        <w:rPr>
          <w:rFonts w:cs="Courier New" w:ascii="Courier New" w:hAnsi="Courier New"/>
        </w:rPr>
        <w:t>ΓΙΑΝΝΟΣ ΠΑΠΑΝΤΩΝΙΟΥ: Κύριε Πρόεδρε, να κάνω κάποιες επισημάνσεις εδώ για λόγους τάξεως.</w:t>
      </w:r>
    </w:p>
    <w:p>
      <w:pPr>
        <w:pStyle w:val="Style15"/>
        <w:rPr>
          <w:rFonts w:ascii="Courier New" w:hAnsi="Courier New" w:cs="Courier New"/>
        </w:rPr>
      </w:pPr>
      <w:r>
        <w:rPr>
          <w:rFonts w:cs="Courier New" w:ascii="Courier New" w:hAnsi="Courier New"/>
        </w:rPr>
        <w:t>Εγώ δεν απαιτώ απάντηση, ζητώ απάντηση. Εάν δεν θέλετε να απαντήσετε, είναι δικαίωμά σας! Εσείς αναλαμβάνετε τις ευθύνες σας, εσείς διαπραγματεύεστε. Και δεν θα σας πιέσουμε να κάνετε κάτι το οποίο εσείς θεωρείτε ότι δεν είναι σκόπιμο για το συμφέρον του ελληνικού δημοσίου.</w:t>
      </w:r>
    </w:p>
    <w:p>
      <w:pPr>
        <w:pStyle w:val="Style15"/>
        <w:rPr>
          <w:rFonts w:ascii="Courier New" w:hAnsi="Courier New" w:cs="Courier New"/>
        </w:rPr>
      </w:pPr>
      <w:r>
        <w:rPr>
          <w:rFonts w:cs="Courier New" w:ascii="Courier New" w:hAnsi="Courier New"/>
        </w:rPr>
        <w:t>Σε ό,τι αφορά, όμως, τη σύμβαση, η διαδικασία η οποία έχει επιλεγεί για την υπογραφή της είναι απαράδεκτη. Και είναι απαράδεκτη για δύο λόγους:</w:t>
      </w:r>
    </w:p>
    <w:p>
      <w:pPr>
        <w:pStyle w:val="Style15"/>
        <w:rPr>
          <w:rFonts w:ascii="Courier New" w:hAnsi="Courier New" w:cs="Courier New"/>
        </w:rPr>
      </w:pPr>
      <w:r>
        <w:rPr>
          <w:rFonts w:cs="Courier New" w:ascii="Courier New" w:hAnsi="Courier New"/>
        </w:rPr>
        <w:t>Πρώτα απ` όλα αναγγείλατε τον ανάδοχο πριν από 4 μήνες με αποτέλεσμα τώρα αυτός να είναι σε ισχυρή διαπραγματευτική θέση και να επιβάλει όρους που ενδεχομένως θα ζημιώσουν το ελληνικό Δημόσιο. Και αυτά προκύπτουν από δημοσιεύματα του Τύπου. Αντιλαμβάνομαι την ευαισθησία σας να μην θελήσετε να σχολιάσετε τα δημοσιεύματα αυτά, τις παραπομπές, τις αναφορές και τις άλλες ειδήσεις, όμως γεγονός παραμένει ότι η αναγγελία του αναδόχου 4 μήνες πριν από τη σημερινή ημερομηνία, που συζητείται ο νόμος και η σύμβαση μεθαύριο, τον έχει ενισχύσει σε σχέση με το ελληνικό Δημόσιο.</w:t>
      </w:r>
    </w:p>
    <w:p>
      <w:pPr>
        <w:pStyle w:val="Style15"/>
        <w:rPr>
          <w:rFonts w:ascii="Courier New" w:hAnsi="Courier New" w:cs="Courier New"/>
        </w:rPr>
      </w:pPr>
      <w:r>
        <w:rPr>
          <w:rFonts w:cs="Courier New" w:ascii="Courier New" w:hAnsi="Courier New"/>
        </w:rPr>
        <w:t>Το δεύτερο είναι, ότι σε αντίθεση με μας εσείς θα φέρετε τη σύμβαση εδώ προς κύρωση. Τι σημαίνει αυτό: Θα έχει υπογραφεί η σύμβαση αλλά βεβαίως η εφαρμογή της θα τελεί υπό τη διαλυτική αίρεση, υπό την αίρεση της κυρώσεως από την Βουλή. Όμως η Βουλή, κύριε Πρόεδρε, απλώς θα σχολιάσει τη σύμβαση, θα σχολιάσει το σημείο 7.5, 7.6 ή οποιοδήποτε άλλο. Θα πούμε την άποψή μας. Δεν θα μπορέσουμε όμως να αλλάξουμε τίποτε από τους όρους της συμβάσεως. Ενώ εμείς ως ΠΑΣΟΚ είχαμε πει, όπως είπε και ο κ. Κεδίκογλου, ότι εμείς θα φέρναμε τη σύμβαση εδώ για συζήτηση και απόφαση. Και η Εθνική Αντιπροσωπεία θα μπορούσε να κάνει ουσιαστική παρέμβαση στους όρους της σύμβασης και να διασφαλίσει τα συμφέροντα του Ελληνικού Δημοσίου και τη διεθνή διαιτησία και διάφορα άλλα ζητήματα, γιατί γνωρίζουμε ότι η Εθνική Αντιπροσωπεία είναι σε πολύ ισχυρότερη θέση απ` ότι μία κυβέρνηση, απ` ό,τι η Κυβέρνηση της Νέας Δημοκρατίας, απ` ότι μία κυβέρνηση του ΠΑΣΟΚ, από οποιαδήποτε κυβέρνηση απέναντι σε μία διεθνή κοινοπραξία.</w:t>
      </w:r>
    </w:p>
    <w:p>
      <w:pPr>
        <w:pStyle w:val="Style15"/>
        <w:rPr>
          <w:rFonts w:ascii="Courier New" w:hAnsi="Courier New" w:cs="Courier New"/>
        </w:rPr>
      </w:pPr>
      <w:r>
        <w:rPr>
          <w:rFonts w:cs="Courier New" w:ascii="Courier New" w:hAnsi="Courier New"/>
        </w:rPr>
        <w:t>Και για να ενισχύσουμε ακριβώς τη θέση της Ελλάδας στο σύνολό της απέναντι στην κοινοπραξία αυτή θελήσαμε να περάσουμε τη σύμβαση αυτή από τη Βουλή, όχι προς κύρωση, αλλά προς σύναψη της συμβάσεως και ουσιαστική παρέμβαση στους όρους της.</w:t>
      </w:r>
    </w:p>
    <w:p>
      <w:pPr>
        <w:pStyle w:val="Style15"/>
        <w:rPr>
          <w:rFonts w:ascii="Courier New" w:hAnsi="Courier New" w:cs="Courier New"/>
        </w:rPr>
      </w:pPr>
      <w:r>
        <w:rPr>
          <w:rFonts w:cs="Courier New" w:ascii="Courier New" w:hAnsi="Courier New"/>
        </w:rPr>
        <w:t>Κύριε Υπουργέ, σέβομαι την ευαισθησία σας να μην απαντήσετε στο ερώτημά μου -δικαίωμά σας είναι- όμως σας ανήκει βαρύτατη πολιτική ευθύνη για τη διαδικασία που επελέξατε για να προωθήσετε τη σύμβαση, τόσο με την αναγγελία του αναδόχου 4 μήνες πριν, όσο και με την απόφαση να έλθει η σύμβαση μόνο προς κύρωση και όχι προς ουσιαστική συζήτηση στη Βουλή, αποδυναμώνει τα συμφέροντα του ελληνικού δημοσίου και μπορεί να προκαλέσει ζημιά σ' αυτά.</w:t>
      </w:r>
    </w:p>
    <w:p>
      <w:pPr>
        <w:pStyle w:val="Style15"/>
        <w:rPr>
          <w:rFonts w:ascii="Courier New" w:hAnsi="Courier New" w:cs="Courier New"/>
        </w:rPr>
      </w:pPr>
      <w:r>
        <w:rPr>
          <w:rFonts w:cs="Courier New" w:ascii="Courier New" w:hAnsi="Courier New"/>
        </w:rPr>
        <w:t>Και τέλος, καταλήγω -όπως είπα δεν θα εξαντλήσω το χρόνο μου- με το θέμα των αρχαιοτήτων. Νομίζω ότι το θέμα αυτό θα ανακύπτει σε καθημερινή βάση τα επόμενα 6-7 ή 8 χρόνια. Υπάρχει μια πολύ ασθενής διατύπωση στο νομοσχέδιο όπου λέει ότι όταν προκύπτει θέμα πρέπει η Αρχαιολογική Υπηρεσία να απαντάει ή να ενεργεί σε 15 μέρες. Γνωρίζετε πολύ καλά πως λειτουργούν οι δημόσιες υπηρεσίες. Δεκαπέντε μέρες για μείζονα θέματα είναι μια ανέφικτη προθεσμία. Το ερώτημα είναι τι θα γίνει όταν παρέλθει η προθεσμία. Το νομοσχέδιο δεν απαντά και φοβάμαι ότι αυτό το πρόβλημα θα μας ταλαιπωρεί συνεχώς και προτείνω να αυστηροποιηθούν και να σφίξουν οι σχετικές διατυπώσεις, έτσι ώστε να υπάρξει μια ομαλή υλοποίηση του έργου.</w:t>
      </w:r>
    </w:p>
    <w:p>
      <w:pPr>
        <w:pStyle w:val="Style15"/>
        <w:rPr>
          <w:rFonts w:ascii="Courier New" w:hAnsi="Courier New" w:cs="Courier New"/>
        </w:rPr>
      </w:pPr>
      <w:r>
        <w:rPr>
          <w:rFonts w:cs="Courier New" w:ascii="Courier New" w:hAnsi="Courier New"/>
        </w:rPr>
        <w:t>Σε ό,τι αφορά τις γενικές θέσεις έχω καλυφθεί, κύριε Πρόεδρε, από τις θέσεις που ανέπτυξε ο εισηγητής του ΠΑΣΟΚ. Ευχαριστώ πολύ.</w:t>
      </w:r>
    </w:p>
    <w:p>
      <w:pPr>
        <w:pStyle w:val="Style15"/>
        <w:rPr>
          <w:rFonts w:ascii="Courier New" w:hAnsi="Courier New" w:cs="Courier New"/>
        </w:rPr>
      </w:pPr>
      <w:r>
        <w:rPr>
          <w:rFonts w:cs="Courier New" w:ascii="Courier New" w:hAnsi="Courier New"/>
        </w:rPr>
        <w:t>ΣΤΕΦΑΝΟΣ ΜΑΝΟΣ (Υπ. ΠΕΧΩΔΕ): 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 Θα σας δώσω αμέσως το λόγο, κύριε Υπουργέ.</w:t>
      </w:r>
    </w:p>
    <w:p>
      <w:pPr>
        <w:pStyle w:val="Style15"/>
        <w:rPr>
          <w:rFonts w:ascii="Courier New" w:hAnsi="Courier New" w:cs="Courier New"/>
        </w:rPr>
      </w:pPr>
      <w:r>
        <w:rPr>
          <w:rFonts w:cs="Courier New" w:ascii="Courier New" w:hAnsi="Courier New"/>
        </w:rPr>
        <w:t>Θα ήθελα προηγουμένως να ανακοινώσω προς το Τμήμα ότι ο Αντιπρόεδρος της Κυβερνήσεως και Υπουργός Δικαιοσύνης κατέθεσε σχέδιο νόμου που αφορά "τροποποίηση διατάξεων του Κώδικα Ποινικής Δικονομίας". Το σχέδιο νόμου έχει χαρακτηρισθεί από την Κυβέρνηση ως κατεπείγον. Παραπέμπεται στην αρμόδια Διαρκή Επιτροπή, η οποία θα συνεδριάσει αύριο το πρωί στις 10.00 στην αίθουσα 150.</w:t>
      </w:r>
    </w:p>
    <w:p>
      <w:pPr>
        <w:pStyle w:val="Style15"/>
        <w:rPr>
          <w:rFonts w:ascii="Courier New" w:hAnsi="Courier New" w:cs="Courier New"/>
        </w:rPr>
      </w:pPr>
      <w:r>
        <w:rPr>
          <w:rFonts w:cs="Courier New" w:ascii="Courier New" w:hAnsi="Courier New"/>
        </w:rPr>
        <w:t>Παρακαλώ επίσης να υπάρξει η συγκατάθεση του Τμήματος για εμβόλιμη συνεδρίαση την Παρασκευή 14 Ιουνίου, προκειμένου να συζητηθεί το πιο πάνω σχέδιο νόμου.</w:t>
      </w:r>
    </w:p>
    <w:p>
      <w:pPr>
        <w:pStyle w:val="Style15"/>
        <w:rPr>
          <w:rFonts w:ascii="Courier New" w:hAnsi="Courier New" w:cs="Courier New"/>
        </w:rPr>
      </w:pPr>
      <w:r>
        <w:rPr>
          <w:rFonts w:cs="Courier New" w:ascii="Courier New" w:hAnsi="Courier New"/>
        </w:rPr>
        <w:t>ΔΗΜΗΤΡΗΣ ΜΠΕΗΣ: Κύριε Πρόεδρε, η Κυβέρνηση έχει δηλώσει ότι δεν παρεμβαίνει στη δίκη Κοσκωτά. Το έχει δηλώσει ο κύριος Πρωθυπουργός. Γιατί φθάνουμε σ' αυτό το σημείο;</w:t>
      </w:r>
    </w:p>
    <w:p>
      <w:pPr>
        <w:pStyle w:val="Style15"/>
        <w:rPr>
          <w:rFonts w:ascii="Courier New" w:hAnsi="Courier New" w:cs="Courier New"/>
        </w:rPr>
      </w:pPr>
      <w:r>
        <w:rPr>
          <w:rFonts w:cs="Courier New" w:ascii="Courier New" w:hAnsi="Courier New"/>
        </w:rPr>
        <w:t>ΠΡΟΕΔΡΕΥΩΝ (Θεόδωρος Αναγνωστόπουλος): Καθίστε, κύριε Μπέη, μην παίρνετε το λόγο αυθαίρετα. Υπάρχει Κοινοβουλευτικός Εκπρόσωπος του Κόμματός σας.</w:t>
      </w:r>
    </w:p>
    <w:p>
      <w:pPr>
        <w:pStyle w:val="Style15"/>
        <w:rPr>
          <w:rFonts w:ascii="Courier New" w:hAnsi="Courier New" w:cs="Courier New"/>
        </w:rPr>
      </w:pPr>
      <w:r>
        <w:rPr>
          <w:rFonts w:cs="Courier New" w:ascii="Courier New" w:hAnsi="Courier New"/>
        </w:rPr>
        <w:t>ΘΕΟΔΩΡΟΣ ΠΑΓΚΑΛΟΣ: Περί τίνος πρόκειται;</w:t>
      </w:r>
    </w:p>
    <w:p>
      <w:pPr>
        <w:pStyle w:val="Style15"/>
        <w:rPr>
          <w:rFonts w:ascii="Courier New" w:hAnsi="Courier New" w:cs="Courier New"/>
        </w:rPr>
      </w:pP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 Ορίστε, κύριε Ποττάκη, έχετε το λόγο.</w:t>
      </w:r>
    </w:p>
    <w:p>
      <w:pPr>
        <w:pStyle w:val="Style15"/>
        <w:rPr>
          <w:rFonts w:ascii="Courier New" w:hAnsi="Courier New" w:cs="Courier New"/>
        </w:rPr>
      </w:pPr>
      <w:r>
        <w:rPr>
          <w:rFonts w:cs="Courier New" w:ascii="Courier New" w:hAnsi="Courier New"/>
        </w:rPr>
        <w:t>ΓΙΑΝΝΗΣ ΠΟΤΤΑΚΗΣ: Κύριε Πρόεδρε, υποθέτω ότι θα εννοείτε τη διαδικασία του άρθρου 109 του Κανονισμού της Βουλής. Το θέμα για το οποίο μας ερωτάτε είναι εάν θα έχουμε εμβόλιμη συνεδρίαση την Παρασκευή ή όχι, διότι τα υπόλοιπα αποτελούν αποφάσεις της Κυβέρνησης. Εμείς αποδεχόμαστε να υπάρξει εμβόλιμη συνεδρίαση την Παρασκευή για να συζητηθεί το σχέδιο νόμου που κατέθεσε η Κυβέρνηση.</w:t>
      </w:r>
    </w:p>
    <w:p>
      <w:pPr>
        <w:pStyle w:val="Style15"/>
        <w:rPr>
          <w:rFonts w:ascii="Courier New" w:hAnsi="Courier New" w:cs="Courier New"/>
        </w:rPr>
      </w:pPr>
      <w:r>
        <w:rPr>
          <w:rFonts w:cs="Courier New" w:ascii="Courier New" w:hAnsi="Courier New"/>
        </w:rPr>
        <w:t>ΠΡΟΕΔΡΕΥΩΝ (Θεόδωρος Αναγνωστόπουλος): Ερωτάται, λοιπόν, το Τμήμα εάν γίνεται δεκτή η εμβόλιμη συνεδρίαση την Παρασκευή 14 Ιουνίου.</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Το Τμήμα ενέκρινε.</w:t>
      </w:r>
    </w:p>
    <w:p>
      <w:pPr>
        <w:pStyle w:val="Style15"/>
        <w:rPr>
          <w:rFonts w:ascii="Courier New" w:hAnsi="Courier New" w:cs="Courier New"/>
        </w:rPr>
      </w:pPr>
      <w:r>
        <w:rPr>
          <w:rFonts w:cs="Courier New" w:ascii="Courier New" w:hAnsi="Courier New"/>
        </w:rPr>
        <w:t>ΘΕΟΔΩΡΟΣ ΠΑΓΚΑΛΟΣ: Δεν γνωρίζουμε το σχέδιο νόμου.</w:t>
      </w:r>
    </w:p>
    <w:p>
      <w:pPr>
        <w:pStyle w:val="Style15"/>
        <w:rPr>
          <w:rFonts w:ascii="Courier New" w:hAnsi="Courier New" w:cs="Courier New"/>
        </w:rPr>
      </w:pPr>
      <w:r>
        <w:rPr>
          <w:rFonts w:cs="Courier New" w:ascii="Courier New" w:hAnsi="Courier New"/>
        </w:rPr>
        <w:t>ΠΡΟΕΔΡΕΥΩΝ (Θεόδωρος Αναγνωστόπουλος): Κύριε Πάγκαλε, δεν θα κάνουμε τώρα διαλογική συζήτηση. Η Κυβέρνηση το κατέθεσε στο αρμόδιο γραφείο της Βουλής και όποιος κύριος συνάδελφος επιθυμεί, μπορεί να λάβει γνώση.</w:t>
      </w:r>
    </w:p>
    <w:p>
      <w:pPr>
        <w:pStyle w:val="Style15"/>
        <w:rPr>
          <w:rFonts w:ascii="Courier New" w:hAnsi="Courier New" w:cs="Courier New"/>
        </w:rPr>
      </w:pPr>
      <w:r>
        <w:rPr>
          <w:rFonts w:cs="Courier New" w:ascii="Courier New" w:hAnsi="Courier New"/>
        </w:rPr>
        <w:t>ΘΕΟΔΩΡΟΣ ΠΑΓΚΑΛΟΣ: Να μας πείτε δύο λόγια για να ξέρουμε.</w:t>
      </w:r>
    </w:p>
    <w:p>
      <w:pPr>
        <w:pStyle w:val="Style15"/>
        <w:rPr>
          <w:rFonts w:ascii="Courier New" w:hAnsi="Courier New" w:cs="Courier New"/>
        </w:rPr>
      </w:pPr>
      <w:r>
        <w:rPr>
          <w:rFonts w:cs="Courier New" w:ascii="Courier New" w:hAnsi="Courier New"/>
        </w:rPr>
        <w:t>ΠΡΟΕΔΡΕΥΩΝ (Θεόδωρος Αναγνωστόπουλος): Σας παρακαλώ πάρα πολύ. Η συζήτηση γίνεται μόνο για την εμβόλιμη συνεδρίαση. Τα άλλα δεν μας αφορούν.</w:t>
      </w:r>
    </w:p>
    <w:p>
      <w:pPr>
        <w:pStyle w:val="Style15"/>
        <w:rPr>
          <w:rFonts w:ascii="Courier New" w:hAnsi="Courier New" w:cs="Courier New"/>
        </w:rPr>
      </w:pPr>
      <w:r>
        <w:rPr>
          <w:rFonts w:cs="Courier New" w:ascii="Courier New" w:hAnsi="Courier New"/>
        </w:rPr>
        <w:t>ΘΕΌΔΩΡΟΣ ΠΑΓΚΑΛΟΣ: Να μας πείτε δύο λόγια επί της εμβόλιμης συνεδριάσεως.</w:t>
      </w:r>
    </w:p>
    <w:p>
      <w:pPr>
        <w:pStyle w:val="Style15"/>
        <w:rPr>
          <w:rFonts w:ascii="Courier New" w:hAnsi="Courier New" w:cs="Courier New"/>
        </w:rPr>
      </w:pPr>
      <w:r>
        <w:rPr>
          <w:rFonts w:cs="Courier New" w:ascii="Courier New" w:hAnsi="Courier New"/>
        </w:rPr>
        <w:t>ΠΡΟΕΔΡΕΥΩΝ (Θεόδωρος Αναγνωστόπουλος): Ο εκπρόσωπος του κόμματός σας έδωσε τη συγκατάθεσή του για την εμβόλιμη συνεδρίαση της Παρασκευής. Από κει και πέρα, κύριε Πάγκαλε, συνεννοηθείτε μεταξύ σας. Εάν εσείς μειοψηφείτε, μειοψηφήστε. Είναι δικαίωμά σας.</w:t>
      </w:r>
    </w:p>
    <w:p>
      <w:pPr>
        <w:pStyle w:val="Style15"/>
        <w:rPr>
          <w:rFonts w:ascii="Courier New" w:hAnsi="Courier New" w:cs="Courier New"/>
        </w:rPr>
      </w:pPr>
      <w:r>
        <w:rPr>
          <w:rFonts w:cs="Courier New" w:ascii="Courier New" w:hAnsi="Courier New"/>
        </w:rPr>
        <w:t>ΘΕΌΔΩΡΟΣ ΠΑΓΚΑΛΟΣ: Έχω την προσωπική μου άποψη. Μας αναγκάζετε να ψηφίσουμε επί αγνώστου νομοσχεδίου.</w:t>
      </w:r>
    </w:p>
    <w:p>
      <w:pPr>
        <w:pStyle w:val="Style15"/>
        <w:rPr>
          <w:rFonts w:ascii="Courier New" w:hAnsi="Courier New" w:cs="Courier New"/>
        </w:rPr>
      </w:pPr>
      <w:r>
        <w:rPr>
          <w:rFonts w:cs="Courier New" w:ascii="Courier New" w:hAnsi="Courier New"/>
        </w:rPr>
        <w:t>ΠΡΟΕΔΡΕΥΩΝ (Θεόδωρος Αναγνωστόπουλος): Δεν έχει Κοινοβουλευτικό Εκπρόσωπο το κόμμα σας, κύριε Πάγκαλε; Ποιος εκφράζει τις απόψεις του κόμματός σας; Ο κ Ποττάκης πήρε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ΟΔΩΡΟΣ ΠΑΓΚΑΛΟΣ: Ο κ. Ποττάκης μπορεί να γνωρίζει. Εγώ δεν γνωρίζω.</w:t>
      </w:r>
    </w:p>
    <w:p>
      <w:pPr>
        <w:pStyle w:val="Style15"/>
        <w:rPr>
          <w:rFonts w:ascii="Courier New" w:hAnsi="Courier New" w:cs="Courier New"/>
        </w:rPr>
      </w:pPr>
      <w:r>
        <w:rPr>
          <w:rFonts w:cs="Courier New" w:ascii="Courier New" w:hAnsi="Courier New"/>
        </w:rPr>
        <w:t>ΠΡΟΕΔΡΕΥΩΝ (Θεόδωρος Αναγνωστόπουλος): Από κει και πέρα είναι θέμα δικό σας. Το Προεδρείο δεν το αφορά.</w:t>
      </w:r>
    </w:p>
    <w:p>
      <w:pPr>
        <w:pStyle w:val="Style15"/>
        <w:rPr>
          <w:rFonts w:ascii="Courier New" w:hAnsi="Courier New" w:cs="Courier New"/>
        </w:rPr>
      </w:pPr>
      <w:r>
        <w:rPr>
          <w:rFonts w:cs="Courier New" w:ascii="Courier New" w:hAnsi="Courier New"/>
        </w:rPr>
        <w:t>Ορίστε, κύριε Υπουργέ, έχετε το λόγο. Θα μιλήσετε ή θα κάνετε παρέμβαση;</w:t>
      </w:r>
    </w:p>
    <w:p>
      <w:pPr>
        <w:pStyle w:val="Style15"/>
        <w:rPr>
          <w:rFonts w:ascii="Courier New" w:hAnsi="Courier New" w:cs="Courier New"/>
        </w:rPr>
      </w:pPr>
      <w:r>
        <w:rPr>
          <w:rFonts w:cs="Courier New" w:ascii="Courier New" w:hAnsi="Courier New"/>
        </w:rPr>
        <w:t>ΣΤΕΦΑΝΟΣ ΜΑΝΟΣ (Υπ. ΠΕΧΩΔΕ): Κύριε Πρόεδρε, θα πω δύο λόγια.</w:t>
      </w:r>
    </w:p>
    <w:p>
      <w:pPr>
        <w:pStyle w:val="Style15"/>
        <w:rPr>
          <w:rFonts w:ascii="Courier New" w:hAnsi="Courier New" w:cs="Courier New"/>
        </w:rPr>
      </w:pPr>
      <w:r>
        <w:rPr>
          <w:rFonts w:cs="Courier New" w:ascii="Courier New" w:hAnsi="Courier New"/>
        </w:rPr>
        <w:t>Ο κ. Παπαντωνίου αλλά και προηγούμενοι ομιλητές έκαναν χρήση ενός επιχειρήματος που χρησιμοποίησε σε άρθρο του στην εφημερίδα ΤΑ ΝΕΑ ο πρώην Υπουργός ΠΕΧΩΔΕ, κ. Κουλουμπής.</w:t>
      </w:r>
    </w:p>
    <w:p>
      <w:pPr>
        <w:pStyle w:val="Style15"/>
        <w:rPr>
          <w:rFonts w:ascii="Courier New" w:hAnsi="Courier New" w:cs="Courier New"/>
        </w:rPr>
      </w:pPr>
      <w:r>
        <w:rPr>
          <w:rFonts w:cs="Courier New" w:ascii="Courier New" w:hAnsi="Courier New"/>
        </w:rPr>
        <w:t>Εκεί με κατηγορούσε για τη διαδικασία που ακολουθήσαμε να διαπραγματευόμεθα με το "Ολυμπιακό Μετρό".</w:t>
      </w:r>
    </w:p>
    <w:p>
      <w:pPr>
        <w:pStyle w:val="Style15"/>
        <w:rPr>
          <w:rFonts w:ascii="Courier New" w:hAnsi="Courier New" w:cs="Courier New"/>
        </w:rPr>
      </w:pPr>
      <w:r>
        <w:rPr>
          <w:rFonts w:cs="Courier New" w:ascii="Courier New" w:hAnsi="Courier New"/>
        </w:rPr>
        <w:t>Θα ήθελα να διευκρινίσω ότι την παρατήρηση του κ. Κουλουμπή μόνο ως χιουμοριστική την εξέλαβα, διότι δεν μπορώ αλλιώς να την εξηγήσω. Η επιτροπή εισήγησης για ανάθεση που ο ίδιος είχε συστήσει -αν δεν κάνω λάθος τις ημερομηνίες, ο κ. Κεδίκογλου την είχε συστήσει- είχε καταλήξει στο "Ολυμπιακό Μετρό". Και είχε συστήσει να γίνουν διαπραγματεύσεις έτσι ώστε το "Ολυμπιακό Μετρό" να άρει τις επιφυλάξεις του και να βελτιώσει την προσφορά του. Αυτό είχε ζητήσει εδώ και πολλά χρόνια.</w:t>
      </w:r>
    </w:p>
    <w:p>
      <w:pPr>
        <w:pStyle w:val="Style15"/>
        <w:rPr>
          <w:rFonts w:ascii="Courier New" w:hAnsi="Courier New" w:cs="Courier New"/>
        </w:rPr>
      </w:pPr>
      <w:r>
        <w:rPr>
          <w:rFonts w:cs="Courier New" w:ascii="Courier New" w:hAnsi="Courier New"/>
        </w:rPr>
        <w:t>ΒΑΣΙΛΗΣ ΚΕΔΙΚΟΓΛΟΥ: Από το Φλεβάρη του 1989.</w:t>
      </w:r>
    </w:p>
    <w:p>
      <w:pPr>
        <w:pStyle w:val="Style15"/>
        <w:rPr>
          <w:rFonts w:ascii="Courier New" w:hAnsi="Courier New" w:cs="Courier New"/>
        </w:rPr>
      </w:pPr>
      <w:r>
        <w:rPr>
          <w:rFonts w:cs="Courier New" w:ascii="Courier New" w:hAnsi="Courier New"/>
        </w:rPr>
        <w:t>ΣΤΕΦΑΝΟΣ ΜΑΝΟΣ (Υπ. ΠΕΧΩΔΕ): Από το Φεβρουάριο του 1989 η επιτροπή αυτή. Και άρχισαν οι διαπραγματεύσεις με το "Ολυμπιακό Μετρό" από τότε. Και επειδή ακριβώς περιεπλάκησαν αυτές οι διαπραγματεύσεις και δεν εφαίνετο ότι επρόκειτο να δοθεί λύση, έγινε άλλη μια προσπάθεια με μια άτυπη επιτροπή, που συνέστησα, όπως είπε και ο κ. Κεδίκογλου πριν, να επιβεβαιωθεί αν πράγματι θα έπρεπε να αναθέσουμε ή να καλέσουμε για να αναθέσουμε τη δουλειά στο "Ολυμπιακό Μετρό".</w:t>
      </w:r>
    </w:p>
    <w:p>
      <w:pPr>
        <w:pStyle w:val="Style15"/>
        <w:rPr>
          <w:rFonts w:ascii="Courier New" w:hAnsi="Courier New" w:cs="Courier New"/>
        </w:rPr>
      </w:pPr>
      <w:r>
        <w:rPr>
          <w:rFonts w:cs="Courier New" w:ascii="Courier New" w:hAnsi="Courier New"/>
        </w:rPr>
        <w:t>Και επιβεβαιώθηκε, ότι πρέπει να ανατεθεί το έργο στο "Ολυμπιακό Μετρό", αλλά υπό προϋποθέσεις που είχε ήδη θέσει πολύ παλαιότερα η επιτροπή εισήγησης για ανάθεση. Αυτό κάνουμε αυτό τον καιρό. Αν δε αυτά τα προβλήματα δημιουργήθησαν, οφείλονται εν πολλοίς στη διακήρυξη, όπως την είχε διαμορφώσει αρχικά ο κ. Κουλουμπής. Γι' αυτό επαναλαμβάνω ότι μόνο ως χιουμοριστική μπορούσα να εκλάβω την παρατήρησή του στην εφημερίδα τα ΝΕΑ.</w:t>
      </w:r>
    </w:p>
    <w:p>
      <w:pPr>
        <w:pStyle w:val="Style15"/>
        <w:rPr>
          <w:rFonts w:ascii="Courier New" w:hAnsi="Courier New" w:cs="Courier New"/>
        </w:rPr>
      </w:pPr>
      <w:r>
        <w:rPr>
          <w:rFonts w:cs="Courier New" w:ascii="Courier New" w:hAnsi="Courier New"/>
        </w:rPr>
        <w:t>ΒΑΣΙΛΗΣ ΚΕΔΙΚΟΓΛΟΥ: Παρακαλώ μια παρέμβαση.</w:t>
      </w:r>
    </w:p>
    <w:p>
      <w:pPr>
        <w:pStyle w:val="Style15"/>
        <w:rPr>
          <w:rFonts w:ascii="Courier New" w:hAnsi="Courier New" w:cs="Courier New"/>
        </w:rPr>
      </w:pPr>
      <w:r>
        <w:rPr>
          <w:rFonts w:cs="Courier New" w:ascii="Courier New" w:hAnsi="Courier New"/>
        </w:rPr>
        <w:t>ΣΤΕΦΑΝΟΣ ΜΑΝΟΣ (Υπ .ΠΕΧΩΔΕ): Ναι, κύριε Κεδίκογλου.</w:t>
      </w:r>
    </w:p>
    <w:p>
      <w:pPr>
        <w:pStyle w:val="Style15"/>
        <w:rPr>
          <w:rFonts w:ascii="Courier New" w:hAnsi="Courier New" w:cs="Courier New"/>
        </w:rPr>
      </w:pPr>
      <w:r>
        <w:rPr>
          <w:rFonts w:cs="Courier New" w:ascii="Courier New" w:hAnsi="Courier New"/>
        </w:rPr>
        <w:t>ΠΡΟΕΔΡΕΥΩΝ (Θεόδωρος Αναγνωστόπουλος): Ορίστε, κύριε Κεδίκογλου, έχετε το λόγο.</w:t>
      </w:r>
    </w:p>
    <w:p>
      <w:pPr>
        <w:pStyle w:val="Style15"/>
        <w:rPr>
          <w:rFonts w:ascii="Courier New" w:hAnsi="Courier New" w:cs="Courier New"/>
        </w:rPr>
      </w:pPr>
      <w:r>
        <w:rPr>
          <w:rFonts w:cs="Courier New" w:ascii="Courier New" w:hAnsi="Courier New"/>
        </w:rPr>
        <w:t>ΒΑΣΙΛΗΣ ΚΕΔΙΚΟΓΛΟΥ: Δεν δεχόμαστε, κύριε Πρόεδρε, ότι υπάρχει κάποια κοινοπραξία ή κάποιο πρόσωπο ή κάποιο νομικό πρόσωπο, που μπορεί να θεωρήσει ότι έχει πλεονεκτική θέση απέναντι σε ελληνική κυβέρνηση όχι στην ελληνική κυβέρνηση. Η ελληνική κυβέρνηση έχει το πάνω χέρι και έχει την πλήρη συμπαράσταση όλων μας. Ευχαριστώ.</w:t>
      </w:r>
    </w:p>
    <w:p>
      <w:pPr>
        <w:pStyle w:val="Style15"/>
        <w:rPr>
          <w:rFonts w:ascii="Courier New" w:hAnsi="Courier New" w:cs="Courier New"/>
        </w:rPr>
      </w:pPr>
      <w:r>
        <w:rPr>
          <w:rFonts w:cs="Courier New" w:ascii="Courier New" w:hAnsi="Courier New"/>
        </w:rPr>
        <w:t>ΣΤΕΦΑΝΟΣ ΜΑΝΟΣ (Υπ. ΠΕΧΩΔΕ): Ευχαριστώ για την παρατήρηση του κ. Κεδίκογλου.</w:t>
      </w:r>
    </w:p>
    <w:p>
      <w:pPr>
        <w:pStyle w:val="Style15"/>
        <w:rPr>
          <w:rFonts w:ascii="Courier New" w:hAnsi="Courier New" w:cs="Courier New"/>
        </w:rPr>
      </w:pP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υρίες και κύριοι συνάδελφοι, συζητάμε σήμερα το νομοσχέδιο για την ίδρυση εταιρείας με την επωνυμία "Μετρό Αθηνών Α.Ε".</w:t>
      </w:r>
    </w:p>
    <w:p>
      <w:pPr>
        <w:pStyle w:val="Style15"/>
        <w:rPr>
          <w:rFonts w:ascii="Courier New" w:hAnsi="Courier New" w:cs="Courier New"/>
        </w:rPr>
      </w:pPr>
      <w:r>
        <w:rPr>
          <w:rFonts w:cs="Courier New" w:ascii="Courier New" w:hAnsi="Courier New"/>
        </w:rPr>
        <w:t>Και θα ήθελα εδώ να θυμηθώ ότι πριν από 10 ολόκληρα χρόνια η τότε κυβέρνηση έκανε και εκείνη αναγγελίες για το μετρό και μάλιστα έκανε ορισμένα έργα σε σημεία τα οποία ανέφερε ο εισηγητής της Πλειοψηφίας πριν από λίγο.</w:t>
      </w:r>
    </w:p>
    <w:p>
      <w:pPr>
        <w:pStyle w:val="Style15"/>
        <w:rPr>
          <w:rFonts w:ascii="Courier New" w:hAnsi="Courier New" w:cs="Courier New"/>
        </w:rPr>
      </w:pPr>
      <w:r>
        <w:rPr>
          <w:rFonts w:cs="Courier New" w:ascii="Courier New" w:hAnsi="Courier New"/>
        </w:rPr>
        <w:t>Κύριοι συνάδελφοι, όλοι ζούμε σ' αυτήν την πόλη, την πόλη τέρας, την πόλη που μας πνίγει, την πόλη που το νέφος, ακόμη και χθες, έστειλε 800 άτομα στο νοσοκομείο. Και είναι αυτονόητο ότι το νέφος και το κυκλοφοριακό είναι προβλήματα τα οποία πρέπει να αντιμετωπιστούν άμεσα. Και αυτά ακριβώς τα προβλήματα επιβάλλουν το να γίνει το μετρό, δηλαδή να επεκταθεί το μετρό, στο οποίο υπάρχει μόνο μια γραμμή, με δύο άλλες και ίσως με πολύ περισσότερες αργότερα.</w:t>
      </w:r>
    </w:p>
    <w:p>
      <w:pPr>
        <w:pStyle w:val="Style15"/>
        <w:rPr>
          <w:rFonts w:ascii="Courier New" w:hAnsi="Courier New" w:cs="Courier New"/>
        </w:rPr>
      </w:pPr>
      <w:r>
        <w:rPr>
          <w:rFonts w:cs="Courier New" w:ascii="Courier New" w:hAnsi="Courier New"/>
        </w:rPr>
        <w:t>Όποιος αμφισβητεί αυτή την αναγκαιότητα πραγματικά είναι εκτός τόπου και χρόνου, διότι, κύριοι συνάδελφοι, δεν υπάρχει μεγάλη πρωτεύουσα στον κόσμο, η οποία να μη διαθέτει μετρό. Μερικές μάλιστα πρωτεύουσες διαθέτουν τεράστιο δίκτυο μετρό και πραγματικά εκεί οι συνθήκες ζωής και οι συνθήκες κυκλοφορίας είναι πολύ διαφορετικές απ' αυτές που είναι εδώ στην Αθήνα.</w:t>
      </w:r>
    </w:p>
    <w:p>
      <w:pPr>
        <w:pStyle w:val="Style15"/>
        <w:rPr>
          <w:rFonts w:ascii="Courier New" w:hAnsi="Courier New" w:cs="Courier New"/>
        </w:rPr>
      </w:pPr>
      <w:r>
        <w:rPr>
          <w:rFonts w:cs="Courier New" w:ascii="Courier New" w:hAnsi="Courier New"/>
        </w:rPr>
        <w:t>Δεν υπάρχει λοιπόν αμφιβολία ότι χρειάζεται να γίνει το μετρό. Αλλά δεν υπάρχει επίσης αμφιβολία ότι υπάρχουν πολύ μεγάλες καθυστερήσεις στην κατασκευή αυτού της τεράστιας σημασίας έργου.</w:t>
      </w:r>
    </w:p>
    <w:p>
      <w:pPr>
        <w:pStyle w:val="Style15"/>
        <w:rPr>
          <w:rFonts w:ascii="Courier New" w:hAnsi="Courier New" w:cs="Courier New"/>
        </w:rPr>
      </w:pPr>
      <w:r>
        <w:rPr>
          <w:rFonts w:cs="Courier New" w:ascii="Courier New" w:hAnsi="Courier New"/>
        </w:rPr>
        <w:t>Ο εισηγητής της Πλειοψηφίας αναφέρθηκε στο ιστορικό από το 1962, δηλαδή τριακονταετία πλησιάζει αφότου άρχισε να συζητιέται το μετρό. Είπα και εγώ προηγουμένως δεκαετία αφότου άρχισαν από την τότε κυβέρνηση κάποια έργα.</w:t>
      </w:r>
    </w:p>
    <w:p>
      <w:pPr>
        <w:pStyle w:val="Style15"/>
        <w:rPr>
          <w:rFonts w:ascii="Courier New" w:hAnsi="Courier New" w:cs="Courier New"/>
        </w:rPr>
      </w:pPr>
      <w:r>
        <w:rPr>
          <w:rFonts w:cs="Courier New" w:ascii="Courier New" w:hAnsi="Courier New"/>
        </w:rPr>
        <w:t>Αλλά, ακούσαμε πριν από λίγο μόλις, τον κύριο Υπουργό να λέει ότι διαπραγματεύεται αυτήν τη στιγμή την υπογραφή μιας σύμβασης με την ανάδοχο εταιρεία και δεν έχει καταλήξει. Και ο ίδιος ο κύριος Υπουργός είχε πει στη Διαρκή Επιτροπή, όταν συζητήθηκε το πρώτο σχέδιο αυτού του νομοσχεδίου που συζητάμε ότι θα τέλειωναν οι διαπραγματεύσεις και ότι θα υπογραφόταν η σύμβαση και ότι ήλπιζε η σύμβαση αυτή να ερχόταν μαζί με το νομοσχέδιο να κυρωθεί, σαν άρθρο του νομοσχεδίου, πράγμα το οποίο δεν έγινε.</w:t>
      </w:r>
    </w:p>
    <w:p>
      <w:pPr>
        <w:pStyle w:val="Style15"/>
        <w:rPr>
          <w:rFonts w:ascii="Courier New" w:hAnsi="Courier New" w:cs="Courier New"/>
        </w:rPr>
      </w:pPr>
      <w:r>
        <w:rPr>
          <w:rFonts w:cs="Courier New" w:ascii="Courier New" w:hAnsi="Courier New"/>
        </w:rPr>
        <w:t xml:space="preserve">ΣΤΕΦΑΝΟΣ ΜΑΝΟΣ(Υπ. ΠΕΧΩΔΕ): Ήλπιζα και εξακολουθώ να ελπίζω, πριν τελειώσει το νομοσχέδιο. </w:t>
      </w:r>
    </w:p>
    <w:p>
      <w:pPr>
        <w:pStyle w:val="Style15"/>
        <w:rPr>
          <w:rFonts w:ascii="Courier New" w:hAnsi="Courier New" w:cs="Courier New"/>
        </w:rPr>
      </w:pPr>
      <w:r>
        <w:rPr>
          <w:rFonts w:cs="Courier New" w:ascii="Courier New" w:hAnsi="Courier New"/>
        </w:rPr>
        <w:t>ΜΑΝΟΛΗΣ ΔΡΕΤΤΑΚΗΣ (Ε` Αντιπρόεδρος της Βουλής): Είπα, κύριε Υπουργέ, ότι είπατε ότι ελπίζατε. Και επαναλάβατε ότι εξακολουθείτε να ελπίζετε. Αυτό όμως σημαίνει ότι το έργο μετά απ' όλες αυτές τις διαδικασίες που πέρασε, δηλαδή και τη διαδικασία που ανέλυσε ο εισηγητής του ΠΑΣΟΚ και ο εισηγητής της Πλειοψηφίας και μετά από τις επιτροπές που έγιναν και τους όρους που τέθηκαν, πάλι έχει προβλήματα, παρ' όλο ότι αυτή η εταιρεία, η συγκεκριμένη ανάδοχος εταιρεία, ήξερε τους όρους τους οποίους είχε θέσει η τρικομματική επιτροπή η οποία συστήθηκε στις αρχές του 1990.</w:t>
      </w:r>
    </w:p>
    <w:p>
      <w:pPr>
        <w:pStyle w:val="Style15"/>
        <w:rPr>
          <w:rFonts w:ascii="Courier New" w:hAnsi="Courier New" w:cs="Courier New"/>
        </w:rPr>
      </w:pPr>
      <w:r>
        <w:rPr>
          <w:rFonts w:cs="Courier New" w:ascii="Courier New" w:hAnsi="Courier New"/>
        </w:rPr>
        <w:t>Άρα εδώ υπάρχουν προβλήματα τα οποία ίσως είναι πολύ σοβαρότερα απ' αυτά τα οποία φαίνονται αυτή τη στιγμή. Οι καθυστερήσεις λοιπόν είναι δεδομένες, για ένα έργο τεράστιας σημασίας η σύμβαση για το οποίο πρέπει να έρθει στη Βουλή, για να κυρωθεί. Αφού ελπίζετε, κύριε Υπουργέ, να έλθει η σύμβαση, το ελπίζουμε και εμείς, ώστε πριν τελειώσει η συζήτηση αυτού του νομοσχεδίου να ξέρουμε, τι ακριβώς συμβαίνει. Διότι, εδώ μιλάμε για την ίδρυση μιας ανώνυμης εταιρείας, ενός φορέα. Όμως ο φορέας αυτός έχει ορισμένες εξουσίες και παίρνει ορισμένες εξουσιοδοτήσεις με βάση το νομοσχέδιο, για να κάνει ορισμένα πράγματα ανάμεσα στα οποία και την υπογραφή της σύμβασης, η οποία όμως σύμβαση δεν ξέρουμε τι περιέχει.</w:t>
      </w:r>
    </w:p>
    <w:p>
      <w:pPr>
        <w:pStyle w:val="Style15"/>
        <w:rPr>
          <w:rFonts w:ascii="Courier New" w:hAnsi="Courier New" w:cs="Courier New"/>
        </w:rPr>
      </w:pPr>
      <w:r>
        <w:rPr>
          <w:rFonts w:cs="Courier New" w:ascii="Courier New" w:hAnsi="Courier New"/>
        </w:rPr>
        <w:t>Είναι λοιπόν πρόβλημα ότι δεν μπορούν να συζητούνται αυτά ξεχωριστά. Δηλαδή να συζητιέται ξεχωριστά η ίδρυση του φορέα, ξεχωριστά το θέμα της σύμβασης και ξεχωριστά το θέμα του συμβούλου. Αυτά θα έπρεπε να συζητούνται όλα μαζί για να ξέρουμε, τι ακριβώς συζητάμε. Νομίζω δε, ότι αυτά τα οποία θα περιλαμβάνει η σύμβαση μπορεί να δημιουργήσουν πολύ σοβαρά προβλήματα.</w:t>
      </w:r>
    </w:p>
    <w:p>
      <w:pPr>
        <w:pStyle w:val="Style15"/>
        <w:rPr>
          <w:rFonts w:ascii="Courier New" w:hAnsi="Courier New" w:cs="Courier New"/>
        </w:rPr>
      </w:pPr>
      <w:r>
        <w:rPr>
          <w:rFonts w:cs="Courier New" w:ascii="Courier New" w:hAnsi="Courier New"/>
        </w:rPr>
        <w:t>Το δεύτερο, κύριε Πρόεδρε, είναι ότι υπάρχει κάποια προχειρότητα. Στην αρχική μορφή του το νομοσχέδιο δεν περιείχε το καταστατικό του φορέα. Ο κύριος Υπουργός, όμως, -και εμείς τον επαινέσαμε δια του ειδικού αγορητή μας- πράγματι επέδειξε ευαισθησία η οποία φάνηκε με το να φέρει εδώ το καταστατικό της εταιρείας, για να κυρωθεί ως ένα άρθρο αυτού του νομοσχεδίου. Κάποιος, όμως, ομιλητής που προηγήθηκε είπε "πώς είναι δυνατόν να κυρωθεί ως ένα άρθρο ένα καταστατικό το οποίο περιλαμβάνει τόσα πολλά άρθρα". Υπάρχουν προβλήματα στα άρθρα αυτά και θα αναφερθώ σε ορισμένα απ' αυτά.</w:t>
      </w:r>
    </w:p>
    <w:p>
      <w:pPr>
        <w:pStyle w:val="Style15"/>
        <w:rPr>
          <w:rFonts w:ascii="Courier New" w:hAnsi="Courier New" w:cs="Courier New"/>
        </w:rPr>
      </w:pPr>
      <w:r>
        <w:rPr>
          <w:rFonts w:cs="Courier New" w:ascii="Courier New" w:hAnsi="Courier New"/>
        </w:rPr>
        <w:t>Πριν όμως έρθω σ' αυτό θα ήθελα να αναφερθώ στο άρθρο πρώτο του νομοσχεδίου, όχι του καταστατικού. Εδώ, κύριε Υπουργέ, αναφέρει ότι "η εταιρεία λειτουργεί σύμφωνα με τους κανόνες της ιδιωτικής οικονομίας, δεν υπάγεται στην κατηγορία των οργανισμών και επιχειρήσεων του ευρύτερου δημόσιου τομέα και δεν εφαρμόζονται σ' αυτήν οι διατάξεις που διέπουν εταιρείες που άμεσα ή έμμεσα ανήκουν στο δημόσιο, πλην των ρητά οριζομένων στον παρόντα νόμο εξαιρέσεων. Η εταιρεία είναι επιχείρηση κοινής ωφελείας και ισχύουν και σ' αυτήν οι κείμενες διατάξεις για τις επιχειρήσεις αυτές".</w:t>
      </w:r>
    </w:p>
    <w:p>
      <w:pPr>
        <w:pStyle w:val="Style15"/>
        <w:rPr>
          <w:rFonts w:ascii="Courier New" w:hAnsi="Courier New" w:cs="Courier New"/>
        </w:rPr>
      </w:pPr>
      <w:r>
        <w:rPr>
          <w:rFonts w:cs="Courier New" w:ascii="Courier New" w:hAnsi="Courier New"/>
        </w:rPr>
        <w:t>Αντιλαμβάνεστε ότι εδώ υπάρχει ένα τεράστιο πρόβλημα συνδυασμού ιδιωτικοοικονομικών κριτηρίων και κριτηρίων επιχειρήσεων κοινής ωφελείας. Δεν είναι εύκολη υπόθεση και σας επεσήμαναν οι προηγούμενοι ομιλητές ότι αυτός ο συνδυασμός δεν είναι εύκολος και ότι κάποια από τα κριτήρια θα πρέπει να επικρατήσουν. Ένα παράδειγμα είναι η τιμή του εισιτηρίου. Με ιδιωτικοοικονομικά κριτήρια δεν είναι δυνατόν να ορισθεί η τιμή του εισιτηρίου. Είναι προφανές. Σε όλο τον κόσμο υπάρχει η συμμετοχή του κράτους και της τοπικής αυτοδιοίκησης στην τιμή του εισιτηρίου. Δεν την πληρώνει εξ ολοκλήρου ο καταναλωτής.</w:t>
      </w:r>
    </w:p>
    <w:p>
      <w:pPr>
        <w:pStyle w:val="Style15"/>
        <w:rPr>
          <w:rFonts w:ascii="Courier New" w:hAnsi="Courier New" w:cs="Courier New"/>
        </w:rPr>
      </w:pPr>
      <w:r>
        <w:rPr>
          <w:rFonts w:cs="Courier New" w:ascii="Courier New" w:hAnsi="Courier New"/>
        </w:rPr>
        <w:t xml:space="preserve">Άρα λοιπόν υπάρχει το ερώτημα, τι ιδιωτικοοικονομικά κριτή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ίναι εκείνα τα οποία θα εφαρμόσει η συγκεκριμένη εταιρεία, όταν θα αρχίσει να λειτουργεί; Άρα υπάρχει ένα πρόβλημα στην ίδια τη φύση της εταιρείας.</w:t>
      </w:r>
    </w:p>
    <w:p>
      <w:pPr>
        <w:pStyle w:val="Style15"/>
        <w:rPr>
          <w:rFonts w:ascii="Courier New" w:hAnsi="Courier New" w:cs="Courier New"/>
        </w:rPr>
      </w:pPr>
      <w:r>
        <w:rPr>
          <w:rFonts w:cs="Courier New" w:ascii="Courier New" w:hAnsi="Courier New"/>
        </w:rPr>
        <w:t>Και πάρα πέρα μέσα στο καταστατικό αναφέρεται ότι υπάρχει η δυνατότητα να εκδώσει η εταιρεία μετοχές οι οποίες μπορούν να φθάσουν μέχρι το 49% του κεφαλαίου της, υπό τον όρο ότι το 51% θα παραμείνει στο δημόσιο.</w:t>
      </w:r>
    </w:p>
    <w:p>
      <w:pPr>
        <w:pStyle w:val="Style15"/>
        <w:rPr>
          <w:rFonts w:ascii="Courier New" w:hAnsi="Courier New" w:cs="Courier New"/>
        </w:rPr>
      </w:pPr>
      <w:r>
        <w:rPr>
          <w:rFonts w:cs="Courier New" w:ascii="Courier New" w:hAnsi="Courier New"/>
        </w:rPr>
        <w:t>Δηλαδή με άλλα λόγια προβλέπεται από το νόμο, διότι ο νόμος θα κυρώσει και το καταστατικό, ότι ένα μεγάλο ποσοστό της εταιρείας που θα μπορεί να φτάσει μέχρι το 49% μπορεί να περιέλθει σε ιδιώτες. Αυτό σημαίνει ότι οι ιδιώτες θα έχουν κάποιο συμφέρον. Και θα ήθελα να επισημάνω εδώ, κύριοι συνάδελφοι, ότι το συμφέρον μπορεί να είναι από τώρα. Μπορεί δηλαδή να υπεισέλθουν τα ιδιωτικά συμφέροντα με τις διάφορες διατάξεις που υπάρχουν στο νομοσχέδιο και να επωφεληθούν απ` αυτές τις διατάξεις τα συμφέροντα αυτά κατά τη διάρκεια της κατασκευής του έργου. Έτσι για παράδειγμα προβλέπονται ορισμένες φορολογικές απαλλαγές και άλλα προνόμια. Τα προνόμια αυτά, όπως είναι φυσικό, ότι δεν θα τα έχει το δημόσιο μόνο αλλά και εκείνοι οι ιδιώτες οι οποίοι θα μετέχουν κατά ένα ποσοστό στην εταιρεία. Αυτό για μας δεν είναι σωστό. Ο φορέας αυτός θα έπρεπε να είναι δημόσιος, πράγματι να ελέγχεται πλήρως από το δημόσιο και να μη μετέχουν στο φορέα αυτό ιδιώτες οι οποίοι μπορεί να επωφεληθούν απ` αυτά τα προνόμια και τις φορολογικές απαλλαγές.</w:t>
      </w:r>
    </w:p>
    <w:p>
      <w:pPr>
        <w:pStyle w:val="Style15"/>
        <w:rPr>
          <w:rFonts w:ascii="Courier New" w:hAnsi="Courier New" w:cs="Courier New"/>
        </w:rPr>
      </w:pPr>
      <w:r>
        <w:rPr>
          <w:rFonts w:cs="Courier New" w:ascii="Courier New" w:hAnsi="Courier New"/>
        </w:rPr>
        <w:t>Κύριοι συνάδελφοι, το καταστατικό είπα περιλαμβάνει πολλές διατάξεις οι οποίες είναι προβληματικές και ορισμένες είναι απαράδεκτες. Ο ειδικός αγορητής μας επέσυρε την προσοχή σας, και θα ήθελα να την επισύρω και εγώ διαβάζοντας την παράγραφο 3 του άρθρου 10 του καταστατικού. Εκεί λέει: "Ανάθεση αρμοδιοτήτων διοικητικού συμβουλίου σε συμβούλους ή τρίτους. Το διοικητικό συμβούλιο μπορεί με απόφασή του να αναθέτει την άσκηση όλων ή μερικών από τα δικαιώματά του και τις εξουσίες του που σχετίζονται με τη διοίκηση, διαχείριση και εκπροσώπηση της εταιρείας σε ένα ή περισσότερα πρόσωπα, ανεξάρτητα αν τα πρόσωπα αυτά είναι ή δεν είναι μέλη του. Ο τίτλος και η αρμοδιότητα καθενός από τα πρόσωπα αυτά καθορίζεται πάντοτε με την απόφαση του διοικητικού συμβουλίου για το διορισμό τους".</w:t>
      </w:r>
    </w:p>
    <w:p>
      <w:pPr>
        <w:pStyle w:val="Style15"/>
        <w:rPr>
          <w:rFonts w:ascii="Courier New" w:hAnsi="Courier New" w:cs="Courier New"/>
        </w:rPr>
      </w:pPr>
      <w:r>
        <w:rPr>
          <w:rFonts w:cs="Courier New" w:ascii="Courier New" w:hAnsi="Courier New"/>
        </w:rPr>
        <w:t>Εδώ δεν λέει τίποτα για το θέμα της ευθύνης στο οποίο αναφέρθηκε διακόπτοντας τον ειδικό αγορητή μας ο κύριος Υπουργός. Εδώ υπάρχει σαφής διάταξη με την οποία μπορεί το διοικητικό συμβούλιο με απόφασή του να αυτοκαταργηθεί. Και αυτό ακριβώς είναι εκείνο το οποίο περιλαμβάνεται στο καταστατικό το οποίο κυρώνεται με το άρθρο δεύτερο του νομοσχεδίου.</w:t>
      </w:r>
    </w:p>
    <w:p>
      <w:pPr>
        <w:pStyle w:val="Style15"/>
        <w:rPr>
          <w:rFonts w:ascii="Courier New" w:hAnsi="Courier New" w:cs="Courier New"/>
        </w:rPr>
      </w:pPr>
      <w:r>
        <w:rPr>
          <w:rFonts w:cs="Courier New" w:ascii="Courier New" w:hAnsi="Courier New"/>
        </w:rPr>
        <w:t>ΣΤΕΦΑΝΟΣ ΜΑΝΟΣ (Υπ. ΠΕΧΩΔΕ):Κύριε Δρεττάκη, μπορώ να σας διακόψω αν μου επιτρέπει και ο κύριος Πρόεδρος;</w:t>
      </w:r>
    </w:p>
    <w:p>
      <w:pPr>
        <w:pStyle w:val="Style15"/>
        <w:rPr>
          <w:rFonts w:ascii="Courier New" w:hAnsi="Courier New" w:cs="Courier New"/>
        </w:rPr>
      </w:pPr>
      <w:r>
        <w:rPr>
          <w:rFonts w:cs="Courier New" w:ascii="Courier New" w:hAnsi="Courier New"/>
        </w:rPr>
        <w:t>ΜΑΝΟΛΗΣ ΔΡΕΤΤΑΚΗΣ (Ε` Αντιπρόεδρος της Βουλής): Βεβαίως μπορείτε, κύριε Υπουργέ.</w:t>
      </w:r>
    </w:p>
    <w:p>
      <w:pPr>
        <w:pStyle w:val="Style15"/>
        <w:rPr>
          <w:rFonts w:ascii="Courier New" w:hAnsi="Courier New" w:cs="Courier New"/>
        </w:rPr>
      </w:pPr>
      <w:r>
        <w:rPr>
          <w:rFonts w:cs="Courier New" w:ascii="Courier New" w:hAnsi="Courier New"/>
        </w:rPr>
        <w:t>ΠΡΟΕΔΡΕΥΩΝ (Θεόδωρος Αναγνωστόπουλος):Διακόπτω το χρόνο σας, κύριε Δρεττάκη.</w:t>
      </w:r>
    </w:p>
    <w:p>
      <w:pPr>
        <w:pStyle w:val="Style15"/>
        <w:rPr>
          <w:rFonts w:ascii="Courier New" w:hAnsi="Courier New" w:cs="Courier New"/>
        </w:rPr>
      </w:pPr>
      <w:r>
        <w:rPr>
          <w:rFonts w:cs="Courier New" w:ascii="Courier New" w:hAnsi="Courier New"/>
        </w:rPr>
        <w:t>ΣΤΕΦΑΝΟΣ ΜΑΝΟΣ (Υπ. ΠΕΧΩΔΕ):Θα σας διαβάσω το άρθρο 17 του καταστατικού των ΗΣΑΠ. Ο λόγος δε που το κάνω και αφορά αυτό και τον κ. Λεντάκη -εκείνη την ώρα δεν το είχα- χωρίς να ξέρω τι προβλέπει το καταστατικό των ΗΣΑΠ, ζήτησα να το φέρουν, διότι ήμουν πεπεισμένος ότι έτσι είναι όλα τα καταστατικά. Για να δείτε πόσο αυτά τα οποία λέτε αποτελούν πολύ μεγάλες υπερβολές, οι οποίες δεν είναι χρήσιμες και για τη συζήτηση.</w:t>
      </w:r>
    </w:p>
    <w:p>
      <w:pPr>
        <w:pStyle w:val="Style15"/>
        <w:rPr>
          <w:rFonts w:ascii="Courier New" w:hAnsi="Courier New" w:cs="Courier New"/>
        </w:rPr>
      </w:pPr>
      <w:r>
        <w:rPr>
          <w:rFonts w:cs="Courier New" w:ascii="Courier New" w:hAnsi="Courier New"/>
        </w:rPr>
        <w:t xml:space="preserve">Άρθρο 17 του καταστατικού των ΗΣΑΠ "μεταβίβαση αρμοδιοτήτων". Το καταστατικό επαναεπιβεβαιώθηκε επί κυβερνήσεως ΠΑΣΟΚ 23 Σεπτεμβρίου 1987 υπογραφή του κ. Μπαντουβά τότε. "Το διοικητικό συμβούλιο του ΗΣΑΠ δικαιούται να αναθέτει την άσκηση όλων ή μέρους των δικαιωμάτων ή αρμοδιοτήτων του ή ορισμένων ειδικών πράξεων σε ένα ή περισσότερα μέλη του ή σε υπαλλήλους της εταιρείας ή και σε άλλα πρόσωπα". Έτσι είναι διατυπωμένο το καταστατικό του ΗΣΑΠ. </w:t>
      </w:r>
    </w:p>
    <w:p>
      <w:pPr>
        <w:pStyle w:val="Style15"/>
        <w:rPr>
          <w:rFonts w:ascii="Courier New" w:hAnsi="Courier New" w:cs="Courier New"/>
        </w:rPr>
      </w:pPr>
      <w:r>
        <w:rPr>
          <w:rFonts w:cs="Courier New" w:ascii="Courier New" w:hAnsi="Courier New"/>
        </w:rPr>
        <w:t>ΒΑΣΙΛΗΣ ΚΕΔΙΚΟΓΛΟΥ:Κύριε Υπουργέ, ένα λογαριασμό πληρωμής για τα σκουπίδια ποιος θα τον πληρώσει; Το διοικητικό συμβούλιο;</w:t>
      </w:r>
    </w:p>
    <w:p>
      <w:pPr>
        <w:pStyle w:val="Style15"/>
        <w:rPr>
          <w:rFonts w:ascii="Courier New" w:hAnsi="Courier New" w:cs="Courier New"/>
        </w:rPr>
      </w:pPr>
      <w:r>
        <w:rPr>
          <w:rFonts w:cs="Courier New" w:ascii="Courier New" w:hAnsi="Courier New"/>
        </w:rPr>
        <w:t>ΜΑΝΟΛΗΣ ΔΡΕΤΤΑΚΗΣ (Ε` Αντιπρόεδρος της Βουλής) : Κύριε Υπουργέ, δεν αναιρεί αυτό το οποίο διαβάσατε αυτά τα οποία είπαμε εμείς. Όλα αυτά τα οποία είπαμε εμείς εξακολουθούν να ισχύουν. Το διοικητικό συμβούλιο έχει το δικαίωμα να αυτοκαταργηθεί και να μπει ένας άνθρωπος εκεί μέσα που του δίνονται απεριόριστες εξουσίες να κάνει ό,τι θέλει. Αυτό νομίζετε ότι είναι ορθή διάταξη; Εγώ πιστεύω ότι αυτή η διάταξη, κύριε Υπουργέ, δεν είναι ορθή. Δεν είναι, επίσης, ορθή η διάταξη του άρθρου 12 του καταστατικού όπου αναφέρεται το εξής: "Τα μέλη του διοικητικού συμβουλίου, οι διευθυντές και οι ανώτεροι υπάλληλοι της εταιρείας απαγορεύεται να ασκούν κατ` επάγγελμα είτε μόνοι είτε σε συνεργασία με τρίτους, όλους ή μερικούς από τους επιδιωκόμενους σκοπούς της εταιρείας ή να εκτελούν εργασίες παρεμφερείς με τους σκοπούς αυτούς ή να μετέχουν σαν ομόρρυθμοι εταίροι σε εταιρείες που επιδιώκουν τέτοιους σκοπούς χωρίς προηγούμενη άδεια της γενικής συνέλευσης". Δηλαδή αν δώσει άδεια η γενική συνέλευση μπορούν να ασκούν όλα αυτά τα πράγματα. Αντιλαμβάνεσθε ότι εδώ υπάρχουν προβλήματα πάρα πολύ σοβαρά.</w:t>
      </w:r>
    </w:p>
    <w:p>
      <w:pPr>
        <w:pStyle w:val="Style15"/>
        <w:rPr>
          <w:rFonts w:ascii="Courier New" w:hAnsi="Courier New" w:cs="Courier New"/>
        </w:rPr>
      </w:pPr>
      <w:r>
        <w:rPr>
          <w:rFonts w:cs="Courier New" w:ascii="Courier New" w:hAnsi="Courier New"/>
        </w:rPr>
        <w:t>Και επιπλέον κάτι το οποίο σχετίζεται με αυτό που αναφέρθηκα στο άρθρο. Πρώτο δηλαδή για το χαρακτήρα της εταιρείας είναι η διάταξη του άρθρου 17 του καταστατικού.</w:t>
      </w:r>
    </w:p>
    <w:p>
      <w:pPr>
        <w:pStyle w:val="Style15"/>
        <w:rPr>
          <w:rFonts w:ascii="Courier New" w:hAnsi="Courier New" w:cs="Courier New"/>
        </w:rPr>
      </w:pPr>
      <w:r>
        <w:rPr>
          <w:rFonts w:cs="Courier New" w:ascii="Courier New" w:hAnsi="Courier New"/>
        </w:rPr>
        <w:t>Η Εταιρεία πρέπει να ανήκει κατά το 51% τουλάχιστον, σύμφωνα με την άποψή σας -κατά την άποψή μας κατά το 100%- στο δημόσιο, να είναι ελληνική εταιρεία. Τότε γιατί βάζετε στο καταστατικό, στο άρθρο 17 στην παρ. 2, ότι εξαιρετικά "όταν πρόκειται για αποφάσεις που αφορούν τη μεταβολή της εθνικότητας της εταιρείας"; Γιατί μπαίνει αυτό; Μήπως σκοπεύετε να την ξεπουλήσετε σε ξένους; Υπάρχει ένα ερώτημα στο οποίο πρέπει πραγματικά να απαντήσετε.</w:t>
      </w:r>
    </w:p>
    <w:p>
      <w:pPr>
        <w:pStyle w:val="Style15"/>
        <w:rPr>
          <w:rFonts w:ascii="Courier New" w:hAnsi="Courier New" w:cs="Courier New"/>
        </w:rPr>
      </w:pPr>
      <w:r>
        <w:rPr>
          <w:rFonts w:cs="Courier New" w:ascii="Courier New" w:hAnsi="Courier New"/>
        </w:rPr>
        <w:t>Κύριε Πρόεδρε και κύριοι συνάδελφοι, υπάρχουν πάρα πολλά προβλήματα, τα οποία αναφέρονται στην όλη υπόθεση αυτή, διότι ο κύριος Υπουργός είπε προηγουμένως ότι ελπίζει να υπογραφεί η σύμβαση, όμως, με την υπογραφή της σύμβασης δεν λήγει η υπόθεση. Και δεν λήγει η υπόθεση, διότι υπάρχει το πρόβλημα της μελέτης. Η μελέτη του έργου δεν έχει γίνει. Έχει γίνει μία προμελέτη, η οποία πρέπει να ακολουθηθεί από την οριστική μελέτη, η οποία πρέπει να εγκριθεί και την οποία θα κάνει ο ανάδοχος. Αλλά, αντιλαμβάνεσθε ότι η μελέτη μπορεί να περιλαμβάνει πολλά πράγματα, τα οποία μπορεί να ξεπεράσουν πάρα πολλές προβλέψεις από αυτές, οι οποίες υπάρχουν. Μπορεί να υπάρχουν ρήτρες διαφυγής για τον ανάδοχο, οι οποίες μπορεί να συντελέσουν στον πολλαπλασιασμό του κόστους και την παράταση της προθεσμίας αποπεράτωσης του έργου και αυτό είναι πάρα πολύ σημαντικό, διότι έχουμε εμπειρίες από την παράταση εκτέλεσης των έργων. Έργα τα οποία έχουν αρχίσει το 1960 δεν έχουν τελειώσει ακόμη. "Γεφύρια της Άρτας" έχουν γίνει, για παράδειγμα, τα πανεπιστημιακά κτίρια της Πανεπιστημιούπολης Αθηνών. Έχω υπόψη μου και ένα πιο πρόσφατο παράδειγμα, των περιφερειακών πανεπιστημιακών νοσοκομείων της Πάτρας, του Ηρακλείου και των Ιωαννίνων, τα οποία προβλέπονταν να τελειώσουν μέσα σε 35 μήνες και έκαναν 5 ή και 6 χρόνια.</w:t>
      </w:r>
    </w:p>
    <w:p>
      <w:pPr>
        <w:pStyle w:val="Style15"/>
        <w:rPr>
          <w:rFonts w:ascii="Courier New" w:hAnsi="Courier New" w:cs="Courier New"/>
        </w:rPr>
      </w:pPr>
      <w:r>
        <w:rPr>
          <w:rFonts w:cs="Courier New" w:ascii="Courier New" w:hAnsi="Courier New"/>
        </w:rPr>
        <w:t>Αντιλαμβάνεσθε ότι για ένα έργο που είναι πολύ μεγαλύτερης σημασίας, πολυπολλαπλάσιου κόστους από αυτά τα νοσοκομεία και πολυπολλαπλάσιων δυσκολιών -διότι είναι προφανές ότι οι δυσκολίες είναι τεράστιες- μπορούμε να έχουμε, με βάση τη μελέτη και με βάση την πρόοδο του έργου, τεράστιες υπερβάσεις και στο κόστος και στο χρόνο αποπεράτωσής του. Οπότε, υπάρχει το πρόβλημα: Θα έχουμε πράγματι ΜΕΤΡΟ αξίας 300 δισ. σε σημερινές δραχμές μετά από 6 χρόνια ή θα έχουμε ένα ΜΕΤΡΟ μετά από 12 χρόνια, αξίας σε σημερινές δραχμές της τάξεως των 600 δισ. ή 1 τρισεκατομμυρίου; Αυτά είναι πραγματικά ερωτηματικά και δεν είναι υποθετικά, διότι υπάρχουν πραγματικά αντικειμενικές δυσκολίες.</w:t>
      </w:r>
    </w:p>
    <w:p>
      <w:pPr>
        <w:pStyle w:val="Style15"/>
        <w:rPr>
          <w:rFonts w:ascii="Courier New" w:hAnsi="Courier New" w:cs="Courier New"/>
        </w:rPr>
      </w:pPr>
      <w:r>
        <w:rPr>
          <w:rFonts w:cs="Courier New" w:ascii="Courier New" w:hAnsi="Courier New"/>
        </w:rPr>
        <w:t>Έχω λοιπόν τη γνώμη ότι παρά τις καθυστερήσεις και παρά όλα όσα έγιναν μέχρι τώρα τα πραγματικά προβλήματα είναι πάρα πολύ σοβαρά. Και είναι πάρα πολύ σοβαρά εξ αιτίας ακριβώς του γεγονότος ότι δεν έρχονται εδώ μαζί τα τρία πράγματα τα οποία είπα στην αρχή της ομιλίας μου, δηλαδή η ίδρυση του φορέα, η σύμβαση και ο σύμβουλος, ώστε να τα εξετάσουμε όλα μαζί, για να εκτιμήσουμε και εμείς περί τίνος πρόκειται. Υπάρχουν, όμως και οι δυσκολίες που ανέφερα πιο μπροστά.</w:t>
      </w:r>
    </w:p>
    <w:p>
      <w:pPr>
        <w:pStyle w:val="Style15"/>
        <w:rPr>
          <w:rFonts w:ascii="Courier New" w:hAnsi="Courier New" w:cs="Courier New"/>
        </w:rPr>
      </w:pPr>
      <w:r>
        <w:rPr>
          <w:rFonts w:cs="Courier New" w:ascii="Courier New" w:hAnsi="Courier New"/>
        </w:rPr>
        <w:t xml:space="preserve">Υπάρχει ακόμη μια σοβαρότατη παράλειψη. Θυμάμαι πάλι -για να αναφερθώ στα περιφερειακά πανεπιστημιακά νοσοκομεία- την πολύ σοφή ιδέα που τότε διατυπώθηκε σε σχέδιο νόμου και ψηφίστηκε από τη Βουλή, να ιδρυθεί η ΔΕΠΑΝΟΜ. Η ΔΕΠΑΝΟΜ ήταν η εταιρεία εκείνη η οποία εκμεταλλεύτηκε την πορεία της κατασκευής των νοσοκομείων, αξιοποιώντας και παίρνοντας γνώσεις από την κατασκευή αυτή. Η τεχνογνωσία, δηλαδή, ήρθε σε ελληνικά χέρια και η τεχνογνωσία αυτή μπορεί να χρησιμοποιηθεί σήμερα για την κατασκευή περιφερειακών νοσοκομείων, όπως είναι της Θεσσαλονίκης, της Λάρισας ή αλλού. Δεν υπάρχει καμία τέτοια πρόβλεψη πάνω σ` αυτό το θέμα. Θα κατασκευασθεί το έργο με το κλειδί στο χέρι, αλλά κανείς άλλος δεν θα έχει άμεση επαφ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 γνώση, η οποία ενσωματώνεται εκεί, ώστε να μπορεί στη συνέχεια να αξιοποιηθεί.</w:t>
      </w:r>
    </w:p>
    <w:p>
      <w:pPr>
        <w:pStyle w:val="Style15"/>
        <w:rPr>
          <w:rFonts w:ascii="Courier New" w:hAnsi="Courier New" w:cs="Courier New"/>
        </w:rPr>
      </w:pPr>
      <w:r>
        <w:rPr>
          <w:rFonts w:cs="Courier New" w:ascii="Courier New" w:hAnsi="Courier New"/>
        </w:rPr>
        <w:t>Και θα χρειασθεί να χρησιμοποιηθεί αυτή η τεχνογνωσία, κύριε Υπουργέ, διότι δεν πρέπει να φαντασθούμε ότι το ΜΕΤΡΟ θα πρέπει να περιορισθεί μόνο σ` αυτές τις δύο επιπλέον γραμμές. Είπατε και σεις στη Διαρκή Επιτροπή ότι χρειάζονται πολύ περισσότερες γραμμές και έχει ήδη ανακοινωθεί ότι θα κατασκευασθεί ΜΕΤΡΟ και στη Θεσσαλονίκη. Επομένως η τεχνογνωσία η οποία θα μπορούσε να αποκτηθεί, θα ήταν πραγματικά πολύτιμη να αξιοποιηθεί και σε κατασκευή και νέων γραμμών του ΜΕΤΡΟ της Αθήνας, αλλά και ΜΕΤΡΟ σε άλλες πόλεις.</w:t>
      </w:r>
    </w:p>
    <w:p>
      <w:pPr>
        <w:pStyle w:val="Style15"/>
        <w:rPr>
          <w:rFonts w:ascii="Courier New" w:hAnsi="Courier New" w:cs="Courier New"/>
        </w:rPr>
      </w:pPr>
      <w:r>
        <w:rPr>
          <w:rFonts w:cs="Courier New" w:ascii="Courier New" w:hAnsi="Courier New"/>
        </w:rPr>
        <w:t>Κύριοι συνάδελφοι, για όλους αυτούς τους λόγους, ενώ εμείς είμαστε υπέρ της κατασκευής του ΜΕΤΡΟ -και νομίζουμε ότι δεν μπορεί κανείς να αμφισβητήσει την ανάγκη του να κατασκευασθεί το ταχύτερο δυνατόν- δεν μπορούμε να ψηφίσουμε το συγκεκριμένο σχέδιο νόμου.</w:t>
      </w:r>
    </w:p>
    <w:p>
      <w:pPr>
        <w:pStyle w:val="Style15"/>
        <w:rPr>
          <w:rFonts w:ascii="Courier New" w:hAnsi="Courier New" w:cs="Courier New"/>
        </w:rPr>
      </w:pPr>
      <w:r>
        <w:rPr>
          <w:rFonts w:cs="Courier New" w:ascii="Courier New" w:hAnsi="Courier New"/>
        </w:rPr>
        <w:t>ΒΑΣΙΛΗΣ ΚΕΔΙΚΟΓΛΟΥ: Κύριε Πρόεδρε, να διακόψουμε για αύριο.</w:t>
      </w:r>
    </w:p>
    <w:p>
      <w:pPr>
        <w:pStyle w:val="Style15"/>
        <w:rPr>
          <w:rFonts w:ascii="Courier New" w:hAnsi="Courier New" w:cs="Courier New"/>
        </w:rPr>
      </w:pPr>
      <w:r>
        <w:rPr>
          <w:rFonts w:cs="Courier New" w:ascii="Courier New" w:hAnsi="Courier New"/>
        </w:rPr>
        <w:t>ΠΡΟΕΔΡΕΥΩΝ (Θεόδωρος Αναγνωστόπουλος): Δεν έχει καμία αντίρρηση το Προεδρείο. Να μιλήσει και η κα Ανδρεαδάκη και εν συνεχεία, εφ` όσον το Τμήμα εγκρίνει, να διακόψουμε.</w:t>
      </w:r>
    </w:p>
    <w:p>
      <w:pPr>
        <w:pStyle w:val="Style15"/>
        <w:rPr>
          <w:rFonts w:ascii="Courier New" w:hAnsi="Courier New" w:cs="Courier New"/>
        </w:rPr>
      </w:pPr>
      <w:r>
        <w:rPr>
          <w:rFonts w:cs="Courier New" w:ascii="Courier New" w:hAnsi="Courier New"/>
        </w:rPr>
        <w:t>Η κα Ανδρεαδάκη έχει το λόγο.</w:t>
      </w:r>
    </w:p>
    <w:p>
      <w:pPr>
        <w:pStyle w:val="Style15"/>
        <w:rPr>
          <w:rFonts w:ascii="Courier New" w:hAnsi="Courier New" w:cs="Courier New"/>
        </w:rPr>
      </w:pPr>
      <w:r>
        <w:rPr>
          <w:rFonts w:cs="Courier New" w:ascii="Courier New" w:hAnsi="Courier New"/>
        </w:rPr>
        <w:t>ΑΝΑΣΤΑΣΙΑ ΑΝΔΡΕΑΔΑΚΗ: Κύριε Πρόεδρε, κυρίες και κύριοι συνάδελφοι, κύριε Υπουργέ, θα αρχίσω την ομιλία μου με μία αναδρομή στο παρελθόν. Θα ήθελα να σας πω μία διαφορετική άποψη των Οικολόγων Εναλλακτικών επάνω στο θέμα του ΜΕΤΡΟ.</w:t>
      </w:r>
    </w:p>
    <w:p>
      <w:pPr>
        <w:pStyle w:val="Style15"/>
        <w:rPr>
          <w:rFonts w:ascii="Courier New" w:hAnsi="Courier New" w:cs="Courier New"/>
        </w:rPr>
      </w:pPr>
      <w:r>
        <w:rPr>
          <w:rFonts w:cs="Courier New" w:ascii="Courier New" w:hAnsi="Courier New"/>
        </w:rPr>
        <w:t>Στα μέσα του περασμένου αιώνα, τότε που στις μεγάλες ευρωπαϊκές πόλεις υπήρχαν άκτιστες εκτάσεις, έκανε την εμφάνισή του ο αστικός σιδηρόδρομος, ο οποίος ήταν και το μοναδικό μέσο μαζικής μεταφοράς. Ο σιδηρόδρομος τότε ήταν επιφανειακός καθ` όλο το μήκος του και ελαφρού τύπου τόσο στην υποδομή, όσο και στο τροχαίο υλικό. Έτσι όπως ήταν ο σιδηρόδρομος διαμορφώθηκε η εξέλιξη των πόλεων η οποία εξαρτήθηκε σε αρκετά μεγάλο ποσοστό από την ύπαρξη του σιδηρόδρομου. Καμία ευρωπαϊκή πόλη δεν είχε την άναρχη επέκταση της Αθήνας. Το ίδιο συνέβη την εποχή, στην οποία αναφέρθηκα προηγουμένως, δηλαδή τον 19ο αιώνα, και στην Αθήνα και στη Θεσσαλονίκη. Εάν σήμερα αντικρίζουμε αυτό το θέαμα, αυτά τα τερατουργήματα, που λέγονται "πρωτεύουσα" και "συμπρωτεύουσα" αντίστοιχα οφείλονται εν πολλοίς στο ξήλωμα των γραμμών του τραμ, που άρχισε τη δεκαετία του `50. Έκτοτε η Αθήνα επεκτάθηκε στα 4 σημεία του ορίζοντα, δηλαδή στα 4 βουνά του λεκανοπεδίου, δημιουργώντας έναν μόνιμο εφιάλτη, που τον έχουμε καθημερινά, το νέφος.</w:t>
      </w:r>
    </w:p>
    <w:p>
      <w:pPr>
        <w:pStyle w:val="Style15"/>
        <w:rPr>
          <w:rFonts w:ascii="Courier New" w:hAnsi="Courier New" w:cs="Courier New"/>
        </w:rPr>
      </w:pPr>
      <w:r>
        <w:rPr>
          <w:rFonts w:cs="Courier New" w:ascii="Courier New" w:hAnsi="Courier New"/>
        </w:rPr>
        <w:t>Κύριε Υπουργέ, θα ξεκαθαρίσω τα πράγματα και θα σας πω ότι οι Οικολόγοι εν γένει είναι υπέρ του σιδηρόδρομου τόσο μέσα στις πόλεις και τα προάστιά τους, όσο και στις υπεραστικές διαδρομές. Και πάνω απ` όλα, όταν μιλάμε για ένα έργο, λογαριάζουμε και τις οικονομικές, κοινωνικές και περιβαλλοντικές επιπτώσεις του.</w:t>
      </w:r>
    </w:p>
    <w:p>
      <w:pPr>
        <w:pStyle w:val="Style15"/>
        <w:rPr>
          <w:rFonts w:ascii="Courier New" w:hAnsi="Courier New" w:cs="Courier New"/>
        </w:rPr>
      </w:pPr>
      <w:r>
        <w:rPr>
          <w:rFonts w:cs="Courier New" w:ascii="Courier New" w:hAnsi="Courier New"/>
        </w:rPr>
        <w:t>Στην ανάλυση αυτών των επιπτώσεων θα σταθώ ιδιαίτερα και θα αρχίσω πρώτα με τις οικονομικές επιπτώσεις. Στην οικονομία υπάρχει ένας όρος, που λέγεται "εναλλακτική χρήση των πόρων". Σε απλά ελληνικά αυτό σημαίνει ότι αν διαθέσεις κάποια κονδύλια για ένα έργο, θα τα στερήσεις από κάπου αλλού.</w:t>
      </w:r>
    </w:p>
    <w:p>
      <w:pPr>
        <w:pStyle w:val="Style15"/>
        <w:rPr>
          <w:rFonts w:ascii="Courier New" w:hAnsi="Courier New" w:cs="Courier New"/>
        </w:rPr>
      </w:pPr>
      <w:r>
        <w:rPr>
          <w:rFonts w:cs="Courier New" w:ascii="Courier New" w:hAnsi="Courier New"/>
        </w:rPr>
        <w:t>Το βαρύ ΜΕΤΡΟ που προτείνει ο κύριος Υπουργός, είναι ένα έργο πολυδάπανο, το οποίο θα αφαιρέσει κάθε δυνατότητα χρηματοδότησης οποιουδήποτε άλλου συγκοινωνιακού μέσου. Το έργο αυτό, όπως παραδέχεται σαφέστατα και ο κύριος Υπουργός, δεν πρόκειται να αποσβεσθεί ποτέ. Γιατί από τη μια χαρίζει στην εταιρία ΜΕΤΡΟ Α.Ε. 100 δισ. για αρχικό μετοχικό κεφάλαιο και στη συνέχεια την ιδιωτικοποιεί, χωρίς να επιδιώκει απόσβεση. Και όχι μόνο αυτό. Τα έξοδα λειτουργίας ενός ΜΕΤΡΟ είναι πάρα πολλά. Υπολογίστε πόσοι υπόγειοι σταθμοί θα κατασκευαστούν, πόσοι υπάλληλοι θα χρειασθούν και πόσος ηλεκτρισμός, πέρα από τον απαραίτητο για την κίνηση των τραίνων θα καταναλωθεί σε όλο το μήκος των υπόγειων σηράγγων, που θα χρειάζονται τον φωτισμό.</w:t>
      </w:r>
    </w:p>
    <w:p>
      <w:pPr>
        <w:pStyle w:val="Style15"/>
        <w:rPr>
          <w:rFonts w:ascii="Courier New" w:hAnsi="Courier New" w:cs="Courier New"/>
        </w:rPr>
      </w:pPr>
      <w:r>
        <w:rPr>
          <w:rFonts w:cs="Courier New" w:ascii="Courier New" w:hAnsi="Courier New"/>
        </w:rPr>
        <w:t>Σε όλη την Ευρώπη γίνονται γραμμές μετρό μόνο για διαδρομές, που θα χρησιμοποιηθούν από επιβάτες που ξεπερνούν τους 20.000 ανά ώρα. Η Αθήνα είναι μεγαλούπολη. Πλην όμως, σε καμιά από τις κύριες αρτηρίες της ο αριθμός των επιβατών δεν ξεπερνά τους 7.000 ανά ώρα. Ο πιο κορεσμένος δρόμος που έχουμε αυτήν τη στιγμή είναι η Οδός Λιοσίων. Η επιβατική κίνηση αυτού του δρόμου κατά τις προτάσεις μας μπορεί να εξυπηρετηθεί από το προαστιακό δίκτυο. Καμία άλλη λεωφόρος δεν πλησιάζει αυτήν την επιβατική κίνηση. Όποιο συγκοινωνιολόγο και αν ρωτήσουμε, κύριε Υπουργέ, νομίζω ότι θα μας πει το ίδιο πράγμα. Ότι το βαρύ ΜΕΤΡΟ, εκτός από αυτό που είπα προηγουμένως, είναι απαραίτητο μόνο σε επιβατικές ζητήσεις άνω των 20.000 ατόμων ανά ώρα.</w:t>
      </w:r>
    </w:p>
    <w:p>
      <w:pPr>
        <w:pStyle w:val="Style15"/>
        <w:rPr>
          <w:rFonts w:ascii="Courier New" w:hAnsi="Courier New" w:cs="Courier New"/>
        </w:rPr>
      </w:pPr>
      <w:r>
        <w:rPr>
          <w:rFonts w:cs="Courier New" w:ascii="Courier New" w:hAnsi="Courier New"/>
        </w:rPr>
        <w:t>Ας πάρουμε τώρα αυτές τις δύο γραμμές που μας προτείνετε για το μετρό.</w:t>
      </w:r>
    </w:p>
    <w:p>
      <w:pPr>
        <w:pStyle w:val="Style15"/>
        <w:rPr>
          <w:rFonts w:ascii="Courier New" w:hAnsi="Courier New" w:cs="Courier New"/>
        </w:rPr>
      </w:pPr>
      <w:r>
        <w:rPr>
          <w:rFonts w:cs="Courier New" w:ascii="Courier New" w:hAnsi="Courier New"/>
        </w:rPr>
        <w:t xml:space="preserve">Γνωρίζετε καλύτερα από μένα ότι δεν υπάρχουν ανάλογα δρομολόγια λεωφορείων γι' αυτές τις διαδρομές. Πριν από λίγα χρόνια ο ΟΑΣ έκανε μία έρευνα για την αναδιάρθρωση των δρομολογίων. Από τις απαντήσεις που πήρε κατέληξε σε δύο συμπεράσματα σχετικά με το ζήτημα που συζητάμε. Το πρώτο συμπέρασμα είναι ότι δεν χρειαζόμαστε μετρό και το δεύτερο ότι δεν υπάρχει άμεση ανάγκη για συγκοινωνιακή σύνδεση των περιοχών που προβλέπει το σχέδιό σας έστω και με λεωφορείο. </w:t>
      </w:r>
    </w:p>
    <w:p>
      <w:pPr>
        <w:pStyle w:val="Style15"/>
        <w:rPr>
          <w:rFonts w:ascii="Courier New" w:hAnsi="Courier New" w:cs="Courier New"/>
        </w:rPr>
      </w:pPr>
      <w:r>
        <w:rPr>
          <w:rFonts w:cs="Courier New" w:ascii="Courier New" w:hAnsi="Courier New"/>
        </w:rPr>
        <w:t>Σας είχα πει και στη Διαρκή Επιτροπή ότι το συνολικό μήκος των δύο γραμμών από Σεπόλια για Δάφνη και από Κεραμικό για Πεντάγωνο είναι 11,5 χιλιόμετρα. Μου είχατε πει ότι είναι 23 χιλιόμετρα.</w:t>
      </w:r>
    </w:p>
    <w:p>
      <w:pPr>
        <w:pStyle w:val="Style15"/>
        <w:rPr>
          <w:rFonts w:ascii="Courier New" w:hAnsi="Courier New" w:cs="Courier New"/>
        </w:rPr>
      </w:pPr>
      <w:r>
        <w:rPr>
          <w:rFonts w:cs="Courier New" w:ascii="Courier New" w:hAnsi="Courier New"/>
        </w:rPr>
        <w:t>ΧΡΗΣΤΟΣ ΚΑΤΣΙΓΙΑΝΝΗΣ: Είναι 18 χιλιόμετρα, 8,5 και 9,5.</w:t>
      </w:r>
    </w:p>
    <w:p>
      <w:pPr>
        <w:pStyle w:val="Style15"/>
        <w:rPr>
          <w:rFonts w:ascii="Courier New" w:hAnsi="Courier New" w:cs="Courier New"/>
        </w:rPr>
      </w:pPr>
      <w:r>
        <w:rPr>
          <w:rFonts w:cs="Courier New" w:ascii="Courier New" w:hAnsi="Courier New"/>
        </w:rPr>
        <w:t>ΑΝΑΣΤΑΣΙΑ ΑΝΔΡΕΑΔΑΚΗ: Ούτως ή άλλως αυτό έχει σχέση με τη μελλοντική επέκταση.</w:t>
      </w:r>
    </w:p>
    <w:p>
      <w:pPr>
        <w:pStyle w:val="Style15"/>
        <w:rPr>
          <w:rFonts w:ascii="Courier New" w:hAnsi="Courier New" w:cs="Courier New"/>
        </w:rPr>
      </w:pPr>
      <w:r>
        <w:rPr>
          <w:rFonts w:cs="Courier New" w:ascii="Courier New" w:hAnsi="Courier New"/>
        </w:rPr>
        <w:t>ΧΡΗΣΤΟΣ ΚΑΤΣΙΓΙΑΝΝΗΣ: Όχι τώρα.</w:t>
      </w:r>
    </w:p>
    <w:p>
      <w:pPr>
        <w:pStyle w:val="Style15"/>
        <w:rPr>
          <w:rFonts w:ascii="Courier New" w:hAnsi="Courier New" w:cs="Courier New"/>
        </w:rPr>
      </w:pPr>
      <w:r>
        <w:rPr>
          <w:rFonts w:cs="Courier New" w:ascii="Courier New" w:hAnsi="Courier New"/>
        </w:rPr>
        <w:t>ΑΝΑΣΤΑΣΙΑ ΑΝΔΡΕΑΔΑΚΗ: Το υπάρχον ηλεκτρικό δίκτυο από Πειραιά έως Κηφισιά, συνολικού μήκους 23 χιλιομέτρων, σύμφωνα με αυτό που ξέρουμε, με τα πιο πρόσφατα στοιχεία του ΟΑΣ, το 1987, εξυπηρετεί μόλις το 11% της επιβατικής κίνησης. Στην πρώτη επίκαιρη ερώτηση που είχαμε καταθέσει, κύριε Υπουργέ, -έχει περάσει βέβαια ένας χρόνος, αν θυμάσθε-είχαμε ζητήσει να μας καταθέσετε κάποια μελέτη που να έχει σχέση με την επιβατική κίνηση των δύο αυτών γραμμών. Αν μπορείτε έστω και σήμερα ή και αύριο, μέχρι να ολοκληρωθεί η συζήτηση του νομοσχεδίου, να μας καταθέσετε κάποιο έγγραφο με αυτήν τη μελέτη. Θα περιμένουμε...</w:t>
      </w:r>
    </w:p>
    <w:p>
      <w:pPr>
        <w:pStyle w:val="Style15"/>
        <w:rPr>
          <w:rFonts w:ascii="Courier New" w:hAnsi="Courier New" w:cs="Courier New"/>
        </w:rPr>
      </w:pPr>
      <w:r>
        <w:rPr>
          <w:rFonts w:cs="Courier New" w:ascii="Courier New" w:hAnsi="Courier New"/>
        </w:rPr>
        <w:t>Να μην πω άλλα στοιχεία του ΟΑΣ, θα αναφέρω όμως εδώ τις απόψεις μιας υπηρεσίας του Υπουργείου σας, κύριε Υπουργέ, του Οργανισμού Αθήνας.</w:t>
      </w:r>
    </w:p>
    <w:p>
      <w:pPr>
        <w:pStyle w:val="Style15"/>
        <w:rPr>
          <w:rFonts w:ascii="Courier New" w:hAnsi="Courier New" w:cs="Courier New"/>
        </w:rPr>
      </w:pPr>
      <w:r>
        <w:rPr>
          <w:rFonts w:cs="Courier New" w:ascii="Courier New" w:hAnsi="Courier New"/>
        </w:rPr>
        <w:t>Η υπηρεσία αυτή θεωρεί πρωταρχικό έργο τον προαστιακό σιδηρόδρομο, δηλαδή τις γραμμές Πειραιά-Μενιδίου, Λαυρίου-Σταυρού, Βουλιαγμένης-Περάματος και Σταυρού-Ελευσίνας. Δεν έχω χρόνο για να πω πολλά πράγματα γι` αυτές τις γραμμές, άλλωστε πολλές απ` αυτές υπάρχουν.</w:t>
      </w:r>
    </w:p>
    <w:p>
      <w:pPr>
        <w:pStyle w:val="Style15"/>
        <w:rPr>
          <w:rFonts w:ascii="Courier New" w:hAnsi="Courier New" w:cs="Courier New"/>
        </w:rPr>
      </w:pPr>
      <w:r>
        <w:rPr>
          <w:rFonts w:cs="Courier New" w:ascii="Courier New" w:hAnsi="Courier New"/>
        </w:rPr>
        <w:t>Ο Οργανισμός της Αθήνας σε μελέτη που είχε κάνει είχε υπολογίσει ότι το κόστος της κατασκευής των προαστιακών δικτύων ανέρχεται σε 120 δισ., ενώ τα 11,5 που είπα εγώ και τα 18 που λέτε εσείς των δύο γραμμών του μετρό μπορεί να υπερβούν όπως μας είχατε πει στην επιτροπή και πιστεύω ότι θα μας το ξαναπείτε, γιατί ακούστηκε σ` αυτήν την Αίθουσα και από άλλους συναδέλφους, τα 450 δισ. μέχρι την ολοκλήρωσή του. Αν προκρίνετε τα προαστιακά δίκτυα, τις αποκλειστικές λωρίδες για τα λεωφορεία, τη δημιουργία αποκλειστικών λεωφορειόδρομων, το συγχρονισμό των σηματοδοτών -μιλάω για φωτοκύτταρα- με την κίνηση των λεωφορείων, είναι σίγουρο ότι όλα αυτά τα έργα μαζί δεν θα στοιχίσουν παραπάνω από το μισό του κόστους του μετρό. Έτσι θα περίσσευαν χρήματα και για την κατασκευή νέων υπεραστικών σιδηροδρομικών γραμμών και για τη λύση του κυκλοφοριακού προβλήματος εν γένει, που δεν είναι γάγγραινα μόνο για την Αθήνα, αλλά και για τη Θεσσαλονίκη και για όλες τις μεγαλουπόλεις. Και να μην ξεχνάμε, κύριε Υπουργέ, ότι η Βορειοδυτική Ελλάδα δεν έχει σιδηρόδρομο.</w:t>
      </w:r>
    </w:p>
    <w:p>
      <w:pPr>
        <w:pStyle w:val="Style15"/>
        <w:rPr>
          <w:rFonts w:ascii="Courier New" w:hAnsi="Courier New" w:cs="Courier New"/>
        </w:rPr>
      </w:pPr>
      <w:r>
        <w:rPr>
          <w:rFonts w:cs="Courier New" w:ascii="Courier New" w:hAnsi="Courier New"/>
        </w:rPr>
        <w:t>Δεν θα σταθώ βέβαια στα προβλήματα που έθεσαν το ΠΑΣΟΚ και ο Συνασπισμός ως προς το νομοσχέδιο, γιατί είναι γεγονός ότι η εταιρία ΜΕΤΡΟ ΑΕ έχει ένα καταστατικό που συντάχθηκε την τελευταία στιγμή και θα μιλήσω γι` αυτό στα σχετικά άρθρα. Να μην έχουμε όμως και υπερβολικές απαιτήσεις. Τουλάχιστον εγώ δεν θυμάμαι καμία κυβέρνηση να τήρησε όχι μόνον τους τύπους, αλλά και την ουσία, μπροστά στην επιθυμία της να επιβάλει ειλημμένες αποφάσεις. Η κατασκευαστική εταιρία του μετρό δεν έχει καμία αρμοδιότητα στο μετρό. Ο ρόλος της στην υπόθεση είναι διαχειριστικός. Την κατασκευή του μετρό ανέλαβε άλλη κοινοπραξία ύστερα από διαγωνισμό, η διαφάνεια του οποίου μέχρι το πέρας του έργου -και αν αυτό κάποτε τελειώσει- θα αμφισβητείται. Γιατί; Γιατί υπάρχουν πολύ μεγάλα συμφέροντα, οι φορείς των οποίων δεν πρόκειται ποτέ να παραιτηθούν.</w:t>
      </w:r>
    </w:p>
    <w:p>
      <w:pPr>
        <w:pStyle w:val="Style15"/>
        <w:rPr>
          <w:rFonts w:ascii="Courier New" w:hAnsi="Courier New" w:cs="Courier New"/>
        </w:rPr>
      </w:pPr>
      <w:r>
        <w:rPr>
          <w:rFonts w:cs="Courier New" w:ascii="Courier New" w:hAnsi="Courier New"/>
        </w:rPr>
        <w:t>Το σκάνδαλο στην προκειμένη περίπτωση είναι ότι το Κράτος θα χρηματοδοτήσει το έργο και στη συνέχεια, θα αναθέσει τη διαχείριση στους ιδιώτες, χωρίς ποτέ να διεκδικήσει την απόσβεση.</w:t>
      </w:r>
    </w:p>
    <w:p>
      <w:pPr>
        <w:pStyle w:val="Style15"/>
        <w:rPr>
          <w:rFonts w:ascii="Courier New" w:hAnsi="Courier New" w:cs="Courier New"/>
        </w:rPr>
      </w:pPr>
      <w:r>
        <w:rPr>
          <w:rFonts w:cs="Courier New" w:ascii="Courier New" w:hAnsi="Courier New"/>
        </w:rPr>
        <w:t xml:space="preserve">Λυπούμαστε, αλλά η μεθοδολογία που χρησιμοποιείτε,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γύρω από την κατασκευή και διαχείριση του μετρό, δεν έχει καμία σχέση με την περιβόητη αυτοχρηματοδότηση που παλαιότερα είχατε επικαλεσθεί.</w:t>
      </w:r>
    </w:p>
    <w:p>
      <w:pPr>
        <w:pStyle w:val="Style15"/>
        <w:rPr>
          <w:rFonts w:ascii="Courier New" w:hAnsi="Courier New" w:cs="Courier New"/>
        </w:rPr>
      </w:pPr>
      <w:r>
        <w:rPr>
          <w:rFonts w:cs="Courier New" w:ascii="Courier New" w:hAnsi="Courier New"/>
        </w:rPr>
        <w:t>Εδώ θ' αναφέρω, κύριοι συνάδελφοι, κάποια άλλη κοινωνική πλευρά του ζητήματος και θα πω ότι στις μεγάλες πόλεις υπάρχει έξαρση της εγκληματικότητας. Τα πιο πολλά εγκληματικά περιστατικά συμβαίνουν στις αθέατες πλευρές της πόλης και κυρίως στους υπόγειους. Στο μετρό του Λονδίνου, δεν θα βρείτε γυναίκα που να το χρησιμοποιεί μετά τις 10 το βράδυ. Το έχω ξαναπεί αυτό και ο κύριος Υπουργός μου είπε ότι δεν κυκλοφορεί και τώρα ακόμη.</w:t>
      </w:r>
    </w:p>
    <w:p>
      <w:pPr>
        <w:pStyle w:val="Style15"/>
        <w:rPr>
          <w:rFonts w:ascii="Courier New" w:hAnsi="Courier New" w:cs="Courier New"/>
        </w:rPr>
      </w:pPr>
      <w:r>
        <w:rPr>
          <w:rFonts w:cs="Courier New" w:ascii="Courier New" w:hAnsi="Courier New"/>
        </w:rPr>
        <w:t>Το γεγονός όμως ότι υπάρχει γενικά εγκληματικότητα, δεν σημαίνει ότι πρέπει να βρούμε και τρόπους για να βοηθήσουμε την εκδήλωσή της. Πιστεύουμε ότι τα μαζικά μέσα μεταφοράς, πρέπει να είναι επίγεια. Οι επιβάτες θέλουν και απαιτείται να βλέπουν τη διαδρομή και το φυσικό φως.Δεν ξέρω αν χαρακτηρίζομαι ρομαντική γι' αυτό, αλλά δεν πρέπει να τους υποχρεώσετε να αισθάνονται σαν τυφλοπόντικες.</w:t>
      </w:r>
    </w:p>
    <w:p>
      <w:pPr>
        <w:pStyle w:val="Style15"/>
        <w:rPr>
          <w:rFonts w:ascii="Courier New" w:hAnsi="Courier New" w:cs="Courier New"/>
        </w:rPr>
      </w:pPr>
      <w:r>
        <w:rPr>
          <w:rFonts w:cs="Courier New" w:ascii="Courier New" w:hAnsi="Courier New"/>
        </w:rPr>
        <w:t>Αν συμπληρώσουμε ότι οι σκάλες είναι απαγορευτικές για άτομα με ειδικές ανάγκες, τότε μια σημαντική μερίδα του πληθυσμού, δεν θα μπορεί να το χρησιμοποιήσει, ακόμα και αν το επιθυμεί.</w:t>
      </w:r>
    </w:p>
    <w:p>
      <w:pPr>
        <w:pStyle w:val="Style15"/>
        <w:rPr>
          <w:rFonts w:ascii="Courier New" w:hAnsi="Courier New" w:cs="Courier New"/>
        </w:rPr>
      </w:pPr>
      <w:r>
        <w:rPr>
          <w:rFonts w:cs="Courier New" w:ascii="Courier New" w:hAnsi="Courier New"/>
        </w:rPr>
        <w:t>Για τους λόγους που σας ανέφερα -οι τοπικές αρχές της Γκρενόμπλ και της Ζυρίχης τους είχαν υπόψη τους- και έτσι τροποποίησαν το σχέδιό τους που προέβλεπε μετρό και κατέληξαν στο τραμ. Εξάλλου και οι Βρυξέλλες που θεωρούνται το πρότυπο των αστικών συγκοινωνιών, δεν έχουν ούτε ένα χιλιόμετρο μετρό.</w:t>
      </w:r>
    </w:p>
    <w:p>
      <w:pPr>
        <w:pStyle w:val="Style15"/>
        <w:rPr>
          <w:rFonts w:ascii="Courier New" w:hAnsi="Courier New" w:cs="Courier New"/>
        </w:rPr>
      </w:pPr>
      <w:r>
        <w:rPr>
          <w:rFonts w:cs="Courier New" w:ascii="Courier New" w:hAnsi="Courier New"/>
        </w:rPr>
        <w:t>Τέλος υπάρχουν και οι περιβαλλοντικές επιπτώσεις. Είναι γνωστό ότι το νέφος οφείλεται σε συντριπτικό ποσοστό στην κυκλοφορία των ιδιωτικών αυτοκινήτων. Ο κύριος Υπουργός ισχυρίζεται ότι με το μετρό θα λιγοστεύσουν τα αυτοκίνητα που κυκλοφορούν. Αυτό θα γινόταν, αν υπήρχε ριζική και συνολική βελτίωση των συγκοινωνιών που ο μεγάλος όγκος του έργου τους, γίνεται και θα εξακολουθεί να γίνεται με τα λεωφορεία ή με τα τρόλεϊ. Τα ιδιωτικά όμως αυτοκίνητα θα αποτελούν τροχοπέδη για τη σωστή εξυπηρέτηση του κοινού από τα λεωφορεία. Άρα απαιτείται περιορισμός της κυκλοφορίας τους. Εδώ είμαι επιφυλακτική να πω ότι ο κύριος Υπουργός επιθυμεί ή δεν επιθυμεί να περιορίσει δραστικά την ανάγκη για αυτοκίνηση; Φιλοδοξία του είναι να διευκολύνει τους αυτοκινητιστές με τεράστια πάρκινγκ που θα πηγαίνουν προς το μετρό και θα αφήνουν τα αυτοκίνητά τους:</w:t>
      </w:r>
    </w:p>
    <w:p>
      <w:pPr>
        <w:pStyle w:val="Style15"/>
        <w:rPr>
          <w:rFonts w:ascii="Courier New" w:hAnsi="Courier New" w:cs="Courier New"/>
        </w:rPr>
      </w:pPr>
      <w:r>
        <w:rPr>
          <w:rFonts w:cs="Courier New" w:ascii="Courier New" w:hAnsi="Courier New"/>
        </w:rPr>
        <w:t>Επιπλέον, κύριε Υπουργέ, είστε βέβαια γνώστης όλης της αρθρογραφίας για την επίλυση του κυκλοφοριακού στην πρωτεύουσα. Η φιλοσοφία η δική μας είναι ότι η Αθήνα έχει ανάγκη πολύπλευρων και συμπληρωματικών μεταξύ τους έργων και στην οικονομική κρίση που μαστίζει τη Χώρα μας, το μετρό είναι μια πολυτελής επένδυση χωρίς αντίκρισμα, μια λύση που έχει εγκαταλειφθεί στις περισσότερες πόλεις, άσχετα αν οι περισσότερες ευρωπαϊκές χώρες είχαν μετρό πριν 20 ή 30 χρόνια.</w:t>
      </w:r>
    </w:p>
    <w:p>
      <w:pPr>
        <w:pStyle w:val="Style15"/>
        <w:rPr>
          <w:rFonts w:ascii="Courier New" w:hAnsi="Courier New" w:cs="Courier New"/>
        </w:rPr>
      </w:pPr>
      <w:r>
        <w:rPr>
          <w:rFonts w:cs="Courier New" w:ascii="Courier New" w:hAnsi="Courier New"/>
        </w:rPr>
        <w:t>Πιστεύοντας ότι θα λάβετε υπόψη σας τις παρατηρήσεις μου, θα επανέλθω στη δευτερολογία μου. Θα πω επίσης ότι αυτά που επιλέγετε είναι έργα βιτρίνας, κύριε Υπουργέ. Και στις τροπολογίες που μας δώσατε χθες απ' ό,τι πρόλαβα να δω, η διαφορά είναι ότι αυτά τα έργα, που αναφέρονται μέσα, δεν προβλέπονται στο ρυθμιστικό σχέδιο.</w:t>
      </w:r>
    </w:p>
    <w:p>
      <w:pPr>
        <w:pStyle w:val="Style15"/>
        <w:rPr>
          <w:rFonts w:ascii="Courier New" w:hAnsi="Courier New" w:cs="Courier New"/>
        </w:rPr>
      </w:pPr>
      <w:r>
        <w:rPr>
          <w:rFonts w:cs="Courier New" w:ascii="Courier New" w:hAnsi="Courier New"/>
        </w:rPr>
        <w:t>Μια άλλη επισήμανση είναι ότι ως έργα για την εξυπηρέτηση των συγκοινωνιών, θεωρείτε και τους αυτοκινητόδρομους. Νομίζω ότι στόχος, όπως φαίνεται από τη συλλογιστική σας, είναι τα περιβόητα μεγάλα έργα, για τα οποία δεν υπάρχει καμία μελέτη σκοπιμότητας και τα οποία είναι αμφίβολο αν θα αποδώσουν, με την στενή οικονομική έννοια. Ευχαριστώ.</w:t>
      </w:r>
    </w:p>
    <w:p>
      <w:pPr>
        <w:pStyle w:val="Style15"/>
        <w:rPr>
          <w:rFonts w:ascii="Courier New" w:hAnsi="Courier New" w:cs="Courier New"/>
        </w:rPr>
      </w:pPr>
      <w:r>
        <w:rPr>
          <w:rFonts w:cs="Courier New" w:ascii="Courier New" w:hAnsi="Courier New"/>
        </w:rPr>
        <w:t>ΠΡΟΕΔΡΕΥΩΝ (Θεόδωρος Αναγνωστόπουλος): Κυρίες και κύριοι συνάδελφοι, έχω την τιμή να ανακοινώσω στο Τμήμα ότι ο Αντιπρόεδρος της Κυβερνήσεως και Υπουργός Πολιτισμού και ο Υφυπουργός Οικονομικών, κατέθεσαν σχέδιο νόμου: "Τμήματα Αμειβομένων Αθλητών - Αθλητικές Ανώνυμες Εταιρείες και άλλες διατάξεις".</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Δέχεσθε να λύσουμε τη συνεδρίαση στο σημείο αυτό, κύριοι συνάδελφο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13.50`, λύεται η συνεδρίαση για αύριο Πέμπτη 13 Ιουνίου 1991 και ώρα 10.00` με αντικείμενο εργασιών του Τμήματος, συνέχιση της συζητήσεως επί του νομοσχεδίου.</w:t>
      </w:r>
    </w:p>
    <w:p>
      <w:pPr>
        <w:pStyle w:val="Style15"/>
        <w:rPr>
          <w:rFonts w:ascii="Courier New" w:hAnsi="Courier New" w:cs="Courier New"/>
        </w:rPr>
      </w:pPr>
      <w:r>
        <w:rPr>
          <w:rFonts w:cs="Courier New" w:ascii="Courier New" w:hAnsi="Courier New"/>
        </w:rPr>
        <w:t xml:space="preserve">Ο ΠΡΟΕΔΡΟΣ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7:00Z</dcterms:created>
  <dc:creator>g.sotiropoulou</dc:creator>
  <dc:description/>
  <cp:keywords/>
  <dc:language>en-US</dc:language>
  <cp:lastModifiedBy>g.sotiropoulou</cp:lastModifiedBy>
  <dcterms:modified xsi:type="dcterms:W3CDTF">2013-06-20T09:37:00Z</dcterms:modified>
  <cp:revision>2</cp:revision>
  <dc:subject/>
  <dc:title/>
</cp:coreProperties>
</file>